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تسليم</w:t>
            </w:r>
            <w:r>
              <w:rPr>
                <w:sz w:val="36"/>
                <w:sz w:val="36"/>
                <w:szCs w:val="36"/>
                <w:rtl w:val="true"/>
                <w:lang w:bidi="ar-EG"/>
              </w:rPr>
              <w:t xml:space="preserve"> </w:t>
            </w:r>
            <w:r>
              <w:rPr>
                <w:rFonts w:cs="Traditional Arabic;Times New Roman"/>
                <w:sz w:val="36"/>
                <w:sz w:val="36"/>
                <w:szCs w:val="36"/>
                <w:rtl w:val="true"/>
                <w:lang w:bidi="ar-EG"/>
              </w:rPr>
              <w:t>إبراهيم</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سليم</w:t>
            </w:r>
            <w:r>
              <w:rPr>
                <w:sz w:val="36"/>
                <w:sz w:val="36"/>
                <w:szCs w:val="36"/>
                <w:rtl w:val="true"/>
                <w:lang w:bidi="ar-EG"/>
              </w:rPr>
              <w:t xml:space="preserve"> </w:t>
            </w:r>
            <w:r>
              <w:rPr>
                <w:rFonts w:cs="Traditional Arabic;Times New Roman"/>
                <w:sz w:val="36"/>
                <w:sz w:val="36"/>
                <w:szCs w:val="36"/>
                <w:rtl w:val="true"/>
                <w:lang w:bidi="ar-EG"/>
              </w:rPr>
              <w:t>إبراهيم</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سل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سليم</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 w:val="36"/>
                <w:szCs w:val="36"/>
                <w:rtl w:val="true"/>
                <w:lang w:bidi="ar-EG"/>
              </w:rPr>
              <w:t>تعالى</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صام</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محسن</w:t>
            </w:r>
            <w:r>
              <w:rPr>
                <w:sz w:val="36"/>
                <w:sz w:val="36"/>
                <w:szCs w:val="36"/>
                <w:rtl w:val="true"/>
              </w:rPr>
              <w:t xml:space="preserve"> </w:t>
            </w:r>
            <w:r>
              <w:rPr>
                <w:rFonts w:cs="Traditional Arabic;Times New Roman"/>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rPr>
        <w:t xml:space="preserve">الحمد لله الذي تسبحه الأعيان المائعة والجامدة، والعيون الجارية والراكدة، والعيون المتيقظة والراقدة، والقلوب القلقة والباردة، أسجد الملائكة لآدم لإنها عائدة، ونجى نوحاً وغرق الأمم الجاحدة، وسلم الخليل يوم النار فأصبحت خامدة، وكلم موسى كفاحاً وأعظم بها من فائدة، وأحيا الموتى لعيسى وأنزل المائدة، وقدم محمداً فما ولدت مثله والدة، ودحر الشياطين لمبعثه فذلت الماردة، وأطلق سيوفه في أعدائه فأصبحت حاصدة، وجعل أمته على الأمم قبلها شاهده؛ فاشكروه فقد أحبكم ، واحمدوه إذ أعذب ش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lang w:bidi="ar-EG"/>
        </w:rPr>
        <w:t>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أصدق الحديث كتاب الله، وأحسن الهدي هديُ محمد، وشر الأمور محدثاتها، وكل محدثة بدعة، وكل بدعة ضلالة، وكل ضلالة في الن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ما بع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rPr>
        <w:t xml:space="preserve">إن من أعظم عبر ودروس قصة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قرآن الكريم تسليمه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متجل واضح في جميع خطواته ومراحل حياته، كان ه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كون مسل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بَّنَا وَاجْعَلْنَا مُسْلِمَيْنِ لَكَ وَمِنْ ذُرِّيَّتِنَا أُمَّةً مُسْلِمَةً 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ريد أن يكون تام الاستسلام لله، لا يجادل ولا يناقش ربه فيما لا فائدة فيه، مستجيبا ل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سْتَجِيبُوا لِلَّهِ وَلِلرَّسُولِ إِذَا دَعَاكُمْ لِمَا يُحْيِي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أحد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صلي نافلة فناداه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يصلي، فلم يستجب وأتم صلاته، فلما انتهى قال له صلى الله عليه و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م لم تجب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كنت أصلي؛ 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م يق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سْتَجِيبُوا لِلَّهِ وَلِلرَّسُولِ إِذَا دَعَاكُمْ لِمَا يُحْيِي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تجب الاستجابة لله والرسول مباش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حن نقول نحن 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ني بذلك أصل الإسلام، ولكن ما بالكم بحقيقة الإسلام؟ ما هي حقيقة الإسلام وتمام الإسلام؟ الاستسلام المطلق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استجابة المباشرة لله، وللرسول، ولإجماع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أجل هذه الرتبة العالية مدح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مَنْ يَرْغَبُ عَنْ مِلَّةِ إِبْرَاهِيمَ إِلَّا مَنْ سَفِهَ نَفْسَهُ وَلَقَدِ اصْطَفَيْنَاهُ فِي الدُّنْيَا وَإِنَّهُ فِي الْآخِرَةِ لَمِنَ الصَّالِحِ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 قَالَ لَهُ رَبُّهُ أَسْلِمْ قَالَ أَسْلَمْتُ لِ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ل تعتقدون أن الله يأمره أن يدخل في الإ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ولك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ريده أن يكون تام الاستسلام لله، سريع الاستجابة له، خالصاً من كل قصد س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Style14"/>
        <w:bidi w:val="1"/>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قص الله علينا من تسليم نبيه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صصا كثيرة في التسليم؛ وأظهر دليل على ذلك قصته مع ابنه إسماع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يث قال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قَالَ إِنِّي ذَاهِبٌ إِلَى رَبِّي سَيَهْدِ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بِّ هَبْ لِي مِنَ الصَّالِحِ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بَشَّرْنَاهُ بِغُلَامٍ حَلِ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مَّا بَلَغَ مَعَهُ السَّعْيَ قَالَ يَابُنَيَّ إِنِّي أَرَى فِي الْمَنَامِ أَنِّي أَذْبَحُكَ فَانْظُرْ مَاذَا تَرَى قَالَ يَا أَبَتِ افْعَلْ مَا تُؤْمَرُ سَتَجِدُنِي إِنْ شَاءَ اللَّهُ مِنَ الصَّابِ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مَّا أَسْلَمَا وَتَلَّهُ لِلْجَبِ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ادَيْنَاهُ أَنْ يَا إِبْرَاهِ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صَدَّقْتَ الرُّؤْيَا إِنَّا كَذَلِكَ نَجْزِي الْمُحْسِنِ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هَذَا لَهُوَ الْبَلَاءُ الْمُبِ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دَيْنَاهُ بِذِبْحٍ عَظِ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رَكْنَا عَلَيْهِ فِي الْآخِ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لَامٌ عَلَى إِبْرَاهِ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ذَلِكَ نَجْزِي الْمُحْسِنِ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في هذه القص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أمر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ترك ابنه وأم ابنه وحيدين في أرض خلاء لا نبات فيها ولا 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فقد روى البخاري عن ابن عباس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م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ول ما اتخذ النساء المنطق من قبل أم إسماعيل، اتخذت منطقا لتعفي أثرها على سارة، ثم جاء بها إبراهيم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 ثم قفى إبراهيم منطلقا فتبعته أم إسماعيل فقالت</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ا إبراهيم أين تذهب وتتركنا بهذا الوادي الذي ليس فيه إنس ولا شيء؛ فقالت له ذلك مرارا وجعل لا يلتفت إليها؛  فقالت ل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آلله أمرك بهذا؟ 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نع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ت إذا لا يضيعن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ثم رجعت</w:t>
      </w:r>
      <w:r>
        <w:rPr>
          <w:rFonts w:ascii="Traditional Arabic;Times New Roman" w:hAnsi="Traditional Arabic;Times New Roman" w:cs="Traditional Arabic;Times New Roman"/>
          <w:sz w:val="36"/>
          <w:sz w:val="36"/>
          <w:szCs w:val="36"/>
          <w:rtl w:val="true"/>
        </w:rPr>
        <w:t xml:space="preserve"> فانطلق إبراهيم حتى إذا كان عند الثنية حيث لا يرونه استقبل بوجهه البيت ثم دعا بهذه الدعوات ورفع يديه فقال</w:t>
      </w:r>
      <w:r>
        <w:rPr>
          <w:rFonts w:cs="Traditional Arabic;Times New Roman" w:ascii="Traditional Arabic;Times New Roman" w:hAnsi="Traditional Arabic;Times New Roman"/>
          <w:sz w:val="36"/>
          <w:szCs w:val="36"/>
          <w:rtl w:val="true"/>
        </w:rPr>
        <w:t xml:space="preserve">: </w:t>
      </w:r>
      <w:r>
        <w:rPr>
          <w:rStyle w:val="T12"/>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تعجبون من هذه النفوس الشجاعة الطاهرة، استسلام من الأب والزوجة والابن</w:t>
      </w:r>
      <w:r>
        <w:rPr>
          <w:rFonts w:cs="Traditional Arabic;Times New Roman" w:ascii="Traditional Arabic;Times New Roman" w:hAnsi="Traditional Arabic;Times New Roman"/>
          <w:sz w:val="36"/>
          <w:szCs w:val="36"/>
          <w:rtl w:val="true"/>
        </w:rPr>
        <w:t>!</w:t>
      </w:r>
    </w:p>
    <w:p>
      <w:pPr>
        <w:pStyle w:val="Style14"/>
        <w:bidi w:val="1"/>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4"/>
        <w:bidi w:val="1"/>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ما لاقى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قومه ما لاقى، وصار في غربته الحادة، يحتاج إلى ولد يؤنسه، ويُعينه في شيخوخته؛ فعمره أصبح ستا وثمانين سنة، فدعا الله أن يرزقه بابن صالح من زوجه هاجر، فاستجاب الله لدعوته، ورزقه بابن صالح، وبلغ الابن السعي؛ أي القدرة التي تمكنه من مصاحبة أبيه، ومساعدته في واقع الحي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ا تم له ذلك وقرت عينه به، أمره الله أن يذبح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حا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ذبح الابن؟ لماذا؟ ما الحكمة؟ هل هذا من أمر الله أو حديث نفس أو حلم شيطاني؟ لم يناقش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 يتردد ولم يسأل ولم يعترض ولم يتشكك ولم يوسوس، بلّغ ابنه بالأمر لينفذ</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لاً لأنه يعلم أنه من أمر الله؛ لأن رؤيا الأنبياء وحي وحق، ولأن ذلك اختبار للحب والاستسلام، ومن تمام التسليم المطلق قيام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يهم بذبح ابنه بأ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تَلَّهُ لِلْجَ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 كبّه على وجهه؛ حتى لا يرى عينيه أثناء الذبح، فتغلبه عاطفة الأبوة، فيخالف وحي ربه في أمره، أو متعلق من متعلقاته بالتراجع، أو التردد، أو تأخير الذبح</w:t>
      </w:r>
      <w:r>
        <w:rPr>
          <w:rFonts w:cs="Traditional Arabic;Times New Roman" w:ascii="Traditional Arabic;Times New Roman" w:hAnsi="Traditional Arabic;Times New Roman"/>
          <w:sz w:val="36"/>
          <w:szCs w:val="36"/>
          <w:rtl w:val="true"/>
        </w:rPr>
        <w:t>.</w:t>
      </w:r>
    </w:p>
    <w:p>
      <w:pPr>
        <w:pStyle w:val="Style14"/>
        <w:bidi w:val="1"/>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Style14"/>
        <w:bidi w:val="1"/>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غر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س في استجابة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حسب، ولكن في استجابة الابن إسماع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 يستقبل الحياة، ويحب العيش لا الموت لأنه شاب، عمره ثلاث عشرة سنة، ولكنه قال مقولة الم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بَتِ افْعَلْ مَا تُؤْ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 يجادل أباه، ويسأله عن تفاصيل الرؤيا، ومكانها، وزمانها، ووقت التنفيذ، والحكمة من أن يذبح الأب ابنه الوح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lang w:bidi="ar-EG"/>
        </w:rPr>
      </w:pPr>
      <w:bookmarkStart w:id="16" w:name="_Hlk192890357"/>
      <w:bookmarkEnd w:id="16"/>
      <w:r>
        <w:rPr>
          <w:rFonts w:ascii="Traditional Arabic;Times New Roman" w:hAnsi="Traditional Arabic;Times New Roman" w:cs="Traditional Arabic;Times New Roman"/>
          <w:sz w:val="36"/>
          <w:sz w:val="36"/>
          <w:szCs w:val="36"/>
          <w:rtl w:val="true"/>
          <w:lang w:bidi="ar-EG"/>
        </w:rPr>
        <w:t xml:space="preserve">قلت ما سمعتم ولي ولكم فاستغفروا الله </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bookmarkStart w:id="17" w:name="_Hlk192890357"/>
      <w:bookmarkStart w:id="18" w:name="_Hlk192890357"/>
      <w:bookmarkEnd w:id="18"/>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Style14"/>
        <w:bidi w:val="1"/>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Style14"/>
        <w:bidi w:val="1"/>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صلى الله عليه وسلم الداعي إلى رضوانه، صلى الله وسلم وبارك عليه وعلى آله وأصحابه وإخوا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تابع الابتلاءات على إبراهيم الخل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قابلها بالرضى والتسليم المطلق؛ فيأمر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بناء البيت فيسلم لله ويبلغ ابنه بالأمر الإله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ني أن أبني هاهنا بيتاً؛ قال إسماع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فعل ما أمرك ربك؛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عينن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عين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جعلا يبنيان ويقول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بَّنَا تَقَبَّلْ مِنَّا إِنَّكَ أَنْتَ السَّمِيعُ الْ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م يقل لم هاهنا؟ ولم الآن ولم بهذا الشكل؟</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بشر بولد آخر من سارة بعد إسماعيل بثلاث عشرة سنة وهو إسحاق؛ فيستقبل الأمر بل كل رضى وثقة بربه الكريم الوه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بَشَّرُوهُ بِغُلَامٍ عَلِ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قْبَلَتِ امْرَأَتُهُ فِي صَرَّةٍ فَصَكَّتْ وَجْهَهَا وَقَالَتْ عَجُوزٌ عَقِ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 كَذَلِكِ قَالَ رَبُّكِ إِنَّهُ هُوَ الْحَكِيمُ الْعَلِ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ل نحن مسلمون؟ هل نحن مستسلمون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ا أقصد الاستسلام في التطبيق؛ فالإنسان معرض للتقصير والخطأ، ولكن الاستسلام في التشريع والحكم والاعتق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ل نناقش في أمور الشريعة أم نرضخ لها؟ هل نعترض على بعض المحرمات في الشرع والتي لا توافق أهواءنا ورغباتنا؟ هل نسارع في التزام حكم الشرع في الحجاب الشرعي للنساء وعدم الخلوة أم نتحجج بالأعذ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لَا وَرَبِّكَ لَا يُؤْمِنُونَ حَتَّى يُحَكِّمُوكَ فِيمَا شَجَرَ بَيْنَهُمْ ثُمَّ لَا يَجِدُوا فِي أَنْفُسِهِمْ حَرَجًا مِمَّا قَضَيْتَ وَيُسَلِّمُوا تَسْلِ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spacing w:before="280" w:after="280"/>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ا معقل بن يس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حابي زوّج أخته لرجل، لكن هذا الرجل طلقها، ثم ندم وجاء يخطبها مرة أخرى؛ فقال مع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زوجتك وأكرمتك ثم طلقت أختي، لا والله لا ترجع إليك أبداً؛ فلما أنز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طَلَّقْتُمُ النِّسَاءَ فَبَلَغْنَ أَجَلَهُنَّ فَلا تَعْضُلُوهُنَّ أَنْ يَنْكِحْنَ أَزْوَاجَهُنَّ إِذَا تَرَاضَوْا بَيْنَهُمْ بِالْمَعْرُ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مع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عاً لربي وطاعة، ثم دعا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زوجك وأكر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مثال على مخالفة الهوى لله سبحانه والرس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ما من خاف مقام ربه ونهى النفس عن الهوى فإن الجنة هي المأوى</w:t>
      </w:r>
      <w:r>
        <w:rPr>
          <w:rFonts w:cs="Traditional Arabic;Times New Roman" w:ascii="Traditional Arabic;Times New Roman" w:hAnsi="Traditional Arabic;Times New Roman"/>
          <w:sz w:val="36"/>
          <w:szCs w:val="36"/>
          <w:rtl w:val="true"/>
        </w:rPr>
        <w:t>)</w:t>
      </w:r>
    </w:p>
    <w:p>
      <w:pPr>
        <w:pStyle w:val="Normal"/>
        <w:spacing w:before="280" w:after="280"/>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دما خرمت الخمر كسروا الدنان وألقوا الكؤوس مباشرة، وعندما فرض الحجاب شقت النساء أمراطهن فاختمرن بها مباشرة، وعندما نه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حابياً عن لبس خاتم الذهب ألقاه، ف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ذه انتفع ب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آخذه وقد طرحه رسول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bookmarkStart w:id="19" w:name="_Hlk191413224"/>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b/>
          <w:b/>
          <w:bCs/>
          <w:sz w:val="36"/>
          <w:sz w:val="36"/>
          <w:szCs w:val="36"/>
          <w:rtl w:val="true"/>
        </w:rPr>
        <w:t>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صلى الله عليه وسل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ن أولى الناس بي يوم القيامة أكثرهم علي صلا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من أفضل أيامكم يوم الجمعة؛ فأكثروا علي من الصلاة فيه؛ فإن صلاتكم معروضة عل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اللهم صل وسلم وبارك على عبدك ورسولك محمد، وعلى آله وصحب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منا في دورنا، وأصلح أئمتنا وولاة أمورنا، واجعل هذا البلد آمناً مباركاً وجميع بلاد المسلم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ا نَسْألُكَ مُوجِباتِ رَحْمَتِكَ، وَعَزائِمَ مَغْفِرَتِكَ، والسَّلامَةَ مِنْ كُلِّ إثمٍ، والغَنِيمَةَ مِنْ كُلِّ بِرٍّ، والفَوْزَ بالجَنَّةِ، والنَّجاةَ مِنَ النَّا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عزّ الإسلام والمسلمين، وأذلَّ الشرك والمشركين، ودمر أعداءك أعداء الدين، واجعل بلادنا آمنةً مطمئنة وسائر بلاد المسلمين</w:t>
      </w:r>
      <w:r>
        <w:rPr>
          <w:rFonts w:cs="Traditional Arabic;Times New Roman" w:ascii="Traditional Arabic;Times New Roman" w:hAnsi="Traditional Arabic;Times New Roman"/>
          <w:sz w:val="36"/>
          <w:szCs w:val="36"/>
          <w:rtl w:val="true"/>
          <w:lang w:bidi="ar-EG"/>
        </w:rPr>
        <w:t>.</w:t>
      </w:r>
      <w:bookmarkEnd w:id="19"/>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T12">
    <w:name w:val="t12"/>
    <w:qFormat/>
    <w:rPr>
      <w:color w:val="6F000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42:00Z</dcterms:created>
  <dc:creator>عصام بن عبدالمحسن الحميدان</dc:creator>
  <dc:description/>
  <dc:language>en-US</dc:language>
  <cp:lastModifiedBy>diaa</cp:lastModifiedBy>
  <cp:lastPrinted>2025-10-02T09:44:00Z</cp:lastPrinted>
  <dcterms:modified xsi:type="dcterms:W3CDTF">2025-10-02T06:44:00Z</dcterms:modified>
  <cp:revision>3</cp:revision>
  <dc:subject>1/صور من تسليم إبراهيم عليه السلام 2/صور من تسليم السلف لله تعالى.</dc:subject>
  <dc:title>تسليم إبراهيم عليه السلام</dc:title>
</cp:coreProperties>
</file>