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و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ع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فس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د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َّ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ط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ج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اه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بَشِّرَا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شِّرَات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ط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نَبِّ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ه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ذ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ذَار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بِ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دَ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بَحُ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صْد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ث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ل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وْك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ق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ق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ز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فْع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ؤ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دِ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ح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وْ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أَل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ارِ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ا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ثْن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غ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لَا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و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شّ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ا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لَ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ذِي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ِث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َقْصُص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ِي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وّ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ص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ح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ِ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صَل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ضَرَ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عَال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تَأْو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ه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كْتِ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ب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نُعَلّ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َأْو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أَحَادِيث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بِّر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أْوِي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بِّ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بِّ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خ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عْب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النُّب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عَبُ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و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لْز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بْتَع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سْأ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د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حْ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آت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م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عَلَّم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حَادِيث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فْ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َبّ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ب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ل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ْ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ل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ظْهَار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ب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ُّؤ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طِئ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ُؤْي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طَأ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صْ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َظ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دَق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دَق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ظ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صْح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كَا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المُخَلِّط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فْ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يُ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ِ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ْغَا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ِ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م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خّ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ِ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ج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ْط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ب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م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ئ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وْ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َال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رَّ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ت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ع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ش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55:00Z</dcterms:created>
  <dc:creator>الشيخ محمد بن مبارك الشرافي</dc:creator>
  <dc:description/>
  <dc:language>en-US</dc:language>
  <cp:lastModifiedBy>ahmed</cp:lastModifiedBy>
  <cp:lastPrinted>2025-02-01T09:56:00Z</cp:lastPrinted>
  <dcterms:modified xsi:type="dcterms:W3CDTF">2025-02-01T07:56:00Z</dcterms:modified>
  <cp:revision>3</cp:revision>
  <dc:subject>1/أهمية الرؤى الصالحة 2/مكانة الرؤى في الشريعة الإسلامية 3/الرؤى في حياة الأنبياء والصالحين 4/أقسام الرؤى وأحوالها 5/خطورة الكذب في الرؤى 6/آداب تأويل الرؤى والمنامات 7/التحذير من الأدعياء والمفسدين.</dc:subject>
  <dc:title>تعبير الرؤى بين الحق والباطل</dc:title>
</cp:coreProperties>
</file>