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مشاعر</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حرمات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مكة</w:t>
            </w:r>
            <w:r>
              <w:rPr>
                <w:sz w:val="36"/>
                <w:sz w:val="36"/>
                <w:szCs w:val="36"/>
                <w:rtl w:val="true"/>
              </w:rPr>
              <w:t xml:space="preserve"> </w:t>
            </w:r>
            <w:r>
              <w:rPr>
                <w:rFonts w:cs="Traditional Arabic;Times New Roman"/>
                <w:sz w:val="36"/>
                <w:sz w:val="36"/>
                <w:szCs w:val="36"/>
                <w:rtl w:val="true"/>
              </w:rPr>
              <w:t>والمشاع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مشاع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بدون</w:t>
            </w:r>
            <w:r>
              <w:rPr>
                <w:sz w:val="36"/>
                <w:sz w:val="36"/>
                <w:szCs w:val="36"/>
                <w:rtl w:val="true"/>
              </w:rPr>
              <w:t xml:space="preserve"> </w:t>
            </w:r>
            <w:r>
              <w:rPr>
                <w:rFonts w:cs="Traditional Arabic;Times New Roman"/>
                <w:sz w:val="36"/>
                <w:sz w:val="36"/>
                <w:szCs w:val="36"/>
                <w:rtl w:val="true"/>
              </w:rPr>
              <w:t>ترخيص</w:t>
            </w:r>
            <w:r>
              <w:rPr>
                <w:sz w:val="36"/>
                <w:sz w:val="36"/>
                <w:szCs w:val="36"/>
                <w:rtl w:val="true"/>
              </w:rPr>
              <w:t xml:space="preserve"> </w:t>
            </w:r>
            <w:r>
              <w:rPr>
                <w:rFonts w:cs="Traditional Arabic;Times New Roman"/>
                <w:sz w:val="36"/>
                <w:sz w:val="36"/>
                <w:szCs w:val="36"/>
                <w:rtl w:val="true"/>
              </w:rPr>
              <w:t>وأض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بِيرِ الْمُتَعَالِ، ذِي الْعَظْمَةِ وَالْجَلَاَلِ، يَسْجُدُ لَهُ مَنْ فِي السَّمَاوَاتِ وَالْأَرْضِ طَوْعًا وَكَرْهًا وَظِلَالَهُمْ بِالْغُدُوِّ وَالْآصَالِ، وَأَشْهَدُ أَن لَا إلَهَ إِلَّا اللهَ وَحْدِهِ لَا شَرِيكَ لَهُ، لَا نِدَّ لَهُ وَلَا مِثَالَ، وَأَشْهَدُ أَنَّ نَبِيَّنَا مُحَمَّدَاً عَبْدُهُ وَرَسُولُهُ، عَظِيمُ الْأَخْلَاَقِ وَطَيِّبِ الْخِصَالِ، صَلَّى اللهُ وَسَلَّمُ وَبَارَّكَ عَلَيْهِ، وَعَلَى أَصْحَابِهِ والآلِ، وَمَنْ تَبِعَهُمْ بِإحْسَانٍ مَا تَجَدَّدَ الْبُكُورُ وَالْآصَا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هِ؛ فَمَنْ اتَّقَاهُ وَقَاهُ، وَمَنْ تَوَكَّلَ عَلَيْهِ كَفَا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مَنْ تعَظَّي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ظِيمَ حُرْمَاتِهِ، وَالْاِسْتِسْلَاَمَ لِأَمْرِهِ وَنَهْيِهِ، وَالتَّسْلِيمَ لِشَرِيعَتِهِ، والوقَوفَ عِنْدَ حُدودِهِ، وَعَدَمَ مُخَالَفَ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شَّعَائِرُ هِي كُلُّ مَا أَمْرَ اللهُ بِهِ مِنْ أُمُورِ دِينِهِ، وَمِنْ أَعْظُمِ هَذِهِ الشَّعَائِرِ مَا خَصَّهُ اللهُ فِي كِتَابِهِ، وَعَلَى لِسَانِ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تَعْظِيمِ الشَّهْرِ الْحَرَامِ، وَالْبَلَدِ الْحَرَامِ، وَمَنَاسِكِ وَشَعَائِرِ الْحَجِّ وَالْعُمَرَةِ، مِنْ طَوَافٍ وَسْعِيٍّ وَوُقُوفٍ وَمُبَيِّتٍ وَرُمِّيٍّ، وَهَدْيٍ وَتَلبيةٍ؛ فَالْحَجُ شَعِيرَةٌ شَرَعَهَا اللهُ لإقامَةِ ذِكرِهِ وتوحيدِهِ، وَفيها مِنَ المَنافِعِ والحِكمِ الدِينيةِ والدُنيويةِ، مَا لا يَخفَى عَلى ذِي بَصِ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خَ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كَّةَ مِنْ بَيْنِ سَائِرِ الْبِلَادِ فَحَرَمَهَا يَوْمَ خَلَقَ السَّمَاوَاتِ وَالْأرْضَ، وَأَضَافَ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يْهِ تَعْظِيمَاً لِشَأَنِهَا، وَإجْلَالًا لِمَكَانَتِ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أُمِرْتُ أَنْ أَعْبُدَ رَبَّ هَذِهِ الْبَلْدَةِ الَّذِي حَرَّمَهَا وَلَهُ كُلُّ شَيْءٍ وَأُمِرْتُ أَنْ أَكُونَ مِنَ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وَعَّدَ مَنْ نَوَى الْإِخْلَالَ بِأَمْنِ الحَرَمِ، وَهَمَّ بِالْمَعْصِيَةِ فِيهِ أَنْ يُذِيقَهُ الْعَذَابَ الْألِ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رِدْ فِيهِ بِإِلْحَادٍ بِظُلْمٍ نُذِقْهُ مِنْ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غْضُ النَّاسِ إِلَى اللهِ ثَلَا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لْحِدٌ فِي الْ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الِمٌ مَائِلٌ عَنِ الْحَقِّ وَالْعَدْلِ؛ بِاِرْتِكَابِ الذُّنُوبِ وَالْمَعَاصِي فِي الْ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تَعْظِيمِ هَذِهِ الشَّعِيرَةِ الْعَظِيمَةِ اِسْتِشْعَارُ هَيْبَةِ الْمَشَاعِرِ، بِتحقِيقِ تَوْحِيدِ اللهِ وَطَاعَتِهِ، وَالتَّحَلِّي بِآدَابِ الْحَجِّ مِنَ الرِّفْقِ وَاللِّينِ وَالسَّكِينَةِ، وَالْبُعْدَ عَنِ الْفُسُوقِ وَالْجِدَالِ وَالْخِصَ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عْظِيمُ الْمَشَاعِرِ بِاحتِرَامِهَا وَتَطْهِيرِهَا مِنْ الإلحَادِ وَالظُلمِ، وَالمُعتقَداتِ الفَاسِدَةِ، فَلَا مَجَالَ فِي الْمَشَاعِرِ الْمُقَدَّسَةِ لِلشِّعَارَاتِ الطَّائِفِيَّةِ أَوِ السِّيَاسِيَّةُ، فَقَدْ جُعِلَتْ هَذِهِ الشَّعَائِرُ لإقَامَةِ ذِكْرِ اللهِ وَاِسْتِغْفَارِهِ وَدُعَائِ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أَفِيضُوا مِنْ حَيْثُ أَفَاضَ النَّاسُ وَاسْتَغْفِرُوا اللَّهَ إِنَّ اللَّهَ غَفُورٌ رَحِ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قَضَيْتُمْ مَنَاسِكَكُمْ فَاذْكُرُوا اللَّهَ كَذِكْرِكُمْ آبَاءَكُمْ أَوْ أَشَدَّ ذِكْرًا فَمِنَ النَّاسِ مَنْ يَقُولُ رَبَّنَا آتِنَا فِي الدُّنْيَا وَمَا لَهُ فِي الْآخِرَةِ مِنْ خَلَ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عْظِيمِ الْمَشَاعِرِ الْاِلْتِزَامُ بِالْأَنْظِمَةِ وَالتَّعْلِيمَاتِ الَّتِي تَضَعُهَا الدَّوْ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قْهَ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تَنْظِيمِ الْحَجِّ وَتَيْسِيرِهِ، وَفِيهَا حِفْظُ الْحِجَاجِ وَصِحَّتُهِمْ، وَتَيْسيرُ تَنَقُّلَاتِهِمْ وَمَا يُمْكِنُهُمْ مِنْ أَدَاءِ مَنَاسِكِهِمْ بِسِكِّينَةٍ وَسَلَاَمَةٍ، وَمِنْ ذَلِكَ الْإِلْزَامُ بِاِسْتِخْرَاجِ تَصْرِيحِ الْحَجِّ، وَهَذِهِ الْأَنْظِمَةُ وَالتَّعْلِيمَاتُ مَا قُرِّرَتْ إِلَّا لِمَصْلَحَةِ الْحَجِّ وَالْحَجي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لتَّحَايُلُ عَلَى أَنْظِمَةِ الْحَجِّ وَالذَّهَابُ بِدُونِ تَصْرِيحٍ فِيهِ مُخَالَفَةٌ ظَاهِرَةٌ لِوَلِيِ الأَمْرِ؛ فَإِنَّ الشَّارِعَ الْحَكِيمَ أَمَرَ بِطَاعَةِ وُلَاةِ ا</w:t>
      </w:r>
      <w:r>
        <w:rPr>
          <w:rFonts w:ascii="Traditional Arabic;Times New Roman" w:hAnsi="Traditional Arabic;Times New Roman" w:cs="Traditional Arabic;Times New Roman"/>
          <w:sz w:val="36"/>
          <w:sz w:val="36"/>
          <w:szCs w:val="36"/>
          <w:rtl w:val="true"/>
        </w:rPr>
        <w:t>ﻷ</w:t>
      </w:r>
      <w:r>
        <w:rPr>
          <w:rFonts w:ascii="Traditional Arabic;Times New Roman" w:hAnsi="Traditional Arabic;Times New Roman" w:cs="Traditional Arabic;Times New Roman"/>
          <w:sz w:val="36"/>
          <w:sz w:val="36"/>
          <w:szCs w:val="36"/>
          <w:rtl w:val="true"/>
        </w:rPr>
        <w:t>مْورِ</w:t>
      </w:r>
      <w:r>
        <w:rPr>
          <w:rFonts w:ascii="Traditional Arabic;Times New Roman" w:hAnsi="Traditional Arabic;Times New Roman" w:cs="Traditional Arabic;Times New Roman"/>
          <w:sz w:val="36"/>
          <w:sz w:val="36"/>
          <w:szCs w:val="36"/>
          <w:rtl w:val="true"/>
        </w:rPr>
        <w:t xml:space="preserve"> فِي الْمَعْرُوفِ،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أَطِي</w:t>
      </w:r>
      <w:r>
        <w:rPr>
          <w:rFonts w:ascii="Traditional Arabic;Times New Roman" w:hAnsi="Traditional Arabic;Times New Roman" w:cs="Traditional Arabic;Times New Roman"/>
          <w:sz w:val="36"/>
          <w:sz w:val="36"/>
          <w:szCs w:val="36"/>
          <w:rtl w:val="true"/>
        </w:rPr>
        <w:t>عُوا</w:t>
      </w:r>
      <w:r>
        <w:rPr>
          <w:rFonts w:ascii="Traditional Arabic;Times New Roman" w:hAnsi="Traditional Arabic;Times New Roman" w:cs="Traditional Arabic;Times New Roman"/>
          <w:sz w:val="36"/>
          <w:sz w:val="36"/>
          <w:szCs w:val="36"/>
          <w:rtl w:val="true"/>
        </w:rPr>
        <w:t xml:space="preserve"> اللَّهَ وَأَطِيعُوا الرَّسُولَ وَأُولِي الْأَمْرِ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الْوَصِيَّةُ</w:t>
      </w:r>
      <w:r>
        <w:rPr>
          <w:rFonts w:ascii="Traditional Arabic;Times New Roman" w:hAnsi="Traditional Arabic;Times New Roman" w:cs="Traditional Arabic;Times New Roman"/>
          <w:sz w:val="36"/>
          <w:sz w:val="36"/>
          <w:szCs w:val="36"/>
          <w:rtl w:val="true"/>
        </w:rPr>
        <w:t xml:space="preserve"> لِلْحُجَّاجِ وَالزُّوَّارِ الْاِلْتِزَامُ بِاِسْتِخْرَاجِ التَصَارِيحِ اللَّازِمَةِ، وَالتَّعَاوُنُ مَعَ الْجِهَاتِ الْمَعْنِيَّةِ؛ فَالْاِلْتِزَامُ بِذَلِكَ يَدْفَ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ضْرَارَاً كَبِيرَةً، وَمَخَاطِرَ مُتَعَدِّدَ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ثِيرُ عَلَى سَلَاَمَةِ الْحُجَاجِ، وَعَلَى جَوْدَةِ الْخِدْمَاتِ الْمُقَدَّمَةِ لَهُمْ، وَعَلَى خُطَطِ تَنَقُّلَاتِهِمْ بَيْنَ الْمَشَاعِرِ، نَاهِيَكُمْ عَنِ الضَّرَرِ الْمُتَعَدِّي بِإيذَاءِ الْحُجَّاجِ بِالْاِفْتِرَاشِ، وَالتَّسَبُّبِ بِالزِّحَ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دَافُعِ،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سْلِمُ مَنْ سَلِمَ الْمُسْلِمُونَ مِنْ لِسَانِهِ وَ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اِتَّقَوْا</w:t>
      </w:r>
      <w:r>
        <w:rPr>
          <w:rFonts w:ascii="Traditional Arabic;Times New Roman" w:hAnsi="Traditional Arabic;Times New Roman" w:cs="Traditional Arabic;Times New Roman"/>
          <w:sz w:val="36"/>
          <w:sz w:val="36"/>
          <w:szCs w:val="36"/>
          <w:rtl w:val="true"/>
        </w:rPr>
        <w:t xml:space="preserve">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حْرِصُوا عَلَى تَعْظِيمِ الْمَشَاعِرِ وَالشَّعَائِرِ بِالسَّكِينَةِ وَالطُّمأنِينَةِ، فِي أدَاءِ المَنَاسِكِ وَعدَمِ أذِيَّةِ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حُرُمَاتِ اللَّهِ فَهُوَ خَيْرٌ لَهُ عِنْدَ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حُجَّاجَ بَيْتِكَ الْحَرَامِ، وَتَقْبَلْ مِنْهُمْ، ورُدَّهُمْ إِلَى أَهْلِيِّهِمْ سَالِمِينَ غَانِمِينَ،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لِي وَلَكُمْ، فَاسْتَغْفِرُوهُ يَغْفِرْ لَكُ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سْتَمْسَكُوا مِنَ الْإِسْلَامِ بِالْعُرْوَةِ الْوُثْقَى، وَاحْرِصُ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أَخْذِ بِالنَّصَائِحِ وَالتَّوْصِيَاتِ فِي حَجِّكُمْ، وَأَدَاءِ مَنَاسِكِكُمْ عَلَى عِلْمٍ وَب</w:t>
      </w:r>
      <w:r>
        <w:rPr>
          <w:rFonts w:ascii="Traditional Arabic;Times New Roman" w:hAnsi="Traditional Arabic;Times New Roman" w:cs="Traditional Arabic;Times New Roman"/>
          <w:sz w:val="36"/>
          <w:sz w:val="36"/>
          <w:szCs w:val="36"/>
          <w:rtl w:val="true"/>
        </w:rPr>
        <w:t>َصيرَةٍ،</w:t>
      </w:r>
      <w:r>
        <w:rPr>
          <w:rFonts w:ascii="Traditional Arabic;Times New Roman" w:hAnsi="Traditional Arabic;Times New Roman" w:cs="Traditional Arabic;Times New Roman"/>
          <w:sz w:val="36"/>
          <w:sz w:val="36"/>
          <w:szCs w:val="36"/>
          <w:rtl w:val="true"/>
        </w:rPr>
        <w:t xml:space="preserve"> وَتَعَاوِنُوا مَعَ وُلَاةِ أَمْرِكُمْ وَالْقَائِمِينَ عَلَى شُؤُونِ الْحَجِّ؛ حَتَّى يَظْهَرَ مَوْسِمُ الْحَجِّ بِأَبْهَى صُورِهٍ، وَأَجْمَلِ رِسَالَةٍ، تُبرِزُ مَعَانِيَ الْحَجِ، مِنَ الْعِبَادَةِ وَالتَّوْحِيدِ وَالْوَحْدَةِ وَالنِّظَامِ وَالْاِ</w:t>
      </w:r>
      <w:r>
        <w:rPr>
          <w:rFonts w:ascii="Traditional Arabic;Times New Roman" w:hAnsi="Traditional Arabic;Times New Roman" w:cs="Traditional Arabic;Times New Roman"/>
          <w:sz w:val="36"/>
          <w:sz w:val="36"/>
          <w:szCs w:val="36"/>
          <w:rtl w:val="true"/>
        </w:rPr>
        <w:t>مْتِثَالِ،</w:t>
      </w:r>
      <w:r>
        <w:rPr>
          <w:rFonts w:ascii="Traditional Arabic;Times New Roman" w:hAnsi="Traditional Arabic;Times New Roman" w:cs="Traditional Arabic;Times New Roman"/>
          <w:sz w:val="36"/>
          <w:sz w:val="36"/>
          <w:szCs w:val="36"/>
          <w:rtl w:val="true"/>
        </w:rPr>
        <w:t xml:space="preserve"> كَمَا أَرَادَ اللهُ </w:t>
      </w:r>
      <w:r>
        <w:rPr>
          <w:rFonts w:ascii="Traditional Arabic;Times New Roman" w:hAnsi="Traditional Arabic;Times New Roman" w:cs="Traditional Arabic;Times New Roman"/>
          <w:sz w:val="36"/>
          <w:sz w:val="36"/>
          <w:szCs w:val="36"/>
          <w:rtl w:val="true"/>
        </w:rPr>
        <w:t>ﻷ</w:t>
      </w:r>
      <w:r>
        <w:rPr>
          <w:rFonts w:ascii="Traditional Arabic;Times New Roman" w:hAnsi="Traditional Arabic;Times New Roman" w:cs="Traditional Arabic;Times New Roman"/>
          <w:sz w:val="36"/>
          <w:sz w:val="36"/>
          <w:szCs w:val="36"/>
          <w:rtl w:val="true"/>
        </w:rPr>
        <w:t>مَةِ</w:t>
      </w:r>
      <w:r>
        <w:rPr>
          <w:rFonts w:ascii="Traditional Arabic;Times New Roman" w:hAnsi="Traditional Arabic;Times New Roman" w:cs="Traditional Arabic;Times New Roman"/>
          <w:sz w:val="36"/>
          <w:sz w:val="36"/>
          <w:szCs w:val="36"/>
          <w:rtl w:val="true"/>
        </w:rPr>
        <w:t xml:space="preserve"> ا</w:t>
      </w:r>
      <w:r>
        <w:rPr>
          <w:rFonts w:ascii="Traditional Arabic;Times New Roman" w:hAnsi="Traditional Arabic;Times New Roman" w:cs="Traditional Arabic;Times New Roman"/>
          <w:sz w:val="36"/>
          <w:sz w:val="36"/>
          <w:szCs w:val="36"/>
          <w:rtl w:val="true"/>
        </w:rPr>
        <w:t>ﻹ</w:t>
      </w:r>
      <w:r>
        <w:rPr>
          <w:rFonts w:ascii="Traditional Arabic;Times New Roman" w:hAnsi="Traditional Arabic;Times New Roman" w:cs="Traditional Arabic;Times New Roman"/>
          <w:sz w:val="36"/>
          <w:sz w:val="36"/>
          <w:szCs w:val="36"/>
          <w:rtl w:val="true"/>
        </w:rPr>
        <w:t>سْلَامِ</w:t>
      </w:r>
      <w:r>
        <w:rPr>
          <w:rFonts w:ascii="Traditional Arabic;Times New Roman" w:hAnsi="Traditional Arabic;Times New Roman" w:cs="Traditional Arabic;Times New Roman"/>
          <w:sz w:val="36"/>
          <w:sz w:val="36"/>
          <w:szCs w:val="36"/>
          <w:rtl w:val="true"/>
        </w:rPr>
        <w:t xml:space="preserve"> أَنْ تَكَوُنَ أُمَّةً وَسَطَاً، وَخَيْرَ أُمَّةٍ أُخَرِجَتْ لِ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اِرْضَ اللَّهُمَّ عَنِ الْخُلَفَاءِ الرَّاشِدِينَ، أَبِي بِكْرٍ وَعُمَرَ وَعُثْمَانَ وَعَلِيٍّ، وَعَنْ سَائِرِ الصَّحَابَةِ وَالتَّابِعِينَ وَمَنْ تَبِعَهُمْ بِإحْسَانٍ إِلَى يَوْمِ الدِّينِ، وَعَنَا مَعَهُمْ بِعَفْوِكَ وَكَرَمِكَ وَجُو</w:t>
      </w:r>
      <w:r>
        <w:rPr>
          <w:rFonts w:ascii="Traditional Arabic;Times New Roman" w:hAnsi="Traditional Arabic;Times New Roman" w:cs="Traditional Arabic;Times New Roman"/>
          <w:sz w:val="36"/>
          <w:sz w:val="36"/>
          <w:szCs w:val="36"/>
          <w:rtl w:val="true"/>
        </w:rPr>
        <w:t>دِكَ</w:t>
      </w:r>
      <w:r>
        <w:rPr>
          <w:rFonts w:ascii="Traditional Arabic;Times New Roman" w:hAnsi="Traditional Arabic;Times New Roman" w:cs="Traditional Arabic;Times New Roman"/>
          <w:sz w:val="36"/>
          <w:sz w:val="36"/>
          <w:szCs w:val="36"/>
          <w:rtl w:val="true"/>
        </w:rPr>
        <w:t xml:space="preserve">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ـمُسْلِمِينَ، وأَذِلَّ الشِّرْكَ والـمُشْرِكِينَ، وانْصُرْ عِبَادَكَ المُوَحِّدِينَ، وَأعْذْنَا مِنَ الْفِتَنِ مَا ظَهِرَ مِنْهَا وَمَا بَطَنَ، وَاجْعَلْ هَذَا البلدَ آمِنَاً مُطمئنًا وَسائرَ بلادِ المُسلمينَ، اللَّهُمَّ وَفِّقْ خَادَمَ الحَرَمَينَ الشَرِيفَينَ، وَوَليَ عَهدِهِ لِهُدَاكَ، وَاجْعَلْ أَعْمَالَهُمَا فِي رِضَاكَ، يَا ذَا الجَلالِ والإكْرَامِ</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غْفِرْ لِلْمُسْلِمِينَ وَالْمُسْلِمَاتِ، وَالْمُؤْمِنِينَ وَالْمُؤْمِنَاتِ، الأَحْيَاءِ مِنْهُمْ وَالأَمْوَاتِ، اللَّهُمُّ ضَاعِفْ لَهُمِ الْحَسْنَاتِ وَاِرْفَعْ لَهُمِ الدَّرَجَاتِ وَكَفْرْ عَنْهُم السَّيِّئَاتِ يَا حَيَّ يَاقَيُّو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8:00Z</dcterms:created>
  <dc:creator>الشيخ محمد السبر</dc:creator>
  <dc:description/>
  <dc:language>en-US</dc:language>
  <cp:lastModifiedBy>diaa</cp:lastModifiedBy>
  <cp:lastPrinted>2025-05-22T10:09:00Z</cp:lastPrinted>
  <dcterms:modified xsi:type="dcterms:W3CDTF">2025-05-22T07:09:00Z</dcterms:modified>
  <cp:revision>3</cp:revision>
  <dc:subject>1/من تعظيم الله تعظيم حرماته 2/وجوب تعظيم مكة والمشاعر 3/من مظاهر تعظيم المشاعر 4/التحذير من الحج بدون ترخيص وأضراره</dc:subject>
  <dc:title>تعظيم المشاعر</dc:title>
</cp:coreProperties>
</file>