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ي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ض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ب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ك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ط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ض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لو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ت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ناج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ِه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َر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فْي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ة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ش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ذ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ا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شع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راع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م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ِ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ر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طا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فتاح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و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ا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لؤ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ن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ُ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فُرْق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ص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غ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قْر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مت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عام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سُطُ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ط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ست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ل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ف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شَ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اؤ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بي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لاح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ر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ع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تو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ا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غ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ز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ك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جُ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بُخ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ل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ي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ؤ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تَن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ص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ي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ئِه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مع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تد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ِ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ول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ج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ط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ش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ُ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غْفِرُونَ؟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ذ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ْك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ُرْض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ُوءُك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َّ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دع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ج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تَب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و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ف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ئذ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ع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تِهِ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ب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بب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ئ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ْ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ب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ْن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دخِ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جا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جا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د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7:00Z</dcterms:created>
  <dc:creator>الشيخ راشد البداح</dc:creator>
  <dc:description/>
  <dc:language>en-US</dc:language>
  <cp:lastModifiedBy>diaa</cp:lastModifiedBy>
  <cp:lastPrinted>2025-06-15T12:39:00Z</cp:lastPrinted>
  <dcterms:modified xsi:type="dcterms:W3CDTF">2025-06-15T09:39:00Z</dcterms:modified>
  <cp:revision>3</cp:revision>
  <dc:subject>1/أيامنا هذه موسم للدعاء 2/حال النبي مع الدعاء وهديه 3/حظ الأمة من دعاء النبي -عليه الصلاة والسلام-</dc:subject>
  <dc:title>تعلم الدعاء النبوي</dc:title>
</cp:coreProperties>
</file>