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عليم</w:t>
            </w:r>
            <w:r>
              <w:rPr>
                <w:sz w:val="36"/>
                <w:sz w:val="36"/>
                <w:szCs w:val="36"/>
                <w:rtl w:val="true"/>
                <w:lang w:bidi="ar-EG"/>
              </w:rPr>
              <w:t xml:space="preserve"> </w:t>
            </w:r>
            <w:r>
              <w:rPr>
                <w:rFonts w:cs="Traditional Arabic;Times New Roman"/>
                <w:sz w:val="36"/>
                <w:sz w:val="36"/>
                <w:szCs w:val="36"/>
                <w:rtl w:val="true"/>
                <w:lang w:bidi="ar-EG"/>
              </w:rPr>
              <w:t>و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وعلو</w:t>
            </w:r>
            <w:r>
              <w:rPr>
                <w:sz w:val="36"/>
                <w:sz w:val="36"/>
                <w:szCs w:val="36"/>
                <w:rtl w:val="true"/>
                <w:lang w:bidi="ar-EG"/>
              </w:rPr>
              <w:t xml:space="preserve"> </w:t>
            </w:r>
            <w:r>
              <w:rPr>
                <w:rFonts w:cs="Traditional Arabic;Times New Roman"/>
                <w:sz w:val="36"/>
                <w:sz w:val="36"/>
                <w:szCs w:val="36"/>
                <w:rtl w:val="true"/>
                <w:lang w:bidi="ar-EG"/>
              </w:rPr>
              <w:t>منزل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دور</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أجيا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ينبغي</w:t>
            </w:r>
            <w:r>
              <w:rPr>
                <w:sz w:val="36"/>
                <w:sz w:val="36"/>
                <w:szCs w:val="36"/>
                <w:rtl w:val="true"/>
                <w:lang w:bidi="ar-EG"/>
              </w:rPr>
              <w:t xml:space="preserve"> </w:t>
            </w:r>
            <w:r>
              <w:rPr>
                <w:rFonts w:cs="Traditional Arabic;Times New Roman"/>
                <w:sz w:val="36"/>
                <w:sz w:val="36"/>
                <w:szCs w:val="36"/>
                <w:rtl w:val="true"/>
                <w:lang w:bidi="ar-EG"/>
              </w:rPr>
              <w:t>للمعلم</w:t>
            </w:r>
            <w:r>
              <w:rPr>
                <w:sz w:val="36"/>
                <w:sz w:val="36"/>
                <w:szCs w:val="36"/>
                <w:rtl w:val="true"/>
                <w:lang w:bidi="ar-EG"/>
              </w:rPr>
              <w:t xml:space="preserve"> </w:t>
            </w:r>
            <w:r>
              <w:rPr>
                <w:rFonts w:cs="Traditional Arabic;Times New Roman"/>
                <w:sz w:val="36"/>
                <w:sz w:val="36"/>
                <w:szCs w:val="36"/>
                <w:rtl w:val="true"/>
                <w:lang w:bidi="ar-EG"/>
              </w:rPr>
              <w:t>تجاه</w:t>
            </w:r>
            <w:r>
              <w:rPr>
                <w:sz w:val="36"/>
                <w:sz w:val="36"/>
                <w:szCs w:val="36"/>
                <w:rtl w:val="true"/>
                <w:lang w:bidi="ar-EG"/>
              </w:rPr>
              <w:t xml:space="preserve"> </w:t>
            </w:r>
            <w:r>
              <w:rPr>
                <w:rFonts w:cs="Traditional Arabic;Times New Roman"/>
                <w:sz w:val="36"/>
                <w:sz w:val="36"/>
                <w:szCs w:val="36"/>
                <w:rtl w:val="true"/>
                <w:lang w:bidi="ar-EG"/>
              </w:rPr>
              <w:t>طلاب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ترب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الكل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ت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206313627"/>
      <w:bookmarkStart w:id="18" w:name="_Hlk193761198"/>
      <w:bookmarkStart w:id="19" w:name="_Hlk206313627"/>
      <w:bookmarkEnd w:id="18"/>
    </w:p>
    <w:p>
      <w:pPr>
        <w:pStyle w:val="Normal"/>
        <w:jc w:val="both"/>
        <w:rPr/>
      </w:pP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Times New Roman" w:hAnsi="Traditional Arabic;Times New Roman" w:cs="Traditional Arabic;Times New Roman"/>
          <w:sz w:val="36"/>
          <w:sz w:val="36"/>
          <w:szCs w:val="36"/>
          <w:rtl w:val="true"/>
        </w:rPr>
        <w:t>وَحْدَهُ</w:t>
      </w:r>
      <w:r>
        <w:rPr>
          <w:rFonts w:ascii="Traditional Arabic;Times New Roman" w:hAnsi="Traditional Arabic;Times New Roman" w:cs="Traditional Arabic;Times New Roman"/>
          <w:sz w:val="36"/>
          <w:sz w:val="36"/>
          <w:szCs w:val="36"/>
          <w:rtl w:val="true"/>
        </w:rPr>
        <w:t xml:space="preserve"> لاَ شَرِيكَ لهُ، وَأَشْهَدُ أَنَّ مُحَمَّدًا عَبْدُهُ وَرَسُولُهُ</w:t>
      </w:r>
      <w:bookmarkStart w:id="20" w:name="_Hlk198687558"/>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1"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w:t>
      </w:r>
      <w:r>
        <w:rPr>
          <w:rFonts w:ascii="Traditional Arabic;Times New Roman" w:hAnsi="Traditional Arabic;Times New Roman" w:cs="Traditional Arabic;Times New Roman"/>
          <w:b/>
          <w:b/>
          <w:bCs/>
          <w:sz w:val="36"/>
          <w:sz w:val="36"/>
          <w:szCs w:val="36"/>
          <w:rtl w:val="true"/>
        </w:rPr>
        <w:t>َلَقَكُم</w:t>
      </w:r>
      <w:r>
        <w:rPr>
          <w:rFonts w:ascii="Traditional Arabic;Times New Roman" w:hAnsi="Traditional Arabic;Times New Roman" w:cs="Traditional Arabic;Times New Roman"/>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2"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9"/>
      <w:bookmarkEnd w:id="21"/>
      <w:bookmarkEnd w:id="22"/>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3" w:name="_Hlk193761198"/>
      <w:bookmarkStart w:id="24" w:name="_Hlk193761198"/>
      <w:bookmarkEnd w:id="24"/>
      <w:bookmarkEnd w:id="20"/>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لُو الأُمَمُ بالعِلْمِ، وتَتَقَدَّمُ بالعَزْمِ، وتَتَفَوَّقُ بالعَطاء، وما تَصَدَّرَتْ أُمَّةٌ جَهِلَت، ولا بَرَعَتْ أُمَةٌ قَعَدَت، ولا أَدْرَكَت المَجْدَ أُمَةٌ وَهَنَ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عِلْمُ أَساسٌ ومُرْتَكَز، بِالعِلْمِ تُبْنَى حَضَاراتٌ وتَزْدَهِرُ أُمَمٌ، وتُشَيَّدُ مَناراتٌ وتَرْتَقَى دُوَل، العِلْمُ أَكْرمُ شِعارٍ وَأَرْقَى دِثَارٍ، وَأَوقَرُ كِساءٍ، وأَجَلُّ رِد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مُ يَنْهَضُ بالوَضِيْعِ ويَسْبِقُ بِه، بالعِلْمِ يُرْفَعُ سائِرٌ ويُبَجَّ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رْفَعِ اللَّهُ الَّذِينَ آمَنُوا مِنْكُمْ وَالَّذِينَ أُوتُوا الْعِلْمَ دَرَجَ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عِلْمُ أَكْرَمُ مَرْكَبٍ، وأَشْرَفُ مَسْلَكٍ، وأَعَزُّ مَطْلَبْ، فَلا يَسْتَوِي عَالِمٌ وجَاهِل، ولا يَسْتَوِيْ مُتَعلِّمُ وَبَلِيْ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 هَلْ يَسْتَوِي الَّذِينَ يَعْلَمُونَ وَالَّذِينَ لَا يَعْلَمُونَ إِنَّمَا يَتَذَكَّرُ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رَاتِبُ النَّاسِ في العِلْمِ كَمَراتِبِهِم في الكَسْبِ، كَمَراتِبِهِم في المَكانَةِ، كَمَرَاتِبِهِم في المَالِ والغِنَى، وَعَلى قَدْرِ عِلْمِ الْـمَرءِ يَعْلُو شرَفُه، وَعَلَى قَدْرِ تَقْواهُ يَقْوَى كَرَمُ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أَكْرَمَكُمْ عِنْدَ اللَّهِ أَتْقَاكُمْ إِنَّ اللَّهَ عَلِيمٌ خَ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لِّ عالِمٍ مُعَلِّم، ولِكُلِّ عالِمٍ مُعِيْنٌ وسَنَد، فَما بَلَغَ عالِمٌ مِنْ العِلْمِ مَبْلَغاً إِلا ولَهُ وَلِيٌّ كَانَ في الطُفُولَةِ يُرْشِدُه، وَما بَلَغَ عالِمٌ مِنْ العِلْمِ مَبْلَغاً إِلا ولَهُ مُعَلِّمٌ كَانَ في مَسِيْرِهِ يَرْعاه، كَمْ بَرَزَ في الأَمَةِ عَالِمٌ عَمَّ في الآفاقِ نَفْعُهُ، وسَرَى في الأَجْيالِ أَثَرُهُ، كَانَ ذَاكَ العَالِمُ يَتَرَقَّى في مَنازِلِ العِلْمِ رُوَيداً رُوَيْداً، كَانَ يَنْهَلُ مَنْ العُلُومِ مُنْذُ صِباه، كَانَ يَقْتَبِسُ مِنْ كُلِّ مُعَلِّمٍ دَرْساً، ويَأَخُذُ مِنْ كُلِ مُتْقِنٍ فَناً، ويَسْتَفِيْدُ مِنْ كُلِّ شَيْخٍ مَسْألَةً، حَتَى حَوَى مِنَ العِلْمِ ما سَبَقَ بِهِ مَنْ عَلَّمُوه، وفَاقَ بِهِ مَنْ أَقامُوا عُودَهُ وأَدَبُوه، فَكانَ لَهُم مِن الأُجَورِ مِثل أَجْرِه، خَفِيَ أَمْرُهُم وخَبَرُهُم، وظَهَرَ فِي هذا العَالِمِ بَذْلُهُم وأَثَ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رَفَتِ الأُمَةُ أَئِمَةً في الدِّيْنِ وأَعْلاماً، مَلؤُوا الدُنْيا بِعِلْمِهِم، وأَفادُوا النَّاسَ بِفِقْهِهِم، لُهُم في كُلِّ مَسأَلَةٍ مِنْ مَسائِلِ الشَّرِيْعَةِ عِلْمٌ مُنْشُور، ولَهُم في كُلِّ نازِلَةٍ مِنْ نَوازِلِ العَصْرِ فَتْوَى مُؤَصَّلَةٌ بالدَّلِيلِ وبالخَبَرِ المأَثو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رَفَتِ الأُمَةُ أُولئِكَ العُلَماءَ، وَلَمْ تَعْرِفْ مَنْ كَانَ قَبْلُ عَلَّمَهُم، لَمْ تَعْرِفْ مَنْ عَلَّمَهُم الكِتابَةَ في زَمَنِ الصِبا، ولَمْ تَعْرِفْ مَنْ عَلَّمَهُم القِراءَة ونُطْقَ حُرُوفِ الهِجاءِ، ولَمْ تَعْرِف مَنْ فَتَّحَ أَفْهامَهُم على مَسائِلِ العِلْمِ حَتَى أَدْرَكُ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كِنَّ اللهُ يَعْلَمُ مَنْ عَلَّمَهُم، وسَيَجْزِيْ كُلَّ مُحْسِنٍ على إِحْسا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يَخْفَى عَلَى اللَّهِ مِنْ شَيْءٍ فِي الْأَرْضِ وَلَا فِي السَّ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نْ أَبِيْ مَسْعُوْدٍ الأَنْصَ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دَلَّ عَلَى خَيْرٍ فَلَهُ مِثْلُ أَجْرِ فَاعِ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وْفَرُ النَّاسِ حَظَاً، وأَشْرَفُهُم قَدْراً، وأَكْرَمُهُم في هذا البابِ نَصِيْباً، مَنْ هُيِّئَتْ لَهُ الأَسْبابُ، وسِيْقَتْ لَهُ الفَضَائِلُ، فَأُقِيْمَ مَقَاماً في الأُمَةِ مُقَدَّم، مُعَلِّمٌ يَقُودُ الجِيلَ ويُرْشِدُه، ويُعَلِّمُ النَشْءَ ويُؤَدِبُه، مُعَلِّمٌ أَدْرَكَ نِعْمَةَ اللهِ عليهِ بالتَّعْلِيْم، فَأَقْبَلَ على مِهْنَتِهِ راغِباً راجِياً طَامِعاً، مُخْلِصاً ناصِحاً باذِلاً، امْتَهَنَ التَعْلِيْمَ وظِيْفَةً وأَقْامَها رِسالَة، يَرَى في عَمَلِهٍ مَصْدراً مُرْبحاً لِكَسْبِ الحَسَنات، يُدْرِكُ أَنْ مَنْ أَمامَهُ من التلامِيْ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صَغُرُ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هُم غَداً هُم عِمادُ الأُمَةِ ومُسْتَقْبَلُ رِجالِها، وقادَةُ مَسِيْرَتِها وحَمَلَةُ راياتِ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دْرِكُ أَنَّ مَنْ أَمامَهُ مِن التَلامِيْذِ ودِيْعَةٌ هو عَلِيْها مُؤْتَمَن، صَلاحُهُم صَلاحٌ لِأَمَتِهِم، وفَسادُهُم فَسادٌ لِمُجْتَمَعِهِم، يُدْرِكُ المُعَلِمُ المُوَّفَقُ أَنَّ الفِتْيَةِ الذِيْنَ بَيْنَ يَدِ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م أَولْياءُ الأُسَرِ غَداً وهُم أَرْبابُ المَسْؤُوْلِياتِ، وهُمْ صُنَّاعُ القَرَارَاتِ، وَهُمْ رُمُوزُ المَناصِب، وهُم رِجالُ الأَعْمالِ، وهُم أَصْحابُ الحِرَفِ، وهُمْ مُلَّاكُ التِجارةِ، وهُمُ القائِمُونَ على سائِرِ مَنافِعِ الحَياةِ، وأَنَّ رِسالَتَهُ قائِمَةٌ على مَنْحِهِم عِلْماً يَنْفَعُهُم، وتَوْجِيْهاً يَرْفَعُهُم، وتَرْبِيَةً على القِيَمِ تُلازِمُ مَسِيْرَتَهُم، يُدْرِكُ المُعَلِّمُ أَنَّ أَثَرَهُ في الطُلابِ سَيَبْقَى، وأَنَّ مَواقِفَهُ فِيْهِم سَتَظَل، وأَنَّهُم سَيَكونونَ شُهداءُ لَهُ بالفَضْلِ إِن أَحْسَن، أَو شُهداءُ عليهِ بالإِساءَةِ إِن أَس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هْنَةُ المُعَلِّمِ أَكْرَمُ مِهْنَةٍ، وَوَظِيْفَتُهُ أَشْرَفُ وَظِيْفَةٍ، فَإِنْ أَدَّاها بِحَقٍّ نَالَ كِلْتا الحُسْنَ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لٌ يُبارَكُ لَهُ فيه، وثَوابٌ يُدَّخَرُ لَه في آخِرَتِ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المُبَا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أَعْلَمُ بَعْدَ النُّبُوَّةِ دَرَجَةً أَفْضَلَ مِنْ بَثِّ 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مُ دِيْنٌ، وتَبْلِيْغُهُ أَمانَة، فَلا يُجْتَرأُ</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عَلِّمُ ولا غَيْرُهُ على القَولِ عَلى اللهِ بِغَيْرِ عِلْمٍ، ولا يُتَساهُلُ في بَيانِ حُكْمِ اللهِ لِمَنْ أَمامَه، يَتَحَرَّى المُعَلِمُ أَسْبابَ صَلاحِ الطُلابِ، وأَسْبابَ رِفْعَتِهِم، وأَسْبابَ نَجاحِ مَساعِيْهِم في سائِر مَقاصِدِ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رْتَقِبُ المُعَلِمُ الفُرَصَ فَيَبْتَدِرُها، يَتَحَسَّسُ المُعَلِّمُ مَسالِكَ الطُلابِ لا يَتَجَسس، يَتَفَرَّسُ أَحْوالَهُم، ويَتَتَبَعُ حَوائِجَهُم، ويَتَفَطَّنُ إِلى ما يُعانُونَ مِنْهُ في مُواجَهتِهِم لِفِتَنِ الحَياةِ، وما يُقاسُونَ مِنْ مُسْتَجدَّاتِ التَقْنِيَةِ، يَكُونُ المُعَلِّمُ سَنَداً لَهُم في الشَدائِدِ وعَوناً، يُقِيْمُهُم بالعِلِمِ أَمامَ قَوارِعِ الشُّبُهات، ويُؤَصِلُهُم بالتَّقْوَى أَمامَ طَوارِقِ الشَّهَوات، يَبْنِيْ فِيهِم عِلْماً يَحِمِيْهِم، وَوَرَعاً يَعْصِمِهُمُ، وتَقْوَى تَقِيْ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تَحَسسُ المُعَلِمُ حَوائِجَ طُلابِهِ في مَسائِلِ العَقِيْدَةِ، والطَهارَةِ، والصَلاةِ، والسُّلُوكِ والأَخْلاقِ، والمُعامَلاتِ، فَيَبْسُطُ لَهُم في التَّعْلِيْمِ يَداً، ويَفْتَحُ لَهُم في الإِرْشادِ قَلْباً، ويُصْغِيْ لَهُم في السُّؤَالِ سَمْعاً، ويَسْلُكُ بَهِم إلى الفَضِيلةِ طَرِيقاً رَشَ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لِّمٌ مُخْلِصٌ وإِنْ رَأَى مِنْ النَّاسِ جَفاءً، مُعَلِّمٌ مُخْلِصٌ وإِنْ رأَى مِنْ المُقَرَّبِيْنَ بَخْساً، مُعَلِّمٌ مُخْلِصٌ وإِنْ رأَى مِنَ الشَانِئِينَ لَمزاً وتَنَدُراً، واثِقٌ بِشَرَفِ وَظِيْفَةِ، مُؤْمِنٌ بِكَرَمِ مِهْنَتِهِ، طامِعٌ في ثَوابِ اللهِ وجَنَّ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لَا يَظْلِمُ مِثْقَالَ ذَرَّةٍ وَإِنْ تَكُ حَسَنَةً يُضَاعِفْهَا وَيُؤْتِ مِنْ لَدُنْهُ أَجْرً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25" w:name="_Hlk206022711"/>
      <w:bookmarkStart w:id="26" w:name="_Hlk206803153"/>
      <w:bookmarkEnd w:id="25"/>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26"/>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7" w:name="_Hlk206022711"/>
      <w:bookmarkStart w:id="28" w:name="_Hlk206022711"/>
      <w:bookmarkEnd w:id="2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وصلى اللهُ وسلَمَ وبارَكَ عليهِ وعلى آلِهِ وأَصْحابِهِ أَجْمَعِيْن، وعلى مَنْ تَبِعَهُم بإِحْسانٍ إِلى يَومِ الدِّ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صَنَعَ عُقُولَ الجِيْلِ المُنْتَظَرةِ، مِثْلُ مُعَلِّمٍ بالبَذْلِ مُخْلِص، وما صُنِعَتِ العُقُولُ بِأَكْرَمَ مِنْ تأَسِيْسِها على الصَلاحِ والاسْتِقامَةِ والأَمانَةِ والتَقْوَى، وتَزْوِيْدِها بالعِلْمِ النَّافِعِ، والأَدَبِ الجَمِّ، والهِمَّةِ العَالِيَةِ، والخُلُقِ الرَّفِيْع، عِلْمٌ اقْتَرَنَ بِتَرْبِيَةٍ فأَثْمَرَ العِلْمُ عَمَلاً، ولا قِيْمَةَ لِعِلْمٍ لَمْ تَقْتَرِنْ بِهِ تَرْبِيَةٌ، ما قِيْمَةُ عِلْمٍ وَعاهُ العَقْلُ، وجَهِلَتْهُ الجَوارِ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 قِيْمَةُ عِلْمٍ فَهِمَهُ العَقْلُ، وما امْتَثَلَتْهُ الأَعْض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تَحَسسُ المُعَلِمُ قُدُرَاتِ طُلابِهِ، فَمَنْ رَأَى فيهِ نُبُوغاً اسْتَثْمَرَهُ، ومَنْ رَأَى فيهِ خُمُولاً اسْتَنْهَضَهُ، ومَنْ رأَى فيهِ تَخَلُف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لَةَ فَهْمٍ أَوْ لَضَعْفِ إِدْرَا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طَفَ عليهِ ورَحِمَهُ، ومَنْ رأَى فيهِ أَماراتِ انْحِرافٍ أَو مَظاهِرَ فَسادٍ أَحْسَنَ في وَعْظِهِ، وأَلانَ في نُصْحِهِ، وأَرْشَدَهُ وبَصَّ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 كَلِمَةٍ طَيِّبَةٍ تَفَوَّهَ بِها مُعَلِّمٌ مُخْلِصٌ، صَنَعَتْ في نَفْسِ الطَّالِبٍ أَبْلَغَ أَثَر، جَلَسَ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صَغِيْ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 يَدَيْ الإِمامُ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رأَى فيهِ تَوَقُدَ فِطْنَةٍ، ونُبُوغَ فَهْمٍ، وحِدَّةَ ذَكاءٍ، فَقَالَ لَهُ ما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يْ أَرَى اللهَ قَدْ أَلْقَى عَلَى قَلْبِكَ نُوْراً، فَلا تُطْفِئْهُ بِظُلْمَةِ المَعْصِ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بَقِيَتِ الكَلِمَةُ تُلازِمُ ذاكِرَةَ الشَّافِعِيِّ حَتَى ارْتَقَ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صْنَعُ الكَلِمَةُ الطَيِّبَةُ في نَفْسِ الصَغِيْرِ أَثَراً بالِغَاً، لو يَعْلَمُ المُعَلِمُ بُعْدَ مَد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رَّ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حَدِ شَوارِعِ الكُوفَةِ، فإِذا بِغُلامٍ يُقالُ لَهُ زَاذَ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 صَاحِبَ لَهْوٍ وطَرَ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يَضْرِبُ بِالطُّنْبُوْرِ، وكَانَ حَسَنَ الصَوْتِ، فَدَخَلَ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كَرَ عَلِيهِ، وقَالَ لَهُ كَلِمَةً كَانَتْ هِيَ الفاصِلَةُ في حَياةِ الغُلامِ، قَال لَهُ ابنْ مَسْعُ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لَوْ كَانَ مَا يُسْمَعُ مِنْ حُسْنِ صَوْتِ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غُ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قُرْآ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نْتَ أَنْتَ أَنْ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أَنَّكَ سَخَّرْتَ ما وَهَبَكَ اللهُ من حُسْنِ الصَوْتِ بِتِلاوَةِ القُرآنِ لَبَلَغْتُ مِن المَكانَةِ مَرْتَبَةً عالِيَة، ثُمَّ مَضَى ابنُ مَسْعُودٍ في طَرِيْقِه، فَقَالَ زَاذانُ لِمَنْ كانَ مَعَ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ذَا؟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ابْنُ مَسْعُوْدٍ صاحِ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زَاذ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لْقَى اللهُ فِي نَفْسِي التَّوْبَةَ، فَسَعَيْتُ أَبْكِي، وَأَخَذْتُ بِثَوْبِ ابنِ مَسْعُودٍ، فَأَقْبَلَ عَلَيَّ، فَاعْتَنَقَنِي، وَبَكَى،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حَباً بِمَنْ أَحَبَّ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لِمَةً طَيِّبَةً مِنْ قَلْبٍ مُخْلِصٍ ومُعَلِّمٍ مُشْفِقٍ، صَنَعَتْ في الغُلامِ ما صَنَعَتْ، فَكانَ زَاذَانُ بعدَ ذلك عَابداً عالِماً مِنْ عُلَماءِ الحديث، فَلا يَسْتَخِفَّنَّ مُعَلِمٌ بالكَلِمَةِ وأَثَرِ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44:00Z</dcterms:created>
  <dc:creator>الشيخ عبدالعزيز بن محمد النغيمشي</dc:creator>
  <dc:description/>
  <dc:language>en-US</dc:language>
  <cp:lastModifiedBy>diaa</cp:lastModifiedBy>
  <cp:lastPrinted>2025-08-31T10:46:00Z</cp:lastPrinted>
  <dcterms:modified xsi:type="dcterms:W3CDTF">2025-08-31T07:46:00Z</dcterms:modified>
  <cp:revision>4</cp:revision>
  <dc:subject>1/مكانة العلم وعلو منزلته 2/دور العلم في تربية الأجيال 3/ما ينبغي للمعلم تجاه طلابه 4/أهمية التربية في التعليم 5/أثر الكلمة على المتعلم</dc:subject>
  <dc:title>تعليم وتربية</dc:title>
</cp:coreProperties>
</file>