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: (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الح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نث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ؤمن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ع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س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نتف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ا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م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عرض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عيدة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ْ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ّ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َاء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70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7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ي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نْ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ؤْ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97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ث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ُحي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ض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اطن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ائ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َ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خْلِص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تَا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خُذ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ه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نْتَهُو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ت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تحب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ي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ي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نْ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ؤْ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يِّبَةً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97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ِ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عي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ؤ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عي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شكُور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9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ز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سَر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قِيعَة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9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رَمَاد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ْف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ث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َا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رْ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م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17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جَعَل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ب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ثُور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نْ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ؤْ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97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ل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ث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ي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ز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نْث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ع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تخصيص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ث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ؤم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د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ص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يِّبَةً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ط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ن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ف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ؤ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ف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قضاء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نَجْزِيَنَّ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ر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ؤ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رْ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ز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رْث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رْ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ؤ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صِيب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0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ض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يِّبَةً</w:t>
      </w:r>
      <w:r>
        <w:rPr>
          <w:rFonts w:cs="Traditional Arabic;Times New Roman"/>
          <w:sz w:val="36"/>
          <w:szCs w:val="36"/>
          <w:rtl w:val="true"/>
          <w:lang w:bidi="ar-EG"/>
        </w:rPr>
        <w:t>)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س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ظا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س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ق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قس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س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ظا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س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هن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يش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ص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ا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َغْف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مَتِّع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تَ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ُسَمّ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ؤ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ضْلَه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س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د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0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س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َة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سِعَة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ْع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سا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ِيش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ن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حْش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ى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24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و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لائ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ِّ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جْز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ثْ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ن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ؤْ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ْخ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ْزَ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سَاب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40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ع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ِيش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ن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حْش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ى</w:t>
      </w:r>
      <w:r>
        <w:rPr>
          <w:rFonts w:cs="Traditional Arabic;Times New Roman"/>
          <w:sz w:val="36"/>
          <w:szCs w:val="36"/>
          <w:rtl w:val="true"/>
          <w:lang w:bidi="ar-EG"/>
        </w:rPr>
        <w:t>)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24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ُعِ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طْمَئِ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لُوب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8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وح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ِ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لمُّ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تا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يد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nsolas" w:hAnsi="Consolas" w:cs="Traditional Arabic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hanging="0"/>
      <w:jc w:val="both"/>
    </w:pPr>
    <w:rPr>
      <w:rFonts w:ascii="Consolas" w:hAnsi="Consolas" w:cs="Traditional Arabic;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5:00Z</dcterms:created>
  <dc:creator>إسماعيل محمد القاسم</dc:creator>
  <dc:description/>
  <dc:language>en-US</dc:language>
  <cp:lastModifiedBy>diaa</cp:lastModifiedBy>
  <cp:lastPrinted>2025-05-13T12:56:00Z</cp:lastPrinted>
  <dcterms:modified xsi:type="dcterms:W3CDTF">2025-05-13T09:56:00Z</dcterms:modified>
  <cp:revision>3</cp:revision>
  <dc:subject>1/أسباب الحياة السعيدة 2/أسس قبول العمل الصالح 3/معالم الحياة الطيبة 4/ انتفاع الكافر بعمله في الدنيا دون الآخرة 5/جزاء المعرضين عن الطاعة 6/أسباب للحياة الطيبة السعيدة.</dc:subject>
  <dc:title>تفسير قوله تعالى: (من عمل صالحًا من ذكر أو أنثى وهو مؤمن)</dc:title>
</cp:coreProperties>
</file>