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نب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ب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توف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فضائ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توجي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حج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شر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ق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ح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ج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حص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رّ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ُرُ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ُنا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ّ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3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ز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ش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ح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ل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د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ئ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د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اء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ْض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يس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ا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لُ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يض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ائ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ق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َث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َي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ْفُث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فْسُق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د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ُهُ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;Times New Roman"/>
          <w:sz w:val="36"/>
          <w:szCs w:val="36"/>
          <w:rtl w:val="true"/>
          <w:lang w:bidi="ar-EG"/>
        </w:rPr>
        <w:t>.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>-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بْر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ز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ُ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>-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هِ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شِّ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ب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كَبّ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شِّرَ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جَنَّ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َلّ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ل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ف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لبية</w:t>
      </w:r>
      <w:r>
        <w:rPr>
          <w:rFonts w:cs="Traditional Arabic;Times New Roman"/>
          <w:sz w:val="36"/>
          <w:szCs w:val="36"/>
          <w:rtl w:val="true"/>
          <w:lang w:bidi="ar-EG"/>
        </w:rPr>
        <w:t>.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تَأْخُ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َاسِكَ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ع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ُ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ج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ب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ر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اس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س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ؤ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ش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خَ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يَس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خ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ُس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ُسْر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5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–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ؤْ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خَص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ؤْ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َائِمُهُ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ؤْ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ُخَص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ؤْ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ْصِيَتُهُ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اج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ز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ك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سُك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ُم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ض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رق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كِي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كِينَةَ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ه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زا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سك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ح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سي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ط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جي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ك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ج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يا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فس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ق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شْهُ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ْلُوم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ف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ُس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ِد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جّ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97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ظ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حر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صون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َقِص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فث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قد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ع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و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سوق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ظ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جد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ما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ناز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خاص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ث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و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دا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نك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ُر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ن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قَار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ر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ب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ز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ن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غل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ختص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هت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عل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س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د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لتز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اع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ب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ث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طِ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طِ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كُمْ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9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‏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د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ش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تطي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خت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رش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حفظ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د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ن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ا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ض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ز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ب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ع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َ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فْض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؟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ّ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;Times New Roman"/>
          <w:sz w:val="36"/>
          <w:szCs w:val="36"/>
          <w:rtl w:val="true"/>
          <w:lang w:bidi="ar-EG"/>
        </w:rPr>
        <w:t>.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imes New Roman"/>
          <w:sz w:val="36"/>
          <w:szCs w:val="36"/>
          <w:rtl w:val="true"/>
          <w:lang w:bidi="ar-EG"/>
        </w:rPr>
        <w:t>-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ائ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ج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ذَن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حَر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َر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فْتَرَض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>-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كب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سّ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سم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طل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قيّ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ش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قي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ب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ل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ض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رّ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ّ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ي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د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رَف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شْ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قيم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روع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ض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ُرُ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ق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ِ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حّ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ِج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خ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ظف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ِ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ضحي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ل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أ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ل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ِج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َحِّ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يُمْس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ع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ظْفَارِهِ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. 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ب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ك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b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;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;Times New Roman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8:40:00Z</dcterms:created>
  <dc:creator>الشيخ عبد الله الطريف</dc:creator>
  <dc:description/>
  <dc:language>en-US</dc:language>
  <cp:lastModifiedBy>diaa</cp:lastModifiedBy>
  <cp:lastPrinted>2025-06-22T11:42:00Z</cp:lastPrinted>
  <dcterms:modified xsi:type="dcterms:W3CDTF">2025-06-22T08:43:00Z</dcterms:modified>
  <cp:revision>3</cp:revision>
  <dc:subject>1/الحث على شكر الله للتوفيق للحج 2/مكانة الحج وفضائله 3/وصايا وتوجيهات للحجاج 4/فضل عشر من ذي الحجة والأعمال المشروعة فيها</dc:subject>
  <dc:title>تنبيه الأنام ببعض آداب الحج لبيته الحرام</dc:title>
</cp:coreProperties>
</file>