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ستبش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ط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اب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بتغ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ض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ط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اش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فك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ع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ع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فق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ا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ز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ه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لو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قَ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اج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ك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يْ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َقدس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كنا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يْ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َقدس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خا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ْب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اب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ابِط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طِي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َاز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فْش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ذْه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يح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صْب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ب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ظ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را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ف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يوخ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عن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ف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ا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ه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م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ب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رض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عو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ي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ان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نعم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ع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ب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ش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ح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أ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عو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ك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د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ح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ن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ز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ش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لا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ح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مور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أ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ش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ش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لا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ي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ف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ج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و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م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لك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َّت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ا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لاء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ط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اح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ط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حي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وا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نس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ط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إبائ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وا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ري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ه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ق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طل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رض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قدس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ب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بض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رَسُو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لْ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نَافِقُ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bookmarkStart w:id="16" w:name="_Hlk188162884"/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شد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ئ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ئ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ِص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ئ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بت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ئ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ثا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ِعْ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</w:t>
      </w:r>
      <w:bookmarkEnd w:id="16"/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أم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ُك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ني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وأطع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ع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ُو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يض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ش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ئ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ل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ض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ان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كر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ذ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و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م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ُهد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هد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هج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اج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نع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ظ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و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يَنْصُر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صُ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قَوِ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ِيز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يا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و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ع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ا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ز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نق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ع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فلسطي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ب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ً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ض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مث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خ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فر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حادَا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تأ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م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ع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ثُّ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فر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ث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ادَ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بن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دس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رَّ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ت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بن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ً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بارَكة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هداء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سرى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رحى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باط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ثب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اصْب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اب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ابِط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د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ح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ّ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يائ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ق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6:40:00Z</dcterms:created>
  <dc:creator>الشيخ محمد حسين</dc:creator>
  <dc:description/>
  <dc:language>en-US</dc:language>
  <cp:lastModifiedBy>ahmed</cp:lastModifiedBy>
  <cp:lastPrinted>2025-01-19T18:40:00Z</cp:lastPrinted>
  <dcterms:modified xsi:type="dcterms:W3CDTF">2025-01-19T16:40:00Z</dcterms:modified>
  <cp:revision>3</cp:revision>
  <dc:subject>1/ثبات المرابطين في فلسطين ابتغاء رضا الله 2/الفرحة بوقف إطلاق النار 3/دروس وعبر من ثبات أهل غزة هاشم 4/الوصية بفكاك الأسير 5/الحث على توحيد شعب فلسطين ورعاية الأقصى</dc:subject>
  <dc:title>ثبات واستبشار بوقف إطلاق النار</dc:title>
</cp:coreProperties>
</file>