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جبر</w:t>
            </w:r>
            <w:r>
              <w:rPr>
                <w:sz w:val="36"/>
                <w:sz w:val="36"/>
                <w:szCs w:val="36"/>
                <w:rtl w:val="true"/>
                <w:lang w:bidi="ar-EG"/>
              </w:rPr>
              <w:t xml:space="preserve"> </w:t>
            </w:r>
            <w:r>
              <w:rPr>
                <w:rFonts w:cs="Traditional Arabic;Times New Roman"/>
                <w:sz w:val="36"/>
                <w:sz w:val="36"/>
                <w:szCs w:val="36"/>
                <w:rtl w:val="true"/>
                <w:lang w:bidi="ar-EG"/>
              </w:rPr>
              <w:t>الخواطر</w:t>
            </w:r>
            <w:r>
              <w:rPr>
                <w:sz w:val="36"/>
                <w:sz w:val="36"/>
                <w:szCs w:val="36"/>
                <w:rtl w:val="true"/>
                <w:lang w:bidi="ar-EG"/>
              </w:rPr>
              <w:t xml:space="preserve"> </w:t>
            </w:r>
            <w:r>
              <w:rPr>
                <w:rFonts w:cs="Traditional Arabic;Times New Roman"/>
                <w:sz w:val="36"/>
                <w:sz w:val="36"/>
                <w:szCs w:val="36"/>
                <w:rtl w:val="true"/>
                <w:lang w:bidi="ar-EG"/>
              </w:rPr>
              <w:t>خلق</w:t>
            </w:r>
            <w:r>
              <w:rPr>
                <w:sz w:val="36"/>
                <w:sz w:val="36"/>
                <w:szCs w:val="36"/>
                <w:rtl w:val="true"/>
                <w:lang w:bidi="ar-EG"/>
              </w:rPr>
              <w:t xml:space="preserve"> </w:t>
            </w:r>
            <w:r>
              <w:rPr>
                <w:rFonts w:cs="Traditional Arabic;Times New Roman"/>
                <w:sz w:val="36"/>
                <w:sz w:val="36"/>
                <w:szCs w:val="36"/>
                <w:rtl w:val="true"/>
                <w:lang w:bidi="ar-EG"/>
              </w:rPr>
              <w:t>الكرم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دلالات</w:t>
            </w:r>
            <w:r>
              <w:rPr>
                <w:sz w:val="36"/>
                <w:sz w:val="36"/>
                <w:szCs w:val="36"/>
                <w:rtl w:val="true"/>
                <w:lang w:bidi="ar-EG"/>
              </w:rPr>
              <w:t xml:space="preserve"> </w:t>
            </w:r>
            <w:r>
              <w:rPr>
                <w:rFonts w:cs="Traditional Arabic;Times New Roman"/>
                <w:sz w:val="36"/>
                <w:sz w:val="36"/>
                <w:szCs w:val="36"/>
                <w:rtl w:val="true"/>
                <w:lang w:bidi="ar-EG"/>
              </w:rPr>
              <w:t>خلق</w:t>
            </w:r>
            <w:r>
              <w:rPr>
                <w:sz w:val="36"/>
                <w:sz w:val="36"/>
                <w:szCs w:val="36"/>
                <w:rtl w:val="true"/>
                <w:lang w:bidi="ar-EG"/>
              </w:rPr>
              <w:t xml:space="preserve"> </w:t>
            </w:r>
            <w:r>
              <w:rPr>
                <w:rFonts w:cs="Traditional Arabic;Times New Roman"/>
                <w:sz w:val="36"/>
                <w:sz w:val="36"/>
                <w:szCs w:val="36"/>
                <w:rtl w:val="true"/>
                <w:lang w:bidi="ar-EG"/>
              </w:rPr>
              <w:t>جبر</w:t>
            </w:r>
            <w:r>
              <w:rPr>
                <w:sz w:val="36"/>
                <w:sz w:val="36"/>
                <w:szCs w:val="36"/>
                <w:rtl w:val="true"/>
                <w:lang w:bidi="ar-EG"/>
              </w:rPr>
              <w:t xml:space="preserve"> </w:t>
            </w:r>
            <w:r>
              <w:rPr>
                <w:rFonts w:cs="Traditional Arabic;Times New Roman"/>
                <w:sz w:val="36"/>
                <w:sz w:val="36"/>
                <w:szCs w:val="36"/>
                <w:rtl w:val="true"/>
                <w:lang w:bidi="ar-EG"/>
              </w:rPr>
              <w:t>الخواطر</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معاني</w:t>
            </w:r>
            <w:r>
              <w:rPr>
                <w:sz w:val="36"/>
                <w:sz w:val="36"/>
                <w:szCs w:val="36"/>
                <w:rtl w:val="true"/>
                <w:lang w:bidi="ar-EG"/>
              </w:rPr>
              <w:t xml:space="preserve"> </w:t>
            </w:r>
            <w:r>
              <w:rPr>
                <w:rFonts w:cs="Traditional Arabic;Times New Roman"/>
                <w:sz w:val="36"/>
                <w:sz w:val="36"/>
                <w:szCs w:val="36"/>
                <w:rtl w:val="true"/>
                <w:lang w:bidi="ar-EG"/>
              </w:rPr>
              <w:t>اسم</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 w:val="36"/>
                <w:szCs w:val="36"/>
                <w:rtl w:val="true"/>
                <w:lang w:bidi="ar-EG"/>
              </w:rPr>
              <w:t>الجبار</w:t>
            </w:r>
            <w:r>
              <w:rPr>
                <w:rFonts w:cs="Traditional Arabic;Times New Roman"/>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نماذج</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جبر</w:t>
            </w:r>
            <w:r>
              <w:rPr>
                <w:sz w:val="36"/>
                <w:sz w:val="36"/>
                <w:szCs w:val="36"/>
                <w:rtl w:val="true"/>
                <w:lang w:bidi="ar-EG"/>
              </w:rPr>
              <w:t xml:space="preserve"> </w:t>
            </w:r>
            <w:r>
              <w:rPr>
                <w:rFonts w:cs="Traditional Arabic;Times New Roman"/>
                <w:sz w:val="36"/>
                <w:sz w:val="36"/>
                <w:szCs w:val="36"/>
                <w:rtl w:val="true"/>
                <w:lang w:bidi="ar-EG"/>
              </w:rPr>
              <w:t>الخواطر</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مظاهر</w:t>
            </w:r>
            <w:r>
              <w:rPr>
                <w:sz w:val="36"/>
                <w:sz w:val="36"/>
                <w:szCs w:val="36"/>
                <w:rtl w:val="true"/>
                <w:lang w:bidi="ar-EG"/>
              </w:rPr>
              <w:t xml:space="preserve"> </w:t>
            </w:r>
            <w:r>
              <w:rPr>
                <w:rFonts w:cs="Traditional Arabic;Times New Roman"/>
                <w:sz w:val="36"/>
                <w:sz w:val="36"/>
                <w:szCs w:val="36"/>
                <w:rtl w:val="true"/>
                <w:lang w:bidi="ar-EG"/>
              </w:rPr>
              <w:t>جبر</w:t>
            </w:r>
            <w:r>
              <w:rPr>
                <w:sz w:val="36"/>
                <w:sz w:val="36"/>
                <w:szCs w:val="36"/>
                <w:rtl w:val="true"/>
                <w:lang w:bidi="ar-EG"/>
              </w:rPr>
              <w:t xml:space="preserve"> </w:t>
            </w:r>
            <w:r>
              <w:rPr>
                <w:rFonts w:cs="Traditional Arabic;Times New Roman"/>
                <w:sz w:val="36"/>
                <w:sz w:val="36"/>
                <w:szCs w:val="36"/>
                <w:rtl w:val="true"/>
                <w:lang w:bidi="ar-EG"/>
              </w:rPr>
              <w:t>الخواط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يحيى</w:t>
            </w:r>
            <w:r>
              <w:rPr>
                <w:sz w:val="36"/>
                <w:sz w:val="36"/>
                <w:szCs w:val="36"/>
                <w:rtl w:val="true"/>
              </w:rPr>
              <w:t xml:space="preserve"> </w:t>
            </w:r>
            <w:r>
              <w:rPr>
                <w:rFonts w:cs="Traditional Arabic;Times New Roman"/>
                <w:sz w:val="36"/>
                <w:sz w:val="36"/>
                <w:szCs w:val="36"/>
                <w:rtl w:val="true"/>
              </w:rPr>
              <w:t>العقيل</w:t>
            </w:r>
            <w:r>
              <w:rPr>
                <w:rFonts w:cs="Traditional Arabic;Times New Roman"/>
                <w:sz w:val="36"/>
                <w:sz w:val="36"/>
                <w:szCs w:val="36"/>
                <w:rtl w:val="true"/>
              </w:rPr>
              <w:t>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6</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bookmarkStart w:id="16" w:name="_Hlk206313627"/>
      <w:bookmarkStart w:id="17" w:name="_Hlk193761198"/>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bookmarkStart w:id="18" w:name="_Hlk198687558"/>
      <w:r>
        <w:rPr>
          <w:rFonts w:ascii="Traditional Arabic;Times New Roman" w:hAnsi="Traditional Arabic;Times New Roman" w:cs="Traditional Arabic;Times New Roman"/>
          <w:sz w:val="36"/>
          <w:sz w:val="36"/>
          <w:szCs w:val="36"/>
          <w:rtl w:val="true"/>
        </w:rPr>
        <w:t xml:space="preserve">، </w:t>
      </w:r>
      <w:bookmarkStart w:id="19" w:name="_Hlk197340552"/>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bookmarkStart w:id="20" w:name="_Hlk206307930"/>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bookmarkEnd w:id="16"/>
      <w:bookmarkEnd w:id="17"/>
      <w:bookmarkEnd w:id="18"/>
      <w:bookmarkEnd w:id="19"/>
      <w:bookmarkEnd w:id="20"/>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 أصدقَ الحديثِ كتابُ اللهِ، وإنَّ أفضلَ الهديِ هديُ محمدٍ، وشرَّ الأمورِ مُحدثاتُها، وكلَّ مُحدَثةٍ بدعةٌ، وكلَّ بدعةٍ ضلالةٌ، وكلَّ ضلالةٍ في النَّا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معاشر المؤم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جابر بن عبد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قِيَني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 ل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جابر، ما لي أراك منكس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ا رسول الله، استُشهد أ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تل يوم أُحُ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تَرَكَ عيالًا ودَينًا، وليس إلا جابر،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فَلَا أبشِّرك بما لقِيَ الله به أبا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لى يا رسول الل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كلَّم الله أحدًا قط إلا من وراء حجاب، وأحيا أباك فكلَّمه كِفاحًا، فقا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ا عبدي، تمنَّ عليَّ أُعْطِك، قا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يا رب، تُحييني فأُقتلَ فيك ثانية، قال الرب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جل وعلا</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إنه قد سبق مني أنهم إليها لا يرجع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نَعَ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هذا هو الخُلُقُ الرفيع والأدب الرقي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بر الخواط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الذي يدل على سموِّ النفس، ورِقَّةِ القلب، ويشير لسلامة الصدر، ورجاحة العقل، يجبر المسلم به نفوسًا كُسِرت، وقلوبًا فُطرت، وأجسامًا أُرهقت، وهو أدب رفيع، لا يتخلَّق به إلا أصحاب النفوس النبيل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و الجبار؛ فهو سبحا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ذي يجبُر الفقر بالغِنى، والمرض بالصحة، والخيبة والفشل بالتوفيق والأمل، والخوف والحزن بالطمأنينة والأمن، فهو جبَّار متصف بكثرة جَبْرِهِ حوائج الخلائق</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فسير أسماء الله للزجاج، ص</w:t>
      </w:r>
      <w:r>
        <w:rPr>
          <w:rFonts w:cs="Traditional Arabic;Times New Roman" w:ascii="Traditional Arabic;Times New Roman" w:hAnsi="Traditional Arabic;Times New Roman"/>
          <w:sz w:val="36"/>
          <w:szCs w:val="36"/>
        </w:rPr>
        <w:t>34</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عن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ان يقول بين السجدتي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لهم اغفِرْ لي وارحمني، واجبرني واهْدِني، وارزق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نن الترمذي بسند صحيح</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لَمَّا أُخْرِج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مكَّةَ موطنِهِ، وأحبِّ البقاع إليه، وقَفَ قبل خروجه على موضع مرتفع يطل على الكعبة،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أطيبكِ من بلد، وأحبكِ إليَّ، ولولا أن قومي أخرجوني منكِ ما سكنتُ غيركِ، والله إنكِ لخير أرض الله، وأحبُّ أرض الله إلى الله، ولولا أني أُخْرِجتُ منكِ ما خرج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 بسند صحيح</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جب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اطره، وأوحى إليه وهو في طريقه إلى المدين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ذِي فَرَضَ عَلَيْكَ الْقُرْآنَ لَرَادُّكَ إِلَى مَعَا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ص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بشارةً 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رجوعه إليها فاتحًا منتص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هكذا ك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شَّرته خديج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وصفته ب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لا، أبْشِرْ، فوالله لا يُخزيك الله أبدًا؛ إنك لَتَصِلُ الرَّحِمَ، وتصدُقُ الحديث، وتحمِلُ الكَلَّ، وتَقري الضيف، وتُعين على نوائب الحق</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عاجيب جبر الخواطر عند السلف الصالح، أن حسان بن سعيد المخزومي أراد أن يبني جامعًا، فأتته امرأة بثوب لتبيعه، وتنفق ثمنه في بناء ذلك الجامع، وكان الثوب لا يساوي أكثر من نصف دينار، فطيَّب خاطرها، واشتراه منها بألف دينار، وخبَّأ الثوب كفنًا 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معاشر المؤم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جَبْرِ الخواطر إيناسُ مَن حولك بطِيب الكلام، وجميل العبارة، ومنها البشاشة والمصافحة عند اللقاء، والتهنئة عند المناسبة، ومنها مراعاة الأحاسيس والمشاعر، والمشاركة في الأفراح والأتراح، تلك هي النفوس التي ترعى مشاعر المسلمين وخواطرهم، تبتغي بذلك وج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كريم مثوبت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هَلْ جَزَاءُ الْإِحْسَانِ إِلَّا الْإِحْسَ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حم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0</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من ستر مسلمًا ستره الله، ومن عفا عن مسلم عفا الله عنه، ومن فرَّج عنه كربة، فرَّج الله عنه كربة من كرب يوم القيام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فَّقنا الله للبر والتقوى وللعمل الذي يرضى، أقول ما تسمعون، وأستغفر الله لي ولكم،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مؤم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قد رغَّبت الشريعة في مراعاة الخواطر وجبرها، وتَطْيِيبِ النفوس عند كسرها، فشرعت الدِّيَةَ في جبر الجناية؛ جبرًا لنفوس أهل المجني عليه، وتطييبًا لخواطرهم، واستحبت التعزية لأهل الميت لمواساتهم، وتخفيف آلامهم، وشرعت زكاة الفطر؛ جبرًا لقلوب الفقراء، وليفرحوا بالعيد كما يفرح به الأغني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رغَّبت في كفالة اليتيم، ورعاية الأرملة والمسكين، وليس أناسٌ أحقَّ أن تُجبَرَ خواطرهم اليوم من شعب غزَّةَ الصابرِ المرابط، أطفال يُتِّمت، ونساء ترمَّلت، ومساكنُ ومساجدُ هُدِّمت، وآبار ومخابز ومدارس دُمِّرت، وهم مع ذاك صابرون محتسبون متفائلون بالنصر والفَرَجِ والرفع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ساعي على الأرملة والمسكين كالمجاهد في سبيل الله، أو</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كالذي يصوم النهار ويقوم اللي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أكرِمُوهم يكرمْكُمُ الله، وأعِينوهم يُعِنْكُمُ الله، وواسوهم يواسِكم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مراعاة المشاعر وجبر الخواط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بادة نتقرب بها إلى الرحمن الرحيم، فصاحب القلب الرحيم رؤوف بإخوانه، رفيق بهم، رقيق معهم، يتحسس مشاعرهم، يحب لهم الخير كما يحبه لنفس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يؤمن أحدكم حتى يحب لأخيه ما يحب لنفس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7:35:00Z</dcterms:created>
  <dc:creator>الشيخ يحيى العقيلي</dc:creator>
  <dc:description/>
  <dc:language>en-US</dc:language>
  <cp:lastModifiedBy>diaa</cp:lastModifiedBy>
  <cp:lastPrinted>2025-10-08T10:36:00Z</cp:lastPrinted>
  <dcterms:modified xsi:type="dcterms:W3CDTF">2025-10-08T07:36:00Z</dcterms:modified>
  <cp:revision>3</cp:revision>
  <dc:subject>1/دلالات خلق جبر الخواطر 2/من معاني اسم الله "الجبار" 3/نماذج من جبر الخواطر 4/من مظاهر جبر الخواطر</dc:subject>
  <dc:title>جبر الخواطر خلق الكرماء</dc:title>
</cp:coreProperties>
</file>