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جيل</w:t>
            </w:r>
            <w:r>
              <w:rPr>
                <w:sz w:val="36"/>
                <w:sz w:val="36"/>
                <w:szCs w:val="36"/>
                <w:rtl w:val="true"/>
                <w:lang w:bidi="ar-EG"/>
              </w:rPr>
              <w:t xml:space="preserve"> </w:t>
            </w:r>
            <w:r>
              <w:rPr>
                <w:rFonts w:cs="Traditional Arabic;Times New Roman"/>
                <w:sz w:val="36"/>
                <w:sz w:val="36"/>
                <w:szCs w:val="36"/>
                <w:rtl w:val="true"/>
                <w:lang w:bidi="ar-EG"/>
              </w:rPr>
              <w:t>التضح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جيل</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جيل</w:t>
            </w:r>
            <w:r>
              <w:rPr>
                <w:sz w:val="36"/>
                <w:sz w:val="36"/>
                <w:szCs w:val="36"/>
                <w:rtl w:val="true"/>
                <w:lang w:bidi="ar-EG"/>
              </w:rPr>
              <w:t xml:space="preserve"> </w:t>
            </w:r>
            <w:r>
              <w:rPr>
                <w:rFonts w:cs="Traditional Arabic;Times New Roman"/>
                <w:sz w:val="36"/>
                <w:sz w:val="36"/>
                <w:szCs w:val="36"/>
                <w:rtl w:val="true"/>
                <w:lang w:bidi="ar-EG"/>
              </w:rPr>
              <w:t>فري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التضح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بي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ضحية</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وبذل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نوع</w:t>
            </w:r>
            <w:r>
              <w:rPr>
                <w:sz w:val="36"/>
                <w:sz w:val="36"/>
                <w:szCs w:val="36"/>
                <w:rtl w:val="true"/>
                <w:lang w:bidi="ar-EG"/>
              </w:rPr>
              <w:t xml:space="preserve"> </w:t>
            </w:r>
            <w:r>
              <w:rPr>
                <w:rFonts w:cs="Traditional Arabic;Times New Roman"/>
                <w:sz w:val="36"/>
                <w:sz w:val="36"/>
                <w:szCs w:val="36"/>
                <w:rtl w:val="true"/>
                <w:lang w:bidi="ar-EG"/>
              </w:rPr>
              <w:t>طرق</w:t>
            </w:r>
            <w:r>
              <w:rPr>
                <w:sz w:val="36"/>
                <w:sz w:val="36"/>
                <w:szCs w:val="36"/>
                <w:rtl w:val="true"/>
                <w:lang w:bidi="ar-EG"/>
              </w:rPr>
              <w:t xml:space="preserve"> </w:t>
            </w:r>
            <w:r>
              <w:rPr>
                <w:rFonts w:cs="Traditional Arabic;Times New Roman"/>
                <w:sz w:val="36"/>
                <w:sz w:val="36"/>
                <w:szCs w:val="36"/>
                <w:rtl w:val="true"/>
                <w:lang w:bidi="ar-EG"/>
              </w:rPr>
              <w:t>التضحية</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لهَ نَظَر في قُلوبِ العِبادِ، فوَجَدَ قَل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جولُ في جمعتِنا اليومَ جولةً ماتعةً مع جيلِ الصحابة، ذلكمُ الجيلُ النموذجيُّ الذي طبقَ الإسلامَ بحذافيرِه، وتلقى الوحيَ فجعله واقعاً في حياتِه، فكانَ بمثابةِ النسخةِ الأصليةِ للإسلامِ، والتي حُقَّ للمسلمين في كل زمانٍ ومكانٍ، أن يستنسخوها طِبقَ الأصلِ، إنْ هم أرادُوا العزَّ والتمكينَ في الدُّنيا، والنعيمَ والدرجاتِ العلى في 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ديثُ عن ذلكَ الجيلِ لا تسعُه الخطبُ ولا الكلماتُ، فكلُّ واحد من الصحبِ الكرامِ يستحقُّ أن يفردَ بخطبةٍ أو أكثر، ولكن حسبُنا اليوم أن نتكلمَ عن سمةٍ مشتركةٍ، وصفةٍ جامعةٍ، صُبغَ بها ذلك الجيلَ، فكانت من أعظمِ أسبابِ رفعتِه، وسرِّ تميزِه، إنها سمةُ التضحيةِ والبذ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بذلَ الصحبُ الكرامُ كلَّ ما يملكون، وضحَّوْا بأغلى ما يُحبون، من أجلِ إعلاءِ كلمةِ اللهِ، ونصرةِ دي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انوا يسترخصون الثمينَ، ويبذلونَ الغالي؛ لأنهم قد استقر في أنفسهم أن دينَ اللهِ أغلى من كلِّ ممتلكاتِهم، أغلى من أموالِهم ومناصبِهم وأنفسِهم وحياتِهم ك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مصعبُ بن عم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ذي كان فتى مكةَ المدللُ، يلبسُ أزهى الثيابِ، ويتعطرُ بأفخمِ الطيبِ، ويأكلُ أفخرَ المأكولاتِ، حين أرادَ أن يسلمَ، كانت حياةُ البذخِ عقبةً له أمامَ إسلامِه، فما كانَ منه إلا أن ضحّى بترفِه ونعيمِه، وبذخِه وزهرةِ دنياه، بذل كلَّ ذلك ثمنا يشتري به رضا للهِ والدارَ 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ان سعدُ بن أبي وق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مصعب بن عمير أترفَ غلامٍ بمكةَ بين أبويه، فلما أصابه ما أصابنا لم يقوَ على ذلك، ولقد رأيتُه وإن جلدَه ليتطايرُ عنه تطايرَ جلدِ الحية، ولقد رأيته يتقطَّعُ به، فما يستطيع أن يمشي، فنَعرِضُ له القِسِيَّ، ثم نحملُه على عواتقِ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حى بحياةِ الترفِ في الكفرِ، ورضيَ بحياةِ الشظَفِ في الإسلامِ، فمات حين قُتلَ شهيدا، ولم يكن له كفنٌ يكفيه لتغطية جسدِه، يقول خبّ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هَاجَرْنَ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رِيدُ وجْهَ اللَّهِ، فَوَقَعَ أجْرُنَا علَى اللَّهِ، فَمِنَّا مَن مَضَى لَمْ يَأْخُذْ مِن أجْرِهِ شيئَاً، منهمْ مُصْعَبُ بنُ عُمَيْرٍ، قُتِلَ يَومَ أُحُدٍ، وتَرَكَ نَمِرَةً، فَإِذَا غَطَّيْنَا رَأْسَهُ بَدَتْ رِجْلَاهُ، وإذَا غَطَّيْنَا رِجْلَيْهِ بَدَا رَأْ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خسرَ مصعبُ من الدنيا قليلاً، لكنه ربحَ في الآخرة كثيراً مزيداً وافراً باقياً، لا ينفدُ ولا ينته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موذجٌ آخرُ من نماذج التضح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لحةُ بن عب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ين انهزمَ المسلمون في معركةِ أحد، وفرُّ البعضُ من أرضِ المعركةِ، وتراجع فريقٌ آخرُ حتى انكشفَ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صارت تتقاذفُ عليه سهامُ المشركين، وقف حينها طلحةُ كالسدِّ المنيعِ، يصدُّ سهامَ المشركين بجسدِه، حتى شُلَّتْ يدُه الطاهرةُ دفاعاً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صرةً لدينِه، يقول التابعيُّ قيسُ بن أبي حاز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رَأَيْتُ يَدَ طَلْحَةَ شَلَّاءَ، وقَى ب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أُحُ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اش طلحةُ بقية حياته بيدٍ مشلولةٍ تشهدُ على عظيمِ بلائِه، وجليلِ تضح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عله كان يستحضرُ حين يراها مقولةَ سيدِه ومعل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بثّها في نفسِ الموقفِ موقفِ أحد، لما دَمِيَتْ إصْبَعُه الشريفة، فَقالَ يخاطب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 أَنْتِ إلَّا إصْبَعٌ دَمِيتِ، وفي سَبيلِ اللَّهِ ما لَقِي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في سبيل الله يرخصُ كلُّ ثمينٍ، ويهونُ كلُّ عسيرٍ، إنه المنهجٌ الفريدٌ الذي استقاه الجيلُ من نبعِ القرآنِ ونورِ الس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هاجر صهيبٌ الرو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كةَ، ويخبئُ مالَه عسى أن يرجعَ إليه، فيلحقُه المشركون ويقولون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يتنا صُعْلُوكاً حقيراً، فتغيرَ حا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شئتُم دللتُكم على مالِي، وخليتُم سبي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فع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دلهم على مالِّه كلِّه، وأرشدَهم إلى مخبئِ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 ذلك ضحّى به ليحفظَ دينَه، ويُتِمَّ هجرتَه، ونزَلَتْ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النَّاسِ مَن يَشْرِي نَفْسَهُ ابْتِغَاءَ مَرْضَاتِ اللَّهِ ۗ وَاللَّهُ رَءُوفٌ بِالْعِبَ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مَّا رَآ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با يَحْيى، رَبِحَ البَيعُ رَبِحَ البَي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لا عليه الآ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طرقُ التضحيةِ ووسائلِها عند الصحابةِ بلغتْ مرتبةً عظيمةً، وشأواً بعيداً، كانوا يتفَنّنون في البذلِ، ويُبدِعون في العط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ه الخنس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ضحِّي بقرارِ عينِها وزينةِ حياتِها ومُهجِ فؤادِها، ها هي تبذلُ أولادها الأربعةَ، ترمي بهم في ساحاتِ الوغى، فتقولُ لهم قبيلَ معركةِ القادس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ا بَنِيَّ، إنكم أسلمتُم طائعين، وهاجرتُم مختارين، واللهِ الذي لا إله إلا هو إنكم لبنو رجلٍ واحدٍ، كما أنّكم بنو امرأةٍ واحدةٍ، ما خنتُ أباكم، ولا فضحتُ خالَكم، وقد تعملون ما أع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مؤمنين من الثوابِ الجزيلِ في حربِ الكافرين، واعلموا أنّ الدارَ الآخرة خيرٌ من الدارِ الفانية،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اصْبِرُوا وَصَابِرُوا وَرَابِطُوا وَاتَّقُوا اللَّهَ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ذا أصبحتم غ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المين، فاغدوا لقتالِ عدوِّكم مستبصرين، وبالله على أعدائِه مستنصرين، فإذا رأيتمُ الحربَ قد شمّرتْ عن ساقِها، وجلّلتْ ناراً على أوراقِها، فتيَمَّمُوا وطيسَها وجالِدُوا رسِيسَها، تَظْفَرُوا بالغُنْمِ والكَرامةِ في دارِ الخلدِ والمقام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ما أصبحوا باشرُوا القتالَ واحدًا بعد واحدٍ حتى استُشهِدُوا جميعاً، فبلغها الخبر، ف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مدُ لله الذي شرّفني بقتلهم، وأرجو من ربي أن يجمعَني بهم في مستقرِّ الرح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لها لا تحمدُ اللهَ، وقد أعدتْ أولادها لخير منزِلٍ، وأرفعِ درجةٍ، وأزهرِ مستقبلٍ، وأهنى حيا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ا تَحْسَبَنَّ الَّذِينَ قُتِلُوا فِي سَبِيلِ اللَّهِ أَمْوَاتًا بَلْ أَحْيَاءٌ عِنْدَ رَبِّهِمْ يُرْزَقُ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بْشِرُونَ بِنِعْمَةٍ مِنَ اللَّهِ وَفَضْلٍ وَأَنَّ اللَّهَ لَا يُضِيعُ أَجْ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سارت الخنساءُ بأبنائِها على ذاتِ الطريقِ الذي سلكته أخواتُها في ذلك الجيلِ، طريقِ التضحيةِ والفداءِ والشهادةِ، ذلك الطريقُ الذي قصت شريطَ بدايتِه سميةُ بنتُ خيا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ل من روتْ بدمائِها طريقَ عزِّ الإسلام وسبيلَ مجدِه، قال مجا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 شهيدٍ كانَ في الإسلامِ استُشهِد أمُّ عمارٍ سميةُ، طعنَها أبو جهلٍ بحَرْبَةٍ في قُبُ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ل وعيتم الآن لماذا ارتقى الأصحاب إلى تلك المكانة السامقة، والدرجة العال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بَشِّرُهُمْ رَبُّهُمْ بِرَحْمَةٍ مِنْهُ وَرِضْوَانٍ وَجَنَّاتٍ لَهُمْ فِيهَا نَعِيمٌ مُقِ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الِدِينَ فِيهَا أَبَدًا إِنَّ اللَّهَ عِنْدَهُ أَجْرٌ عَظِ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أَيُّهَا الَّذِينَ آمَنُوا لَا تَتَّخِذُوا آبَاءَكُمْ وَإِخْوَانَكُمْ أَوْلِيَاءَ إِنِ اسْتَحَبُّوا الْكُفْرَ عَلَى الْإِيمَانِ وَمَنْ يَتَوَلَّهُمْ مِنْكُمْ فَأُولَئِكَ هُمُ الظَّالِمُ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الدينُ القائمُ اليومَ، الضاربُ في عمقِ التاريخ، منذُ أربعةَ عشرَ قرناً من الزمان، تلك المآذنُ العاليةُ، والشعائرُ الظاهرةُ، والدعوةُ المنتشرةُ، والشريعةُ السائدةُ، كلُّ ذلك ما كنتم لتروه اليومَ بدونِ تضحياتِ جيلِ الصحابة، الذي به تأسستْ قواعدُ الإسلامِ، وصَلُبَتْ نو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لى تلك القواعدِ حملَ رايةَ الإسلامِ الأجيالُ تلو الأجيالِ، فساروا على طريقِ الجيلِ الأولِ، واحتذَوْا حذوهم، فتحوا البلدان، وأعلَوْا كلمةَ الرحمن، وحمَوْا بيضةَ الإسلام، أبطلوا كيدَ المشركين، ومحقوا مكرَ الزنادقة، وأفشلُوا مخططاتِ الصليبيين، وفي ذلك الطريقِ، ضحَّوْا بأنفسِهم وأموالِهم وأوقاتِهم وجاهِهم في سبيل الله، فكانت النتيجةُ أن حفظَ اللهُ به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آن، اليومُ يومُكم، والزمانُ زمانُكم، فأرُوا الله من أنفسِكم خيرا، ولتكونوا ممن يصنعُ نصرَ المستقبلِ، ويبني مجدَ الإسلامِ القادم، ويكملُ سيرَ موكبِ الإيمانِ المه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نصرة دينك، وإعلاء كلمتك، اللهم اجعلنا من أنصارك وخدمة دين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0:00Z</dcterms:created>
  <dc:creator>راكان المغربي</dc:creator>
  <dc:description/>
  <dc:language>en-US</dc:language>
  <cp:lastModifiedBy>diaa</cp:lastModifiedBy>
  <cp:lastPrinted>2025-07-22T11:11:00Z</cp:lastPrinted>
  <dcterms:modified xsi:type="dcterms:W3CDTF">2025-07-22T08:11:00Z</dcterms:modified>
  <cp:revision>4</cp:revision>
  <dc:subject>1/جيل الصحابة جيل فريد 2/من صفات الصحابة التضحية في سبيل الله 3/نماذج من تضحية الصحابة وبذلهم 4/تنوع طرق التضحية عند الصحابة</dc:subject>
  <dc:title>جيل التضحيات</dc:title>
</cp:coreProperties>
</file>