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حاجات</w:t>
            </w:r>
            <w:r>
              <w:rPr>
                <w:sz w:val="36"/>
                <w:sz w:val="36"/>
                <w:szCs w:val="36"/>
                <w:rtl w:val="true"/>
                <w:lang w:bidi="ar-EG"/>
              </w:rPr>
              <w:t xml:space="preserve"> </w:t>
            </w:r>
            <w:r>
              <w:rPr>
                <w:rFonts w:cs="Traditional Arabic;Times New Roman"/>
                <w:sz w:val="36"/>
                <w:sz w:val="36"/>
                <w:szCs w:val="36"/>
                <w:rtl w:val="true"/>
                <w:lang w:bidi="ar-EG"/>
              </w:rPr>
              <w:t>الشباب</w:t>
            </w:r>
            <w:r>
              <w:rPr>
                <w:sz w:val="36"/>
                <w:sz w:val="36"/>
                <w:szCs w:val="36"/>
                <w:rtl w:val="true"/>
                <w:lang w:bidi="ar-EG"/>
              </w:rPr>
              <w:t xml:space="preserve"> </w:t>
            </w:r>
            <w:r>
              <w:rPr>
                <w:rFonts w:cs="Traditional Arabic;Times New Roman"/>
                <w:sz w:val="36"/>
                <w:sz w:val="36"/>
                <w:szCs w:val="36"/>
                <w:rtl w:val="true"/>
                <w:lang w:bidi="ar-EG"/>
              </w:rPr>
              <w:t>الإيمانية</w:t>
            </w:r>
            <w:r>
              <w:rPr>
                <w:sz w:val="36"/>
                <w:sz w:val="36"/>
                <w:szCs w:val="36"/>
                <w:rtl w:val="true"/>
                <w:lang w:bidi="ar-EG"/>
              </w:rPr>
              <w:t xml:space="preserve"> </w:t>
            </w:r>
            <w:r>
              <w:rPr>
                <w:rFonts w:cs="Traditional Arabic;Times New Roman"/>
                <w:sz w:val="36"/>
                <w:sz w:val="36"/>
                <w:szCs w:val="36"/>
                <w:rtl w:val="true"/>
                <w:lang w:bidi="ar-EG"/>
              </w:rPr>
              <w:t>والعقلية</w:t>
            </w:r>
            <w:r>
              <w:rPr>
                <w:sz w:val="36"/>
                <w:sz w:val="36"/>
                <w:szCs w:val="36"/>
                <w:rtl w:val="true"/>
                <w:lang w:bidi="ar-EG"/>
              </w:rPr>
              <w:t xml:space="preserve"> </w:t>
            </w:r>
            <w:r>
              <w:rPr>
                <w:rFonts w:cs="Traditional Arabic;Times New Roman"/>
                <w:sz w:val="36"/>
                <w:sz w:val="36"/>
                <w:szCs w:val="36"/>
                <w:rtl w:val="true"/>
                <w:lang w:bidi="ar-EG"/>
              </w:rPr>
              <w:t>والعلمية</w:t>
            </w:r>
            <w:r>
              <w:rPr>
                <w:sz w:val="36"/>
                <w:sz w:val="36"/>
                <w:szCs w:val="36"/>
                <w:rtl w:val="true"/>
                <w:lang w:bidi="ar-EG"/>
              </w:rPr>
              <w:t xml:space="preserve"> </w:t>
            </w:r>
            <w:r>
              <w:rPr>
                <w:rFonts w:cs="Traditional Arabic;Times New Roman"/>
                <w:sz w:val="36"/>
                <w:sz w:val="36"/>
                <w:szCs w:val="36"/>
                <w:rtl w:val="true"/>
                <w:lang w:bidi="ar-EG"/>
              </w:rPr>
              <w:t>والدع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جات</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ارتباطها</w:t>
            </w:r>
            <w:r>
              <w:rPr>
                <w:sz w:val="36"/>
                <w:sz w:val="36"/>
                <w:szCs w:val="36"/>
                <w:rtl w:val="true"/>
                <w:lang w:bidi="ar-EG"/>
              </w:rPr>
              <w:t xml:space="preserve"> </w:t>
            </w:r>
            <w:r>
              <w:rPr>
                <w:rFonts w:cs="Traditional Arabic;Times New Roman"/>
                <w:sz w:val="36"/>
                <w:sz w:val="36"/>
                <w:szCs w:val="36"/>
                <w:rtl w:val="true"/>
                <w:lang w:bidi="ar-EG"/>
              </w:rPr>
              <w:t>بالجانب</w:t>
            </w:r>
            <w:r>
              <w:rPr>
                <w:sz w:val="36"/>
                <w:sz w:val="36"/>
                <w:szCs w:val="36"/>
                <w:rtl w:val="true"/>
                <w:lang w:bidi="ar-EG"/>
              </w:rPr>
              <w:t xml:space="preserve"> </w:t>
            </w:r>
            <w:r>
              <w:rPr>
                <w:rFonts w:cs="Traditional Arabic;Times New Roman"/>
                <w:sz w:val="36"/>
                <w:sz w:val="36"/>
                <w:szCs w:val="36"/>
                <w:rtl w:val="true"/>
                <w:lang w:bidi="ar-EG"/>
              </w:rPr>
              <w:t>الفطر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اجات</w:t>
            </w:r>
            <w:r>
              <w:rPr>
                <w:sz w:val="36"/>
                <w:sz w:val="36"/>
                <w:szCs w:val="36"/>
                <w:rtl w:val="true"/>
                <w:lang w:bidi="ar-EG"/>
              </w:rPr>
              <w:t xml:space="preserve"> </w:t>
            </w:r>
            <w:r>
              <w:rPr>
                <w:rFonts w:cs="Traditional Arabic;Times New Roman"/>
                <w:sz w:val="36"/>
                <w:sz w:val="36"/>
                <w:szCs w:val="36"/>
                <w:rtl w:val="true"/>
                <w:lang w:bidi="ar-EG"/>
              </w:rPr>
              <w:t>الإيمانية</w:t>
            </w:r>
            <w:r>
              <w:rPr>
                <w:sz w:val="36"/>
                <w:sz w:val="36"/>
                <w:szCs w:val="36"/>
                <w:rtl w:val="true"/>
                <w:lang w:bidi="ar-EG"/>
              </w:rPr>
              <w:t xml:space="preserve"> </w:t>
            </w:r>
            <w:r>
              <w:rPr>
                <w:rFonts w:cs="Traditional Arabic;Times New Roman"/>
                <w:sz w:val="36"/>
                <w:sz w:val="36"/>
                <w:szCs w:val="36"/>
                <w:rtl w:val="true"/>
                <w:lang w:bidi="ar-EG"/>
              </w:rPr>
              <w:t>والعقلية</w:t>
            </w:r>
            <w:r>
              <w:rPr>
                <w:sz w:val="36"/>
                <w:sz w:val="36"/>
                <w:szCs w:val="36"/>
                <w:rtl w:val="true"/>
                <w:lang w:bidi="ar-EG"/>
              </w:rPr>
              <w:t xml:space="preserve"> </w:t>
            </w:r>
            <w:r>
              <w:rPr>
                <w:rFonts w:cs="Traditional Arabic;Times New Roman"/>
                <w:sz w:val="36"/>
                <w:sz w:val="36"/>
                <w:szCs w:val="36"/>
                <w:rtl w:val="true"/>
                <w:lang w:bidi="ar-EG"/>
              </w:rPr>
              <w:t>والعلمية</w:t>
            </w:r>
            <w:r>
              <w:rPr>
                <w:sz w:val="36"/>
                <w:sz w:val="36"/>
                <w:szCs w:val="36"/>
                <w:rtl w:val="true"/>
                <w:lang w:bidi="ar-EG"/>
              </w:rPr>
              <w:t xml:space="preserve"> </w:t>
            </w:r>
            <w:r>
              <w:rPr>
                <w:rFonts w:cs="Traditional Arabic;Times New Roman"/>
                <w:sz w:val="36"/>
                <w:sz w:val="36"/>
                <w:szCs w:val="36"/>
                <w:rtl w:val="true"/>
                <w:lang w:bidi="ar-EG"/>
              </w:rPr>
              <w:t>والدعوية</w:t>
            </w:r>
            <w:r>
              <w:rPr>
                <w:sz w:val="36"/>
                <w:sz w:val="36"/>
                <w:szCs w:val="36"/>
                <w:rtl w:val="true"/>
                <w:lang w:bidi="ar-EG"/>
              </w:rPr>
              <w:t xml:space="preserve"> </w:t>
            </w:r>
            <w:r>
              <w:rPr>
                <w:rFonts w:cs="Traditional Arabic;Times New Roman"/>
                <w:sz w:val="36"/>
                <w:sz w:val="36"/>
                <w:szCs w:val="36"/>
                <w:rtl w:val="true"/>
                <w:lang w:bidi="ar-EG"/>
              </w:rPr>
              <w:t>للمراهق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ثمار</w:t>
            </w:r>
            <w:r>
              <w:rPr>
                <w:sz w:val="36"/>
                <w:sz w:val="36"/>
                <w:szCs w:val="36"/>
                <w:rtl w:val="true"/>
                <w:lang w:bidi="ar-EG"/>
              </w:rPr>
              <w:t xml:space="preserve"> </w:t>
            </w:r>
            <w:r>
              <w:rPr>
                <w:rFonts w:cs="Traditional Arabic;Times New Roman"/>
                <w:sz w:val="36"/>
                <w:sz w:val="36"/>
                <w:szCs w:val="36"/>
                <w:rtl w:val="true"/>
                <w:lang w:bidi="ar-EG"/>
              </w:rPr>
              <w:t>تلبية</w:t>
            </w:r>
            <w:r>
              <w:rPr>
                <w:sz w:val="36"/>
                <w:sz w:val="36"/>
                <w:szCs w:val="36"/>
                <w:rtl w:val="true"/>
                <w:lang w:bidi="ar-EG"/>
              </w:rPr>
              <w:t xml:space="preserve"> </w:t>
            </w:r>
            <w:r>
              <w:rPr>
                <w:rFonts w:cs="Traditional Arabic;Times New Roman"/>
                <w:sz w:val="36"/>
                <w:sz w:val="36"/>
                <w:szCs w:val="36"/>
                <w:rtl w:val="true"/>
                <w:lang w:bidi="ar-EG"/>
              </w:rPr>
              <w:t>احتياجات</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أضرار</w:t>
            </w:r>
            <w:r>
              <w:rPr>
                <w:sz w:val="36"/>
                <w:sz w:val="36"/>
                <w:szCs w:val="36"/>
                <w:rtl w:val="true"/>
                <w:lang w:bidi="ar-EG"/>
              </w:rPr>
              <w:t xml:space="preserve"> </w:t>
            </w:r>
            <w:r>
              <w:rPr>
                <w:rFonts w:cs="Traditional Arabic;Times New Roman"/>
                <w:sz w:val="36"/>
                <w:sz w:val="36"/>
                <w:szCs w:val="36"/>
                <w:rtl w:val="true"/>
                <w:lang w:bidi="ar-EG"/>
              </w:rPr>
              <w:t>التقصير</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مرب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لبية</w:t>
            </w:r>
            <w:r>
              <w:rPr>
                <w:sz w:val="36"/>
                <w:sz w:val="36"/>
                <w:szCs w:val="36"/>
                <w:rtl w:val="true"/>
                <w:lang w:bidi="ar-EG"/>
              </w:rPr>
              <w:t xml:space="preserve"> </w:t>
            </w:r>
            <w:r>
              <w:rPr>
                <w:rFonts w:cs="Traditional Arabic;Times New Roman"/>
                <w:sz w:val="36"/>
                <w:sz w:val="36"/>
                <w:szCs w:val="36"/>
                <w:rtl w:val="true"/>
                <w:lang w:bidi="ar-EG"/>
              </w:rPr>
              <w:t>حاجات</w:t>
            </w:r>
            <w:r>
              <w:rPr>
                <w:sz w:val="36"/>
                <w:sz w:val="36"/>
                <w:szCs w:val="36"/>
                <w:rtl w:val="true"/>
                <w:lang w:bidi="ar-EG"/>
              </w:rPr>
              <w:t xml:space="preserve"> </w:t>
            </w:r>
            <w:r>
              <w:rPr>
                <w:rFonts w:cs="Traditional Arabic;Times New Roman"/>
                <w:sz w:val="36"/>
                <w:sz w:val="36"/>
                <w:szCs w:val="36"/>
                <w:rtl w:val="true"/>
                <w:lang w:bidi="ar-EG"/>
              </w:rPr>
              <w:t>المراهقين</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lang w:bidi="ar-DZ"/>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lang w:bidi="ar-DZ"/>
        </w:rPr>
      </w:pPr>
      <w:r>
        <w:rPr>
          <w:rFonts w:cs="Traditional Arabic;Times New Roman" w:ascii="Calibri" w:hAnsi="Calibri"/>
          <w:sz w:val="22"/>
          <w:szCs w:val="36"/>
          <w:rtl w:val="true"/>
          <w:lang w:bidi="ar-DZ"/>
        </w:rPr>
      </w:r>
    </w:p>
    <w:p>
      <w:pPr>
        <w:pStyle w:val="Normal"/>
        <w:jc w:val="both"/>
        <w:rPr/>
      </w:pPr>
      <w:r>
        <w:rPr>
          <w:rFonts w:ascii="Traditional Arabic;Times New Roman" w:hAnsi="Traditional Arabic;Times New Roman" w:cs="Traditional Arabic;Times New Roman"/>
          <w:b/>
          <w:b/>
          <w:bCs/>
          <w:sz w:val="36"/>
          <w:sz w:val="36"/>
          <w:szCs w:val="36"/>
          <w:rtl w:val="true"/>
        </w:rPr>
        <w:t>مَعْشَرَ الْمُرَ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مَرَاحِلِ الْعُمُرِ الَّتِي يَنْبَغِي شِدَّةُ الِاهْتِمَامِ بِهَا مَرْحَلَةَ الْمُرَاهَقَةِ؛ حَيْثُ تَتَطَلَّبُ عِنَايَةً خَاصَّةً مِنَ الْمُرَبِّينَ؛ نَظَرًا لِمَا يَتَطَلَّبُهُ الْمُرَاهِقُ مِنْ حَاجَاتٍ يَسْعَى إِلَى تَحْقِيقِهَا، إِشْبَاعًا لِلتَّغَيُّرَاتِ الَّتِي تَطْرَأُ عَلَيْهِ فِي هَذِهِ الْمَرْحَلَةِ الْعُمْرِيَّةِ، وَالَّتِي تُعَدُّ مِنْ أَخْطَرِ مَرَاحِلِ الْعُمُرِ، وَمِنَ الْمُهِمِّ أَنْ يُحْسِنَ الْمُرَبُّونَ التَّوَاصُلَ مَعَ الْمُرَاهِقِينَ، وَالتَّوْجِيهَ الْإِيجَابِيَّ لَهُمْ فِيمَا يَحْتَاجُونَهُ مِنْ مُتَطَلَّبَاتٍ تَقْتَضِيهَا هَذِهِ الْفَتْرَةُ الْعُمْرِيَّةُ، تَنْسَجِمُ مَعَ تَكْوِينِهِمُ الْجَسَدِيِّ وَالْفِطْرِيِّ، فَقَدْ جَعَ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اةَ الْإِنْسَانِ عَلَى مَرَاحِ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لُّ مَرْحَلَةٍ لَهَا حَاجَاتُهَا وَمُتَطَلَّبَاتُهَا الَّتِي تُنَاسِ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هَمِّ الْحَاجَاتِ الْفِطْرِيَّةِ الَّتِي يَحْتَاجُهَا الْإِنْسَانُ فِي جَمِيعِ مَرَاحِلِ حَيَاتِهِ وَلَاسِيَّمَا مَرْحَلَةُ الْمُرَاهَقَةِ، حَاجَتُهُ الْإِيمَانِيَّةُ؛ فَغِذَاءُ الرُّوحِ الْإِيمَانُ، وَشَبَابٌ بِلَا إِيمَانٍ أَجْسَادٌ بِلَا أَرْوَاحٍ، شَرُّهُمْ كَثِيرٌ، وَخَيْرُهُمْ قَلِيلٌ، وَكَثِيرٌ مِنَ الْمُشْكِلَاتِ الَّتِي يُسَبِّبُهَا الشَّبَابُ وَتُعَانِي مِنْهَا الْمُجْتَمَعَاتُ سَبَبُهَا ضَعْفُ الْإِيمَانِ فِي نُفُوسِ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مِنْ أُولَى مُهِمَّاتِ الْمُرَبِّينَ التَّرْبِيَةَ الْإِيمَانِيَّةَ لِلْمُرَاهِقِينَ، أَنْ نَرْبُطَهُمْ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غْرِسَ فِي نُفُوسِهِمْ مَحَبَّتَهُ وَالْخَوْفَ مِنْهُ وَمُرَاقَبَتَهُ، وَنَتَعَاهَدَهُمْ بِمَا يُقَوِّي الْإِيمَانَ فِي نُفُوسِهِمْ، خَاصَّةً فِي مِثْلِ هَذِهِ الْأَزْمِنَةِ الَّتِي نَعِيشُهَا، وَالَّتِي تَشْهَدُ انْفِتَاحًا إِعْلَامِيًّا كَبِيرًا، وَمِمَّا يُؤَكِّدُ هَذَا الْمَعْنَى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إِيمَانَ يَخْلَقُ فِي الْقُلُوبِ كَمَا يَخْلَقُ الثَّوْبُ؛ فَجَدِّدُوا إِيمَا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حَاجَاتِ الَّتِي يَنْبَغِي تَلْبِيَتُهَا لِلْمُرَاهِقِينَ الْحَاجَةُ الْعَقْلِيَّةُ؛ فَإِنَّ مِمَّا تَتَمَيَّزُ بِهِ فَتْرَةُ الْمُرَاهَقَةِ الْقُدْرَةَ عَلَى التَّفْكِيرِ النَّقْدِيِّ وَالِاسْتِدْلَالَ وَحُبَّ الِانْفِرَادِ بِالرَّأْيِ، حَيْثُ يَبْدَأُ الْمُرَاهِقُونَ فِي طَرْحِ الْأَسْئِلَةِ عَنْ كَثِيرٍ مِنَ الْأُمُورِ وَالْبَحْثِ عَنْهَا، وَمَعَ الِانْفِتَاحِ الْإِعْلَامِيِّ الَّذِي نَعِيشُهُ، وَمَا يَبُثُّهُ أَعْدَاءُ الْمُسْلِمِينَ مِنْ سُمُومٍ وَشُبُهَاتٍ فِكْرِيَّةٍ تَسْتَهْدِفُ عُقُولَ النَّاشِئَةِ، يَتَحَتَّمُ عَلَيْنَا تَحْصِينُ شَبَابِنَا مِنْ لَوْثَاتِ الْأَفْكَارِ الْمُنْحَرِفَةِ وَالْإِلْحَادِ، وَالتَّمَرُّدِ عَلَى شَرِيعَةِ اللَّهِ، وَالتَّشْكِيكِ فِي ثَوَابِتِ الدِّينِ وَأُصُ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الْحَاجَاتِ الَّتِي يَتَطَلَّبُهَا الْمُرَاهِقُونَ فِي هَذِهِ السِّنِّ الْحَاجَةُ الْعِلْمِيَّةُ؛ فَفِي هَذِهِ الْمَرْحَلَةِ فَرَاغٌ يَنْبَغِي مَلْؤُهُ بِمَا يَنْفَعُ وَيُفِيدُ، وَيَحْسُنُ بِنَا أَنْ نُوَجِّهَ شَبَابَنَا فِي هَذِهِ الْفَتْرَةِ إِلَى الْعُلُومِ النَّافِعَةِ، فَلَيْسَ أَضَرَّ عَلَيْهِمْ مِنَ الْجَهْلِ بِدِينِهِمْ وَدُنْيَا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هَلْ</w:t>
      </w:r>
      <w:r>
        <w:rPr>
          <w:b/>
          <w:b/>
          <w:bCs/>
          <w:sz w:val="28"/>
          <w:sz w:val="28"/>
          <w:szCs w:val="36"/>
          <w:rtl w:val="true"/>
        </w:rPr>
        <w:t xml:space="preserve"> </w:t>
      </w:r>
      <w:r>
        <w:rPr>
          <w:rFonts w:cs="Traditional Arabic;Times New Roman"/>
          <w:b/>
          <w:b/>
          <w:bCs/>
          <w:sz w:val="28"/>
          <w:sz w:val="28"/>
          <w:szCs w:val="36"/>
          <w:rtl w:val="true"/>
        </w:rPr>
        <w:t>يَسْتَوِي</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يَعْلَمُونَ</w:t>
      </w:r>
      <w:r>
        <w:rPr>
          <w:b/>
          <w:b/>
          <w:bCs/>
          <w:sz w:val="28"/>
          <w:sz w:val="28"/>
          <w:szCs w:val="36"/>
          <w:rtl w:val="true"/>
        </w:rPr>
        <w:t xml:space="preserve">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نَّ أَهَمَّ الْعُلُومِ الْعِلْمُ بِالشَّرِيعَةِ؛ لِيَعْرِفَ الشَّابُّ مَا يَجِبُ عَلَيْهِ مِنْ أُمُورِ دِينِهِ،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طَلَبُ الْعِلْمِ فَرِيضَةٌ عَلَى كُلِّ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الْعِلْمِ يَعْرِفُ الْمَرْءُ حَقَّ اللَّهِ عَلَيْهِ وَحَقَّ وَالِدَيْهِ وَحَقَّ الْآخَرِينَ وَوَاجِبَاتِهِ تُجَاهَ وَطَنِهِ وَمُجْتَمَعِهِ، وَتَحْصُلُ بِهِ السَّعَادَةُ فِي الدَّارَيْنِ، يَقُولُ الْغَزَا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صَّبِيُّ أَمَانَةٌ عِنْدَ وَالِدَيْهِ، وَقَلْبُهُ الطَّاهِرُ جَوْهَرَةٌ نَفِيسَةٌ، فَإِنْ عُوِّدَ الْخَيْرَ وَعُلِّمَهُ نَشَأَ عَلَيْهِ، وَسَعِدَ فِي الدُّنْيَا وَالْآخِرَةِ، وَإِنْ عُوِّدَ الشَّرَّ وَأُهْمِلَ إِهْمَالَ الْبَهَائِمِ شَقِيَ وَهَلَكَ، وَصِيَانَتُهُ بِأَنْ يُؤَدِّبَهُ وَيُهَذِّبَهُ وَيُعَلِّمَهُ مَحَاسِنَ الْأَخْلَ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فَى فَخْرًا لِأَهْلِ الْعِلْمِ أَنَّ اللَّهَ رَفَعَ قَدْرَهُمْ وَأَثْنَى عَلَيْهِمْ</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يَرْفَعِ</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مِنْكُمْ</w:t>
      </w:r>
      <w:r>
        <w:rPr>
          <w:b/>
          <w:b/>
          <w:bCs/>
          <w:sz w:val="28"/>
          <w:sz w:val="28"/>
          <w:szCs w:val="36"/>
          <w:rtl w:val="true"/>
        </w:rPr>
        <w:t xml:space="preserve">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أُوتُوا</w:t>
      </w:r>
      <w:r>
        <w:rPr>
          <w:b/>
          <w:b/>
          <w:bCs/>
          <w:sz w:val="28"/>
          <w:sz w:val="28"/>
          <w:szCs w:val="36"/>
          <w:rtl w:val="true"/>
        </w:rPr>
        <w:t xml:space="preserve"> </w:t>
      </w:r>
      <w:r>
        <w:rPr>
          <w:rFonts w:cs="Traditional Arabic;Times New Roman"/>
          <w:b/>
          <w:b/>
          <w:bCs/>
          <w:sz w:val="28"/>
          <w:sz w:val="28"/>
          <w:szCs w:val="36"/>
          <w:rtl w:val="true"/>
        </w:rPr>
        <w:t>الْعِلْمَ</w:t>
      </w:r>
      <w:r>
        <w:rPr>
          <w:b/>
          <w:b/>
          <w:bCs/>
          <w:sz w:val="28"/>
          <w:sz w:val="28"/>
          <w:szCs w:val="36"/>
          <w:rtl w:val="true"/>
        </w:rPr>
        <w:t xml:space="preserve"> </w:t>
      </w:r>
      <w:r>
        <w:rPr>
          <w:rFonts w:cs="Traditional Arabic;Times New Roman"/>
          <w:b/>
          <w:b/>
          <w:bCs/>
          <w:sz w:val="28"/>
          <w:sz w:val="28"/>
          <w:szCs w:val="36"/>
          <w:rtl w:val="true"/>
        </w:rPr>
        <w:t>دَرَجَ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وَأَهْلَ السَّمَوَاتِ وَالْأَرْضِ، حَتَّى النَّمْلَةَ فِي جُحْرِهَا، وَحَتَّى الْحُوتَ؛ لَيُصَلُّونَ عَلَى مُعَلِّمِي النَّاسِ الْ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حَاجَاتِ الَّتِي يَحْتَاجُهَا الشَّبَابُ الْحَاجَةُ الدَّعَوِيَّةُ، فَإِنَّهُمْ يَنْتَظِرُونَ سَمَاعَ كَلِمَةٍ طَيِّبَةٍ مُؤَثِّرَةٍ، تَخْرُجُ مِنْ قَلْبٍ مُشْفِقٍ فَتَصِلُ إِلَى قُلُوبِهِمْ، يَحْتَاجُونَ مَنْ يَأْخُذُ بِأَيْدِيهِمْ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دُلُّهُمْ عَلَى الْخَيْرِ، وَيُخْرِجُ كَثِيرًا مِنْهُمْ مِمَّا هُمْ فِيهِ مِنْ شَقَاءِ الشَّهَوَاتِ وَالْمُحَرَّمَاتِ، يَحْتَاجُونَ نِدَاءً أَبَوِيًّا حَانِيًا</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بُنَيَّ</w:t>
      </w:r>
      <w:r>
        <w:rPr>
          <w:b/>
          <w:b/>
          <w:bCs/>
          <w:sz w:val="28"/>
          <w:sz w:val="28"/>
          <w:szCs w:val="36"/>
          <w:rtl w:val="true"/>
        </w:rPr>
        <w:t xml:space="preserve"> </w:t>
      </w:r>
      <w:r>
        <w:rPr>
          <w:rFonts w:cs="Traditional Arabic;Times New Roman"/>
          <w:b/>
          <w:b/>
          <w:bCs/>
          <w:sz w:val="28"/>
          <w:sz w:val="28"/>
          <w:szCs w:val="36"/>
          <w:rtl w:val="true"/>
        </w:rPr>
        <w:t>ارْكَبْ</w:t>
      </w:r>
      <w:r>
        <w:rPr>
          <w:b/>
          <w:b/>
          <w:bCs/>
          <w:sz w:val="28"/>
          <w:sz w:val="28"/>
          <w:szCs w:val="36"/>
          <w:rtl w:val="true"/>
        </w:rPr>
        <w:t xml:space="preserve"> </w:t>
      </w:r>
      <w:r>
        <w:rPr>
          <w:rFonts w:cs="Traditional Arabic;Times New Roman"/>
          <w:b/>
          <w:b/>
          <w:bCs/>
          <w:sz w:val="28"/>
          <w:sz w:val="28"/>
          <w:szCs w:val="36"/>
          <w:rtl w:val="true"/>
        </w:rPr>
        <w:t>مَ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يُتْرَكُونَ فِي أَوْدِيَةِ الضَّلَالِ يَتِيهُونَ، وَفِي مُسْتَنْقَعِ الْبَاطِلِ يَغْرَقُونَ، لَا بُدَّ أَنْ نَمُدَّ لَهُمْ يَدَ الْعَوْنِ وَحَبْلَ النَّجَاةِ، وَفِي شَبَابِنَا خَيْرٌ كَثِيرٌ يَنْتَظِرُ نِدَاءً إِيمَانِيًّا لِيَسْتَجِيبَ لَهُ فَيَسْلُكَ سَبِيلَ الْمُهْتَ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شَّبَابَ وَإِنْ أَشْفَوْا عَلَى خَطَ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مْ لِنِدَاءِ الْخَيْرِ سُرْعَانُ</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هُمْ قُلُوبٌ إِذَا مَا النُّصْحُ لَامَسَ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قِيقَةٌ، وَبِهَا لِلْحَقِّ إِذْعَ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اسْتِجَابَةِ الْمُرَبِّينَ فِي تَلْبِيَةِ حَاجَاتِ الْمُرَاهِقِينَ مَنَافِعَ كَثِيرَةً، يَنْتَفِعُونَ بِهَا، وَيَسْتَظِلُّونَ فِي ظِلَالِهَا، وَمِنْ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أَنَّ فِي صَلَاحِ الشَّبَابِ صَلَاحًا لِلْمُجْتَمَعَاتِ؛ فَأَطْوَلُ مَرْحَلَةٍ عُمْرِيَّةٍ هِيَ مَرْحَلَةُ الشَّبَابِ، تَأْخُذُ أَكْثَرَ مِنْ نِصْفِ عُمْرِ الْإِنْسَانِ تَقْرِيبًا، نَاهِيكَ أَنَّ تَرْكِيزَ أَعْدَاءِ الْإِسْلَامِ عَلَيْهِمْ لِإِفْسَادِهِمْ، فَإِذَا صَلُحُوا كَثُرَ خَيْرُهُمْ وَقَلَّ شَرُّهُمْ، وَكَانُوا نَفْعًا لِأَنْفُسِهِمْ وَلِأَوْطَانِهِمْ وَلِمُجْتَمَعَاتِهِمْ،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بْعَةٌ يُظِلُّهُمُ اللَّهُ فِي ظِلِّهِ يَوْمَ لَا ظِلَّ إِلَّا ظِ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مَامٌ عَادِلٌ، وَشَابٌّ نَشَأَ فِي عِبَادَ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تِلْكَ الثَّمَ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مَتَى تَسَلَّحَ الشَّبَابُ بِالْعِلْمِ عَرَفُوا وَاجِبَاتِهِمْ وَأَصْبَحُوا أَكْثَرَ وَعْيًا بِمَا يُحَاكُ ضِدَّهُمْ؛ لِإِفْسَادِ أَخْلَاقِهِمْ وَتَشْكِيكِهِمْ فِي دِينِهِمْ، وَأَصْبَحَتْ لَدَيْهِمْ حَصَانَةٌ تَقِيهِمْ شَرَّ الْأَفْكَارِ الْمُنْحَرِفَةِ، وَالتَّيَّارَاتِ الضَّالَّةِ، وَانْصَرَفُوا إِلَى مَا يَنْفَعُهُمْ فِي الدُّنْيَا وَ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تَّفْرِيطَ فِي تَلْبِيَةِ حَاجَاتِ الشَّبَابِ يَنْتُجُ عَنْهُ أَضْرَارٌ كَثِيرَةٌ؛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الشَّبَابُ صَيْدًا سَهْلًا لِأَعْدَاءِ الْإِسْلَامِ، تَجُرُّهُ الشُّبُهَاتُ، وَيَنْحَرِفُ مَعَ الشَّهَوَاتِ، وَيَغْرَقُ فِي الْمُحَرَّمَاتِ، وَيَتَأَذَّى مِنْهُ أَهْلُهُ وَمُجْتَمَعُهُ، وَيُصْبِحُ عَالَةً عَلَى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خَاوِيَ الْإِيمَانِ جَسَدٌ بِلَا رُوحٍ؛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أَوَمَنْ</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مَيْتًا</w:t>
      </w:r>
      <w:r>
        <w:rPr>
          <w:b/>
          <w:b/>
          <w:bCs/>
          <w:sz w:val="28"/>
          <w:sz w:val="28"/>
          <w:szCs w:val="36"/>
          <w:rtl w:val="true"/>
        </w:rPr>
        <w:t xml:space="preserve"> </w:t>
      </w:r>
      <w:r>
        <w:rPr>
          <w:rFonts w:cs="Traditional Arabic;Times New Roman"/>
          <w:b/>
          <w:b/>
          <w:bCs/>
          <w:sz w:val="28"/>
          <w:sz w:val="28"/>
          <w:szCs w:val="36"/>
          <w:rtl w:val="true"/>
        </w:rPr>
        <w:t>فَأَحْيَيْنَاهُ</w:t>
      </w:r>
      <w:r>
        <w:rPr>
          <w:b/>
          <w:b/>
          <w:bCs/>
          <w:sz w:val="28"/>
          <w:sz w:val="28"/>
          <w:szCs w:val="36"/>
          <w:rtl w:val="true"/>
        </w:rPr>
        <w:t xml:space="preserve"> </w:t>
      </w:r>
      <w:r>
        <w:rPr>
          <w:rFonts w:cs="Traditional Arabic;Times New Roman"/>
          <w:b/>
          <w:b/>
          <w:bCs/>
          <w:sz w:val="28"/>
          <w:sz w:val="28"/>
          <w:szCs w:val="36"/>
          <w:rtl w:val="true"/>
        </w:rPr>
        <w:t>وَجَعَلْنَا</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نُورًا</w:t>
      </w:r>
      <w:r>
        <w:rPr>
          <w:b/>
          <w:b/>
          <w:bCs/>
          <w:sz w:val="28"/>
          <w:sz w:val="28"/>
          <w:szCs w:val="36"/>
          <w:rtl w:val="true"/>
        </w:rPr>
        <w:t xml:space="preserve"> </w:t>
      </w:r>
      <w:r>
        <w:rPr>
          <w:rFonts w:cs="Traditional Arabic;Times New Roman"/>
          <w:b/>
          <w:b/>
          <w:bCs/>
          <w:sz w:val="28"/>
          <w:sz w:val="28"/>
          <w:szCs w:val="36"/>
          <w:rtl w:val="true"/>
        </w:rPr>
        <w:t>يَمْشِي</w:t>
      </w:r>
      <w:r>
        <w:rPr>
          <w:b/>
          <w:b/>
          <w:bCs/>
          <w:sz w:val="28"/>
          <w:sz w:val="28"/>
          <w:szCs w:val="36"/>
          <w:rtl w:val="true"/>
        </w:rPr>
        <w:t xml:space="preserve"> </w:t>
      </w:r>
      <w:r>
        <w:rPr>
          <w:rFonts w:cs="Traditional Arabic;Times New Roman"/>
          <w:b/>
          <w:b/>
          <w:bCs/>
          <w:sz w:val="28"/>
          <w:sz w:val="28"/>
          <w:szCs w:val="36"/>
          <w:rtl w:val="true"/>
        </w:rPr>
        <w:t>بِهِ</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نَّاسِ</w:t>
      </w:r>
      <w:r>
        <w:rPr>
          <w:b/>
          <w:b/>
          <w:bCs/>
          <w:sz w:val="28"/>
          <w:sz w:val="28"/>
          <w:szCs w:val="36"/>
          <w:rtl w:val="true"/>
        </w:rPr>
        <w:t xml:space="preserve"> </w:t>
      </w:r>
      <w:r>
        <w:rPr>
          <w:rFonts w:cs="Traditional Arabic;Times New Roman"/>
          <w:b/>
          <w:b/>
          <w:bCs/>
          <w:sz w:val="28"/>
          <w:sz w:val="28"/>
          <w:szCs w:val="36"/>
          <w:rtl w:val="true"/>
        </w:rPr>
        <w:t>كَمَنْ</w:t>
      </w:r>
      <w:r>
        <w:rPr>
          <w:b/>
          <w:b/>
          <w:bCs/>
          <w:sz w:val="28"/>
          <w:sz w:val="28"/>
          <w:szCs w:val="36"/>
          <w:rtl w:val="true"/>
        </w:rPr>
        <w:t xml:space="preserve"> </w:t>
      </w:r>
      <w:r>
        <w:rPr>
          <w:rFonts w:cs="Traditional Arabic;Times New Roman"/>
          <w:b/>
          <w:b/>
          <w:bCs/>
          <w:sz w:val="28"/>
          <w:sz w:val="28"/>
          <w:szCs w:val="36"/>
          <w:rtl w:val="true"/>
        </w:rPr>
        <w:t>مَثَلُهُ</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ظُّلُمَاتِ</w:t>
      </w:r>
      <w:r>
        <w:rPr>
          <w:b/>
          <w:b/>
          <w:bCs/>
          <w:sz w:val="28"/>
          <w:sz w:val="28"/>
          <w:szCs w:val="36"/>
          <w:rtl w:val="true"/>
        </w:rPr>
        <w:t xml:space="preserve"> </w:t>
      </w:r>
      <w:r>
        <w:rPr>
          <w:rFonts w:cs="Traditional Arabic;Times New Roman"/>
          <w:b/>
          <w:b/>
          <w:bCs/>
          <w:sz w:val="28"/>
          <w:sz w:val="28"/>
          <w:szCs w:val="36"/>
          <w:rtl w:val="true"/>
        </w:rPr>
        <w:t>لَيْسَ</w:t>
      </w:r>
      <w:r>
        <w:rPr>
          <w:b/>
          <w:b/>
          <w:bCs/>
          <w:sz w:val="28"/>
          <w:sz w:val="28"/>
          <w:szCs w:val="36"/>
          <w:rtl w:val="true"/>
        </w:rPr>
        <w:t xml:space="preserve"> </w:t>
      </w:r>
      <w:r>
        <w:rPr>
          <w:rFonts w:cs="Traditional Arabic;Times New Roman"/>
          <w:b/>
          <w:b/>
          <w:bCs/>
          <w:sz w:val="28"/>
          <w:sz w:val="28"/>
          <w:szCs w:val="36"/>
          <w:rtl w:val="true"/>
        </w:rPr>
        <w:t>بِخَارِجٍ</w:t>
      </w:r>
      <w:r>
        <w:rPr>
          <w:b/>
          <w:b/>
          <w:bCs/>
          <w:sz w:val="28"/>
          <w:sz w:val="28"/>
          <w:szCs w:val="36"/>
          <w:rtl w:val="true"/>
        </w:rPr>
        <w:t xml:space="preserve"> </w:t>
      </w:r>
      <w:r>
        <w:rPr>
          <w:rFonts w:cs="Traditional Arabic;Times New Roman"/>
          <w:b/>
          <w:b/>
          <w:bCs/>
          <w:sz w:val="28"/>
          <w:sz w:val="28"/>
          <w:szCs w:val="36"/>
          <w:rtl w:val="true"/>
        </w:rPr>
        <w:t>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ا يَرْدَعُهُ رَادِعٌ وَلَا يَنْزَجِرُ لِزَا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يَعْرِفُ مَعْرُوفًا وَلَا يُنْكِرُ مُنْكَرًا، إِلَّا مَا أُشْرِبَ مِنْ هَوَ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أَضْرَارِ التَّفْرِيطِ فِي تَلْبِيَةِ حَاجَاتِ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يلَاءُ الْفَرَاغِ الْقَاتِلِ عَلَيْهِمْ؛ فَالْفَرَاغُ فِي هَذَا السِّنِّ مُضِرٌّ، فَمِنَ الْفَرَاغِ تَتَوَلَّدُ الْأَفْكَارُ السَّيِّئَةُ، وَتَنْتُجُ عَنْهُ الشُّرُورُ الْكَثِيرَةُ، فَالْوَقْتُ إِنْ لَمْ يُشْغَلْ بِالْخَيْرِ يُشْغَلْ بِالْبَاطِلِ، وَمَا أَكْثَرَ الْأَوْقَاتِ الَّتِي تَضِيعُ فِي التَّفَاهَاتِ وَالسَّفَاهَ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شَّبَابَ وَالْفَرَاغَ وَالْجِدَ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سَدَةٌ لِلْمَرْءِ أَيُّ مَفْسَدَ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شَكَاوَى الْآبَاءِ مِنْ أَذِيَّةِ أَبْنَائِهِمُ الْمُرَاهِقِينَ وَانْتِشَارِ الْعُقُوقِ، وَكَثْرَةِ مَظَاهِرِ الِانْحِرَافِ فِي هَذَا السِّنِّ إِلَّا صُورَةٌ لِلتَّفْرِيطِ فِي تَلْبِيَةِ حَاجَاتِهِمْ بِالطُّرُقِ الْمَشْرُوعَةِ، وَعَدَمِ التَّوْجِيهِ الصَّحِيحِ لَهُمْ فِي هَذِهِ الْمَرْحَلَةِ الْعُمْرِيَّةِ، فَلَا تَنْسَ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آبَاءِ وَالْأُمَّهَاتِ وَالْمُعَلِّمِينَ وَالْمُعَلِّمَاتِ وَالْمُرَ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جَاتِ أَبْنَائِكُمُ الْمُرَاهِقِينَ وَلَا تُهْمِلُو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عْلَمُوا أَنَّ فِي صَلَاحِهِمْ نَفْعًا لَهُمْ وَلَكُمْ، وَخَرَابُهُمْ عَلَيْهِمْ وَعَلَيْكُمْ، فَأَعِينُوهُمْ يَكُونُوا لَكُمْ ذُخْرًا فِي الدُّنْيَا وَالْآخِرَةِ، فَإِنَّ سَعَادَةَ الْمَرْءِ فِي سَعَادَةِ أَبْنَائِهِ؛ وَعَلَيْكُمْ أَنْ تَلْزَمُوا دُعَاءَ</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رَبَّنَا</w:t>
      </w:r>
      <w:r>
        <w:rPr>
          <w:b/>
          <w:b/>
          <w:bCs/>
          <w:sz w:val="28"/>
          <w:sz w:val="28"/>
          <w:szCs w:val="36"/>
          <w:rtl w:val="true"/>
        </w:rPr>
        <w:t xml:space="preserve"> </w:t>
      </w:r>
      <w:r>
        <w:rPr>
          <w:rFonts w:cs="Traditional Arabic;Times New Roman"/>
          <w:b/>
          <w:b/>
          <w:bCs/>
          <w:sz w:val="28"/>
          <w:sz w:val="28"/>
          <w:szCs w:val="36"/>
          <w:rtl w:val="true"/>
        </w:rPr>
        <w:t>هَبْ</w:t>
      </w:r>
      <w:r>
        <w:rPr>
          <w:b/>
          <w:b/>
          <w:bCs/>
          <w:sz w:val="28"/>
          <w:sz w:val="28"/>
          <w:szCs w:val="36"/>
          <w:rtl w:val="true"/>
        </w:rPr>
        <w:t xml:space="preserve"> </w:t>
      </w:r>
      <w:r>
        <w:rPr>
          <w:rFonts w:cs="Traditional Arabic;Times New Roman"/>
          <w:b/>
          <w:b/>
          <w:bCs/>
          <w:sz w:val="28"/>
          <w:sz w:val="28"/>
          <w:szCs w:val="36"/>
          <w:rtl w:val="true"/>
        </w:rPr>
        <w:t>لَنَ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أَزْوَاجِنَا</w:t>
      </w:r>
      <w:r>
        <w:rPr>
          <w:b/>
          <w:b/>
          <w:bCs/>
          <w:sz w:val="28"/>
          <w:sz w:val="28"/>
          <w:szCs w:val="36"/>
          <w:rtl w:val="true"/>
        </w:rPr>
        <w:t xml:space="preserve"> </w:t>
      </w:r>
      <w:r>
        <w:rPr>
          <w:rFonts w:cs="Traditional Arabic;Times New Roman"/>
          <w:b/>
          <w:b/>
          <w:bCs/>
          <w:sz w:val="28"/>
          <w:sz w:val="28"/>
          <w:szCs w:val="36"/>
          <w:rtl w:val="true"/>
        </w:rPr>
        <w:t>وَذُرِّيَّاتِنَا</w:t>
      </w:r>
      <w:r>
        <w:rPr>
          <w:b/>
          <w:b/>
          <w:bCs/>
          <w:sz w:val="28"/>
          <w:sz w:val="28"/>
          <w:szCs w:val="36"/>
          <w:rtl w:val="true"/>
        </w:rPr>
        <w:t xml:space="preserve"> </w:t>
      </w:r>
      <w:r>
        <w:rPr>
          <w:rFonts w:cs="Traditional Arabic;Times New Roman"/>
          <w:b/>
          <w:b/>
          <w:bCs/>
          <w:sz w:val="28"/>
          <w:sz w:val="28"/>
          <w:szCs w:val="36"/>
          <w:rtl w:val="true"/>
        </w:rPr>
        <w:t>قُرَّةَ</w:t>
      </w:r>
      <w:r>
        <w:rPr>
          <w:b/>
          <w:b/>
          <w:bCs/>
          <w:sz w:val="28"/>
          <w:sz w:val="28"/>
          <w:szCs w:val="36"/>
          <w:rtl w:val="true"/>
        </w:rPr>
        <w:t xml:space="preserve"> </w:t>
      </w:r>
      <w:r>
        <w:rPr>
          <w:rFonts w:cs="Traditional Arabic;Times New Roman"/>
          <w:b/>
          <w:b/>
          <w:bCs/>
          <w:sz w:val="28"/>
          <w:sz w:val="28"/>
          <w:szCs w:val="36"/>
          <w:rtl w:val="true"/>
        </w:rPr>
        <w:t>أَعْيُنٍ</w:t>
      </w:r>
      <w:r>
        <w:rPr>
          <w:b/>
          <w:b/>
          <w:bCs/>
          <w:sz w:val="28"/>
          <w:sz w:val="28"/>
          <w:szCs w:val="36"/>
          <w:rtl w:val="true"/>
        </w:rPr>
        <w:t xml:space="preserve"> </w:t>
      </w:r>
      <w:r>
        <w:rPr>
          <w:rFonts w:cs="Traditional Arabic;Times New Roman"/>
          <w:b/>
          <w:b/>
          <w:bCs/>
          <w:sz w:val="28"/>
          <w:sz w:val="28"/>
          <w:szCs w:val="36"/>
          <w:rtl w:val="true"/>
        </w:rPr>
        <w:t>وَاجْعَلْنَا</w:t>
      </w:r>
      <w:r>
        <w:rPr>
          <w:b/>
          <w:b/>
          <w:bCs/>
          <w:sz w:val="28"/>
          <w:sz w:val="28"/>
          <w:szCs w:val="36"/>
          <w:rtl w:val="true"/>
        </w:rPr>
        <w:t xml:space="preserve"> </w:t>
      </w:r>
      <w:r>
        <w:rPr>
          <w:rFonts w:cs="Traditional Arabic;Times New Roman"/>
          <w:b/>
          <w:b/>
          <w:bCs/>
          <w:sz w:val="28"/>
          <w:sz w:val="28"/>
          <w:szCs w:val="36"/>
          <w:rtl w:val="true"/>
        </w:rPr>
        <w:t>لِلْمُتَّقِينَ</w:t>
      </w:r>
      <w:r>
        <w:rPr>
          <w:b/>
          <w:b/>
          <w:bCs/>
          <w:sz w:val="28"/>
          <w:sz w:val="28"/>
          <w:szCs w:val="36"/>
          <w:rtl w:val="true"/>
        </w:rPr>
        <w:t xml:space="preserve"> </w:t>
      </w:r>
      <w:r>
        <w:rPr>
          <w:rFonts w:cs="Traditional Arabic;Times New Roman"/>
          <w:b/>
          <w:b/>
          <w:bCs/>
          <w:sz w:val="28"/>
          <w:sz w:val="28"/>
          <w:szCs w:val="36"/>
          <w:rtl w:val="true"/>
        </w:rPr>
        <w:t>إِمَ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rPr>
      </w:pPr>
      <w:r>
        <w:rPr>
          <w:rFonts w:cs="Traditional Arabic;Times New Roman" w:ascii="Calibri" w:hAnsi="Calibri"/>
          <w:sz w:val="22"/>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Traditional Arabic;Times New Roman" w:hAnsi="Traditional Arabic;Times New Roman" w:eastAsia="Calibri" w:cs="Traditional Arabic;Times New Roman"/>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eastAsia="Calibri" w:cs="Traditional Arabic;Times New Roman"/>
          <w:sz w:val="36"/>
          <w:szCs w:val="36"/>
          <w:lang w:bidi="ar-DZ"/>
        </w:rPr>
      </w:pPr>
      <w:r>
        <w:rPr>
          <w:rFonts w:eastAsia="Calibri"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41:00Z</dcterms:created>
  <dc:creator>ملتقى الخطباء – الفريق العلمي</dc:creator>
  <dc:description/>
  <dc:language>en-US</dc:language>
  <cp:lastModifiedBy>diaa</cp:lastModifiedBy>
  <cp:lastPrinted>2025-07-13T10:43:00Z</cp:lastPrinted>
  <dcterms:modified xsi:type="dcterms:W3CDTF">2025-07-13T07:43:00Z</dcterms:modified>
  <cp:revision>3</cp:revision>
  <dc:subject>1/حاجات المراهق وارتباطها بالجانب الفطري 2/الحاجات الإيمانية والعقلية والعلمية والدعوية للمراهقين 3/ثمار تلبية احتياجات المراهق وأضرار التقصير فيها 4/حث المربين على تلبية حاجات المراهقين</dc:subject>
  <dc:title>أساليب تربية المراهق: حاجات الشباب الإيمانية والعقلية والعلمية والدعوية</dc:title>
</cp:coreProperties>
</file>