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اجت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عج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ال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ن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لاوة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تدبر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عم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ع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س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حال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ب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ع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د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استع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عدها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رسي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خُطْ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ُولَى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ه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رَ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ُسُ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ُ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َحْ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ه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ُ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مّ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اف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ثَ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ُن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بت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آخ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حْتَسِبُ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طلاق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جْر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طلاق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5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ُرْقَان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أنف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29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ظِيم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أحزاب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70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Cs w:val="36"/>
        </w:rPr>
        <w:t>71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الى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تأ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مد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لا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س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طيعو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تكف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فظ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حَافِظُو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حج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9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ُ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ج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أمّ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ع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ِي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عد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ث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دبُّ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َد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ُ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قْفَالُهَ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24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ُر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سْت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نْصِ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رْحَمُو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أعراف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204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تر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َرَت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رْتِيلاً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مزم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4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مَس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طَهَّرُو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واقع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79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ب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اني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ر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جِيمِ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نح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98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ضامين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ب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ُ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َجْر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و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هْجُور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فرقا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30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ي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س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دَّكِرٍ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قم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7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كت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ات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هي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ِف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يِّن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جْ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َّالِمُو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عنكبو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49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سر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ث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كِ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حِس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تط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جَب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ذ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ُلُوبُ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رع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28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ها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ح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ط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ث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غد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ف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سم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ل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ذرين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القسا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ش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يُ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كْتُ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اهِدِي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مائد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83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يَّ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حُفّ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اش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ش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تَقْشَع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ُ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ل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ضْل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ادٍ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زم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23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ِر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ج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م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جْتَ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بُكِيّ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مري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58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تَيْن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ْ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ِلَا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خَاسِرُو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بقر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21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سَت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ُس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ْقَاس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زم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22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خ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ق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ع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س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َرّ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وَاضِعِهِ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مائد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3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عبدَ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هاو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ت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ظُم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ن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ا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عُ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َي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هم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ِظات</w:t>
      </w:r>
      <w:r>
        <w:rPr>
          <w:rFonts w:cs="Traditional Arabic;Times New Roman"/>
          <w:sz w:val="36"/>
          <w:szCs w:val="36"/>
          <w:rtl w:val="true"/>
        </w:rPr>
        <w:t xml:space="preserve">. 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ل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طاعتك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ش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ُبُ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ُ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دبُّ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ْمُؤْمِنِي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يونس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57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كّ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ب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ي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ه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ُبَش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بِير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إسراء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9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دب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؟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دبُّ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ف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فعال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4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رت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ر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أمَّل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5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ا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ب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خُلُ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6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ظ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سْتَف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ً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7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ِر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ق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ق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ت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ه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نْذِرِي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نم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92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ة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ع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ُفِّ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ذ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س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ت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ز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د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زب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زَ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ِيمٌ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نو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21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ع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ر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ودي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عبدَ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ق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عظ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ظ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تك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ذ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م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خذ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ا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رض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و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قوى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از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جت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جتم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ح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ف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صومً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مه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از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ط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غ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اك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وحد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ز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حس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ف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فر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فظ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ك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عا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فِّ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اك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ر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زواج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خو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وائ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ط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حم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مه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از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ي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حم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الَمِي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صافا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80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Cs w:val="36"/>
        </w:rPr>
        <w:t>182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ع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7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7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31:00Z</dcterms:created>
  <dc:creator>الشيخ إسماعيل بن عبدالرحمن الرسيني</dc:creator>
  <dc:description/>
  <dc:language>en-US</dc:language>
  <cp:lastModifiedBy>diaa</cp:lastModifiedBy>
  <cp:lastPrinted>2025-04-09T15:32:00Z</cp:lastPrinted>
  <dcterms:modified xsi:type="dcterms:W3CDTF">2025-04-09T12:32:00Z</dcterms:modified>
  <cp:revision>3</cp:revision>
  <dc:subject>1/القرآن العظيم معجزة خالدة 2/وجوب العناية بالقرآن تلاوةً وتدبرًا وعملاً 3/ من أعجب أسرار القرآن العظيم 4/تأملات في حالنا مع كتاب ربنا 5/من الوسائل المعينة على تدبر القرآن 6/الاستعانة على أداء العبادة وشكر الله بعدها.</dc:subject>
  <dc:title>حاجتنا إلى القرآن</dc:title>
</cp:coreProperties>
</file>