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ؤ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بتلاء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ص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صب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احتس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م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بتل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ثق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س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ب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"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حيم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"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سا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واس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مؤاز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أه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غز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اب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كا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ج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قص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مدي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د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ج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حو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ج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قص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فلسطي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ال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مع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ع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ء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وليائ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متحان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ج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تلائ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حو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ُت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روم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أحم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ك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ت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تغف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ر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عز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ل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برو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بري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ذ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د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ياء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كب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ء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ي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تق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اض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ظم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در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ز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ض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يب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ق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شي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ر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كم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ئ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سل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ق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ئ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ب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ح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و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خ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أ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سر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اعي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ض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عز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ي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َ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ختا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لصح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بلي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ال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ا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ؤولي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لو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وف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هدو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ؤْمِن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ِجَال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د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اهَد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مِنْ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ض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حْب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ِنْ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نْتَظِ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دَّ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بْدِيل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اب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مّ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ا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ه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وف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ير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ق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قَات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مُوتُ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ن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سْلِم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مؤ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قو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يما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اب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قي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خلاق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عام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واضع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لغ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ن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ع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صابر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وَاصْبِ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بْرُ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حْز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ك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َيْق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مْكُر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قَوْ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حْسِن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َحْ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27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128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و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ستبش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ن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ن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لو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ثير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و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شاؤ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يأ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بعض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ع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نقط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ست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ظر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تغير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اص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ذل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صدق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آ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د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تِلْ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يَّا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ُدَاوِل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ْ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س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4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ح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رح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و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ق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ث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ق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ري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ب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دائ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ل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ين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عتقاد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يئ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تاع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صائ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لاي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دائ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كب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نّ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ن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ف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ل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رض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ل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رابط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صابرو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َيْ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ْمَقدس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ح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ض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ز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س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بر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ثبات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باط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غي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و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ظ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ي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و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ط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ن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ز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اش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خ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د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ان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و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ط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ر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د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عد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ق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دو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تش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را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وبئ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فح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ا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وع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طش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رض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ك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ام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ستيقظ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نزح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رحل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م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ض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ن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طف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ج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ض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د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خ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ا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ظ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ن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فتو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ب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اش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قط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ِي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نظَّ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نظ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ولي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اهدو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صو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سمعو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صو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ض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ش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ط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ي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ب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ظه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صي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اؤ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حن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تش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ق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اسب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عي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صا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وانً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ظ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ظ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ط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حم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ي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ي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ب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غير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يش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ائ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ائه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صا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رو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خذول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و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طش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اب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كب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جل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حلين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ت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ضح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بك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ج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شت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خ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ر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ضر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نو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بتلاء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ت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ك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نَبْلُو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شَّر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خَيْ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تْ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لَي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رْجَع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نْبِي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5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حكم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زم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ادف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وائ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خ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إ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و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ص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خبُّط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ر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ق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أ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نوط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عل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اوُ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بتلاء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ي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رج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ُسْ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ِرًّ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سَيَجْعَ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عْ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ُسْ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سْر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طَّلَاق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7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ا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ُسْ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ِرًّا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عل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ز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ء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ب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ك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وع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ئ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ز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ز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ق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ز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سخ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اق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ض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ض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ط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صي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ض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قد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معوا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يْء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لَقْنَا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قَدَرٍ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قَمَ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9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قُ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صِيب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تَ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وْلَا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ْيَتَوَكَّ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ؤْمِن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تَّوْب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در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هلك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عذ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َّ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تل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مت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ب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ض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ك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بتها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عاء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رض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لح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واعل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ا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ؤ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ي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لا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لا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كا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ي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ا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‌</w:t>
      </w:r>
      <w:r>
        <w:rPr>
          <w:rFonts w:cs="Traditional Arabic"/>
          <w:szCs w:val="36"/>
          <w:rtl w:val="true"/>
        </w:rPr>
        <w:t>يُؤْت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بِأَنْعَ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أَه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أَه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النَّا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و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ِيَام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يُصْبَغ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بْغ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يُغمَ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مسة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نعمُ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قَا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ْ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دَم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أَي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يْ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طُّ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ر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عِي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طُّ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يَقُول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ُؤْت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أَشَد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ُؤْس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ه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جَنَّ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يُصْبَغ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جَنّ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بْغَة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يُقَا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ْ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دَ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أَي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ُؤْس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طُّ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ر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ِدَّ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طُّ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يَقُول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ر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ُؤْس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طّ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أَيْ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ِدّ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طُّ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رابط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جز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يبة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ضاعف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ز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يب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صائب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أنب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ن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ظم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ض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ا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ليتعا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بل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عا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خير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رابط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ع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ض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قض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ض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ا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ائ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غيب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غي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ي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ض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خ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وخً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ا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يل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كب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راع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ض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لسط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ئ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ر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د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و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ي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ح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ي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ثث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ناث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فح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هور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ذب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بن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هد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رض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ذ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ل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غيض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بط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قي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ِّ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بط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م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ص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بر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تضيا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اجبا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كاليف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قوق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ابت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ُن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ّ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بط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كسّ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ت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و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دو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نه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طغي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المسلم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كاف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ماؤ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ع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م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نا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ج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صا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اهم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مجتمع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ختل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ناس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لوا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لدا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س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ع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تأ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ل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رض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مع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د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د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د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تَ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قب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ِبلَتَ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ك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بيحتَ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خف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مته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خو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وج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ح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ار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نب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ُرق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ر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فوف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و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م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دان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س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شع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ؤ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لبني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ابعه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ائ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ن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د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قن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إجاب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وز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غفر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غفِ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بر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جز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ط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ج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خرج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صابر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ن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بر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وبعد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اريخ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رض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قدَّس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عالِ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ر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ط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ر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َبو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حتِّ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عا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ز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وْ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ا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رد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ردد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أ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ح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حير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دي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دَّس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جُ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هتما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ّ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عب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ث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سّ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صن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قر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ُ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ّ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ا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ْ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قدس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رس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يش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ي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رث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ع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ي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واح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ه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ؤت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سا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ماؤ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را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و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س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ف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لاق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ا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هي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فت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ْ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قدس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و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د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ت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ف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اش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هت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دي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ي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ب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رسَل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هب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سال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او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سا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فرط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تبط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قيد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ريعت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اريخ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ضار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ي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ر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ي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ر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وارع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ج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جار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ز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ر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ني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وهر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َ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ا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ن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ئ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ذكروا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قِفُو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سْئُول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صَّافَّا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4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رابط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ظ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طو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يضمح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بإذ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يزو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ي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الم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قب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رور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سَيَعْلَ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َلَ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نْقَلَب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نْقَلِب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شُّعَر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27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َالِب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مْر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ك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كْث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لَم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يُوسُف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1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و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ُعين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ن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ظهي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اص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ؤيد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ح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واس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خذ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و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غ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س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ط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ئع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مآ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في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ك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ري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ا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رح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ت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طف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يوخ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ك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طف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وج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ل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ب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مو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كش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غ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َّ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ز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فظ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يذ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ظم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غتا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وق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ت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كي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يز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ص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س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كس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ضط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س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اء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رابط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حص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حصي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عاي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اي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فظ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رز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ان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ضما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كرا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ِز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وب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وب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تل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ض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ت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ط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ر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ران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سُبْح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ِزّ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صِف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سَلَا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رْسَل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الْحَمْ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الَم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صَّافَّا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80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18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قي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قِ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َ</w:t>
      </w:r>
      <w:r>
        <w:rPr>
          <w:rFonts w:cs="Traditional Arabic"/>
          <w:szCs w:val="36"/>
          <w:rtl w:val="true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2T07:32:00Z</dcterms:created>
  <dc:creator>الشيخ: خالد أبو جمعة</dc:creator>
  <dc:description/>
  <dc:language>en-US</dc:language>
  <cp:lastModifiedBy>ahmed</cp:lastModifiedBy>
  <cp:lastPrinted>2025-01-12T09:33:00Z</cp:lastPrinted>
  <dcterms:modified xsi:type="dcterms:W3CDTF">2025-01-12T07:33:00Z</dcterms:modified>
  <cp:revision>3</cp:revision>
  <dc:subject>1/الوصية بالصبر والاحتساب أمام كل ابتلاء 2/ثقة المسلم في اسم ربه "الرحيم" 3/رسالة مواساة ومؤازرة لأهل غزة الصابرة 4/مكانة المسجد الأقصى ومدينة القدس 5/واجب المسلمين نحو المسجد الأقصى وفلسطين</dc:subject>
  <dc:title>حال المؤمن عند الابتلاء</dc:title>
</cp:coreProperties>
</file>