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حجةُ</w:t>
            </w:r>
            <w:r>
              <w:rPr>
                <w:sz w:val="36"/>
                <w:sz w:val="36"/>
                <w:szCs w:val="36"/>
                <w:rtl w:val="true"/>
              </w:rPr>
              <w:t xml:space="preserve"> </w:t>
            </w:r>
            <w:r>
              <w:rPr>
                <w:rFonts w:cs="Traditional Arabic;Times New Roman"/>
                <w:sz w:val="36"/>
                <w:sz w:val="36"/>
                <w:szCs w:val="36"/>
                <w:rtl w:val="true"/>
              </w:rPr>
              <w:t>الو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وصف</w:t>
            </w:r>
            <w:r>
              <w:rPr>
                <w:sz w:val="36"/>
                <w:sz w:val="36"/>
                <w:szCs w:val="36"/>
                <w:rtl w:val="true"/>
              </w:rPr>
              <w:t xml:space="preserve"> </w:t>
            </w:r>
            <w:r>
              <w:rPr>
                <w:rFonts w:cs="Traditional Arabic;Times New Roman"/>
                <w:sz w:val="36"/>
                <w:sz w:val="36"/>
                <w:szCs w:val="36"/>
                <w:rtl w:val="true"/>
              </w:rPr>
              <w:t>حج</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سلام</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خطبة</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حج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دروس</w:t>
            </w:r>
            <w:r>
              <w:rPr>
                <w:sz w:val="36"/>
                <w:sz w:val="36"/>
                <w:szCs w:val="36"/>
                <w:rtl w:val="true"/>
              </w:rPr>
              <w:t xml:space="preserve"> </w:t>
            </w:r>
            <w:r>
              <w:rPr>
                <w:rFonts w:cs="Traditional Arabic;Times New Roman"/>
                <w:sz w:val="36"/>
                <w:sz w:val="36"/>
                <w:szCs w:val="36"/>
                <w:rtl w:val="true"/>
              </w:rPr>
              <w:t>حجة</w:t>
            </w:r>
            <w:r>
              <w:rPr>
                <w:sz w:val="36"/>
                <w:sz w:val="36"/>
                <w:szCs w:val="36"/>
                <w:rtl w:val="true"/>
              </w:rPr>
              <w:t xml:space="preserve"> </w:t>
            </w:r>
            <w:r>
              <w:rPr>
                <w:rFonts w:cs="Traditional Arabic;Times New Roman"/>
                <w:sz w:val="36"/>
                <w:sz w:val="36"/>
                <w:szCs w:val="36"/>
                <w:rtl w:val="true"/>
              </w:rPr>
              <w:t>الوداع</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التابعين لهم بإحسا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زودوا فإن خير الزاد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قُوا اللَّهَ وَاعْلَمُوا أَنَّكُمْ مُلَاقُوهُ وَبَشِّرِ ا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مثل هذا اليوم ِالخامس والعشرين من ذي القعدة، تحركت أكبرُ حملةٍ للحج، يقودها أشرف قائدٍ لأفضل بقعةٍ، في موكبٍ عظيمٍ وركبٍ كريمٍ، يروي هذا المشهد المهيب والجمع الغفير والمسيرة المباركة جابر بن عبد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وصف هذه الرحلة، كأنك تسير مع ذاك الركب الطاهر تتخطى الأودية والسهول والبطا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أنني برسول الله مرتد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ابس الطهر بين الناس كالقم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لبياً رافعاً كفيه في وج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ـهِ في ثوبِ أوّابٍ ومفتقــــــــــــــــــ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رُ بالمشي وإن طال المسيرُ ب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انقضى من لقاء المصطفى وطَري</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جابر ب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كَ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عَ سِنِينَ لَمْ يَحُجَّ، ثُمَّ أَذَّنَ فِي النَّاسِ فِي الْعَاشِ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حَاجٌّ، فَقَدِمَ الْمَدِينَةَ بَشَرٌ كَثِيرٌ، كُلُّهُمْ يَلْتَمِسُ أَنْ يَأْتَمَّ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عْمَلَ مِثْلَ عَمَلِهِ، فَخَرَجْنَا مَعَهُ، حَتَّى أَتَيْنَا ذَا الْحُلَيْفَةِ، فَوَلَدَتْ أَسْمَاءُ بِنْتُ عُمَيْسٍ مُحَمَّدَ بْنَ أَبِي بَكْرٍ، فَأَرْسَلَتْ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صْنَعُ؟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غْتَسِلِي، وَاسْتَثْفِرِي بِثَوْبٍ وَأَحْرِ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صَ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مَسْجِدِ، ثُمَّ رَكِبَ الْقَصْوَاءَ، حَتَّى إِذَا اسْتَوَتْ بِهِ نَاقَتُهُ عَلَى الْبَيْدَاءِ، نَظَرْتُ إِلَى مَدِّ بَصَرِي بَيْنَ يَدَيْهِ، مِنْ رَاكِبٍ وَمَاشٍ، وَعَنْ يَمِينِهِ مِثْلَ ذَلِكَ، وَعَنْ يَسَارِهِ مِثْلَ ذَلِكَ، وَمِنْ خَلْفِهِ مِثْلَ ذَلِكَ، وَ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أَظْهُرِنَا، وَعَلَيْهِ يَنْزِلُ الْقُرْآنُ، وَهُوَ يَعْرِفُ تَأْوِيلَهُ، وَمَا عَمِلَ بِهِ مِنْ شَيْءٍ عَمِلْنَا بِهِ، فَأَهَلَّ بِالتَّوْحِي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بَّيْكَ اللهُمَّ لَبَّيْكَ، لَبَّيْكَ لَا شَرِيكَ لَكَ لَبَّيْكَ، إِنَّ الْحَمْدَ وَالنِّعْمَةَ لَكَ، وَالْمُلْكَ لَا شَرِيكَ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هَلَّ النَّاسُ بِهَذَا الَّذِي يُهِلُّونَ بِهِ، فَلَمْ يَرُ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يْهِمْ شَيْئًا مِنْهُ، وَلَزِ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بِ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سْنَا نَنْوِي إِلَّا الْحَجَّ، لَسْنَا نَعْرِفُ الْعُمْرَةَ، حَتَّى إِذَا أَتَيْنَا الْبَيْتَ مَعَهُ، اسْتَلَمَ الرُّكْنَ فَرَمَلَ ثَلَاثًا وَمَشَى أَرْبَعًا، ثُمَّ نَفَذَ إِلَى مَقَامِ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خِذُوا مِنْ مَقَامِ إِبْرَاهِيمَ مُصَ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جَعَلَ الْمَقَامَ بَيْنَهُ وَبَيْنَ الْبَيْتِ، فقْرَأ فِي الرَّكْعَتَيْنِ قُلْ هُوَ اللهُ أَحَدٌ، وَقُلْ يَا أَيُّهَا الْكَافِرُونَ، ثُمَّ رَجَعَ إِلَى الرُّكْنِ فَاسْتَلَمَهُ، ثُمَّ خَرَجَ مِنَ الْبَابِ إِلَى الصَّفَا، فَلَمَّا دَنَا مِنَ الصَّفَا 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صَّفَا وَالْمَرْوَةَ مِنْ شَعَائِرِ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دَأُ بِمَا بَدَأَ اللهُ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دَأَ بِالصَّفَا، فَرَقِيَ عَلَيْهِ، حَتَّى رَأَى الْبَيْتَ فَاسْتَقْبَلَ الْقِبْلَةَ، فَوَحَّدَ اللهَ وَكَبَّرَ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دَعَا بَيْنَ ذَلِكَ،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ثْلَ هَذَا ثَلَاثَ مَرَّاتٍ، ثُمَّ نَزَلَ إِلَى الْمَرْوَةِ، حَتَّى إِذَا انْصَبَّتْ قَدَمَاهُ فِي بَطْنِ الْوَادِي سَعَى، حَتَّى إِذَا صَعِدَتَا مَشَى، حَتَّى أَتَى الْمَرْوَةَ، فَفَعَلَ عَلَى الْمَرْوَةِ كَمَا فَعَلَ عَلَى الصَّفَا، حَتَّى إِذَا كَانَ آخِرُ طَوَافِهِ عَلَى الْمَرْوَ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أَنِّي اسْتَقْبَلْتُ مِنْ أَمْرِي مَا اسْتَدْبَرْتُ لَمْ أَسُقِ الْهَدْيَ، وَجَعَلْتُهَا عُمْرَةً، فَمَنْ كَانَ مِنْكُمْ لَيْسَ مَعَهُ هَدْيٌ فَلْيَحِلَّ، وَلْيَجْعَلْهَا عُ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مَ سُرَاقَةُ بْنُ مَالِكِ بْنِ جُعْشُ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أَلِعَامِنَا هَذَا أَمْ لِأَبَدٍ؟ فَشَبَّ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ابِعَهُ وَاحِدَةً فِي الْأُخْرَى،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خَلَتِ الْعُمْرَةُ فِي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تَ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بَلْ لِأَبَدِ أَبَ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مَ عَلِيٌّ مِنَ الْيَمَنِ بِبُدْ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وَجَدَ فَاطِ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نْ حَلَّ، وَلَبِسَتْ ثِيَابًا صَبِيغًا، وَاكْتَحَلَتْ، فَأَنْكَرَ ذَلِكَ عَلَيْهَا،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بِي أَمَرَنِي بِهَذَ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عَلِيٌّ يَقُولُ بِالْعِرَ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ذَهَبْتُ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رِّشًا عَلَى فَاطِمَةَ لِلَّذِي صَنَعَتْ، مُسْتَفْتِيًا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مَا ذَكَرَتْ عَنْهُ، فَأَخْبَرْتُهُ أَنِّي أَنْكَرْتُ ذَلِكَ عَلَيْهَ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دَقَتْ صَدَقَتْ، مَاذَا قُلْتَ حِينَ فَرَضْتَ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ي أُهِلُّ بِمَا أَهَلَّ بِهِ رَسُو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نَّ مَعِيَ الْهَدْيَ فَلَا تَحِ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كَانَ جَمَاعَةُ الْهَدْيِ  الَّذِي قَدِمَ بِهِ عَلِيٌّ مِنَ الْيَمَنِ وَالَّذِي أَتَى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ئَ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حَلَّ النَّاسُ كُلُّهُمْ وَقَصَّرُوا، إِلَّ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كَانَ مَعَهُ هَدْيٌ</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لَمَّا كَانَ يَوْمُ التَّرْوِيَةِ تَوَجَّهُوا إِلَى مِنًى، فَأَهَلُّوا بِالْحَجِّ، وَرَكِ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صَلَّى بِهَا الظُّهْرَ وَالْعَصْرَ وَالْمَغْرِبَ وَالْعِشَاءَ وَالْفَجْرَ، ثُمَّ مَكَثَ قَلِيلًا حَتَّى طَلَعَتِ الشَّمْسُ، وَأَمَرَ بِقُبَّةٍ مِنْ شَعَرٍ تُضْرَبُ لَهُ بِنَمِرَةَ، فَسَا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تَشُكُّ قُرَيْشٌ إِلَّا أَنَّهُ وَاقِفٌ عِنْدَ الْمَشْعَرِ الْحَرَامِ، كَمَا كَانَتْ قُرَيْشٌ تَصْنَعُ فِي الْجَاهِلِيَّةِ، فَأَجَازَ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أَتَى عَرَفَةَ، فَوَجَدَ الْقُبَّةَ قَدْ ضُرِبَتْ لَهُ بِنَمِرَةَ، فَنَزَلَ بِهَا، حَتَّى إِذَا زَاغَتِ الشَّمْسُ أَمَرَ بِالْقَصْوَاءِ، فَرُحِلَتْ لَهُ، فَأَتَى بَطْنَ الْوَادِي، فَخَطَبَ النَّاسَ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دِمَاءَكُمْ وَأَمْوَالَكُمْ حَرَامٌ عَلَيْكُمْ، كَحُرْمَةِ يَوْمِكُمْ هَذَا فِي شَهْرِكُمْ هَذَا، فِي بَلَدِكُمْ هَذَا، أَلَا كُلُّ شَيْءٍ مِنْ أَمْرِ الْجَاهِلِيَّةِ تَحْتَ قَدَمَيَّ مَوْضُوعٌ، وَدِمَاءُ الْجَاهِلِيَّةِ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شْهَدُ أَنَّكَ قَدْ بَلَّغْتَ وَأَدَّيْتَ وَنَصَحْتَ، فَقَالَ بِإِصْبَعِهِ السَّبَّابَةِ، يَرْفَعُهَا إِلَى السَّمَاءِ وَيَنْكُتُهَا إِلَى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اشْهَدْ، اللهُمَّ، اشْهَ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 مَرَّاتٍ</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أَذَّنَ، ثُمَّ أَقَامَ فَصَلَّى الظُّهْرَ، ثُمَّ أَقَامَ فَصَلَّى الْعَصْرَ، وَلَمْ يُصَلِّ بَيْنَهُمَا شَيْئًا، ثُمَّ رَكِ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خَلْفَهُ، وَدَفَ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شَنَقَ لِلْقَصْوَاءِ الزِّمَامَ، حَتَّى إِنَّ رَأْسَهَا لَيُصِيبُ مَوْرِكَ رَحْلِهِ، وَيَقُولُ بِيَدِهِ الْيُمْ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نَّاسُ، السَّكِينَةَ السَّكِي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لَّمَا أَتَى حَبْلًا مِنَ الْحِبَالِ أَرْخَى لَهَا قَلِيلًا، حَتَّى تَصْعَدَ، حَتَّى أَتَى الْمُزْدَلِفَةَ، فَصَلَّى بِهَا الْمَغْرِبَ وَالْعِشَاءَ بِأَذَانٍ وَاحِدٍ وَإِقَامَتَيْنِ، وَلَمْ يُسَبِّحْ بَيْنَهُمَا شَيْئًا، ثُمَّ اضْطَجَعَ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تَّى طَلَعَ الْفَجْرُ، وَصَلَّى الْفَجْرَ، حِينَ تَبَيَّنَ لَهُ الصُّبْحُ، بِأَذَانٍ وَإِقَامَةٍ، ثُمَّ رَكِبَ الْقَصْوَاءَ، حَتَّى أَتَى الْمَشْعَرَ الْحَرَامَ، فَاسْتَقْبَلَ الْقِبْلَةَ، فَدَعَاهُ وَكَبَّرَهُ وَهَلَّلَهُ وَوَحَّدَهُ، فَلَمْ يَزَلْ وَاقِفًا حَتَّى أَسْفَرَ جِدًّا، فَدَفَعَ قَبْلَ أَنْ تَطْلُعَ الشَّمْسُ، وَأَرْدَفَ الْفَضْلَ بْنَ عَبَّاسٍ، 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 رَمَى مِنْ بَطْنِ الْوَادِي، ثُمَّ انْصَرَفَ إِلَى الْمَنْحَرِ، فَنَحَرَ ثَلَاثًا وَسِتِّينَ بِيَدِهِ، ثُمَّ أَعْطَى عَلِيًّا، فَنَحَرَ مَا غَبَرَ، وَأَشْرَكَهُ فِي هَدْيِهِ، ثُمَّ أَمَرَ مِنْ كُلِّ بَدَنَةٍ بِبَضْعَةٍ، فَجُعِلَتْ فِي قِدْرٍ، فَطُبِخَتْ، فَأَكَلَا مِنْ لَحْمِهَا وَشَرِبَا مِنْ مَرَقِ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رَكِ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فَاضَ إِلَى الْبَيْتِ، فَصَلَّى بِمَكَّةَ الظُّهْرَ، فَأَتَى بَنِي عَبْدِ الْمُطَّلِبِ، يَسْقُونَ عَلَى زَمْزَ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زِعُوا بَنِي عَبْدِ الْمُطَّلِبِ، فَلَوْلَا أَنْ يَغْلِبَكُمُ النَّاسُ عَلَى سِقَايَتِكُمْ لَنَزَعْتُ مَعَ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نَاوَلُوهُ دَلْوًا فَشَرِبَ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ا ليتني كنتُ بين القومِ إذ حضر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تَّعُ القلبِ والأسمــــــاعِ والبصــــــــــ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قبِّل الكفَ كف الجودِ كم بَذَل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حّاءَ بالخيرِ مثلَ السلسل الهد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إمام النو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دِيثُ جَابِرٍ حَدِيثٌ عَظِيمٌ مُشْتَمِلٌ عَلَى جُمَلٍ مِنَ الْفَوَائِدِ وَنَفَائِسَ مِنْ مُهِمَّاتِ الْقَوَاعِدِ، قَالَ الْقَاضِي وَقَدْ تَكَلَّمَ النَّاسُ عَلَى مَا فِيهِ مِنَ الْفِقْهِ وَأَكْثَرُوا، وَصَنَّفَ فِيهِ أَبُو بَكْرِ بْنُ الْمُنْذِرِ جُزْءًا كَبِيرًا وَخَرَّجَ فِيهِ مِنَ الْفِقْهِ مِائَةً وَنَيِّفًا وَخَمْسِينَ نَوْعًا، وَلَوْ تُقُصِّيَ لَزِيدَ عَلَى هَذَا الْقَدْ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وللمسلمين والمسلمات، فاستغفروه إن ربنا لغفور شكو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صلى الله وسلم على خير خلقه أجمعين، وعلى آله وصحبه والتابع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جةُ الوداع حجةُ إعلان التوحيد وترسيخ العقي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هَلَّ بِالتَّوْحِ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اللهُمَّ، لَبَّ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جةُ الوداع حجة التجرد لله والإخلاص له، لا حجة المباهاة والترفه،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حْلٍ رَثٍّ، وَقَطِيفَةٍ لَا تُسَاوِي أَرْبَعَةَ دَرَ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حَجَّةٌ لَا رِيَاءَ فِيهَا، وَلَا سُمْ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جةُ الوداع حجة التسليم والانقياد، ترى الجموع تترقب نبيها أين وقف؟ ومتى دفع؟ وكيف رمى؟ في تسليم واتباع، لا تخفف من العبادة في سرعة الوصول والإياب، حج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ظر إلى الناس يتسابقون يوم عرفة مع الغروب إلى مزدلفة، وهو يدعو ويتضرع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والله ليس السابق اليوم من سبق جواده وبعيره، إنّ السابق اليوم من غفر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مَنْ تَعَجَّلَ فِي يَوْمَيْنِ فَلَا إِثْمَ عَلَيْهِ وَمَنْ تَأَخَّرَ فَلَا إِثْمَ عَلَيْهِ لِمَنِ اتَّقَ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حَجَّ هَذَا البَيْتَ،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حجةُ الوداع حجة المواساة والرحمة، حجة إعلان الحقوق وترسيخ العدل وتحقيق الرحمة في الرعية، حجةُ الوداع حجةٌ جمعت الإسلام كله عقيدةً ومنهجا، عملاً وسلوكاً، تربيةً وحقوق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ختام الأعمال بكثرة الاستغفار، فما من عمل إلا ويعتريه نقص وخل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ثُمَّ أَفِيضُوا مِنْ حَيْثُ أَفَاضَ النَّاسُ وَاسْتَغْفِرُوا اللَّهَ إِنَّ اللَّهَ غَفُورٌ رَحِ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ذَا قَضَيْتُمْ مَنَاسِكَكُمْ فَاذْكُرُوا اللَّهَ كَذِكْرِكُمْ آبَاءَكُمْ أَوْ أَشَدَّ ذِكْ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0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صلوا وسلموا على من أمركم ربكم بالصلاة والسلام ع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08:31:00Z</dcterms:created>
  <dc:creator>الشيخ عبدالعزيز التويجري</dc:creator>
  <dc:description/>
  <dc:language>en-US</dc:language>
  <cp:lastModifiedBy>diaa</cp:lastModifiedBy>
  <cp:lastPrinted>2025-06-01T11:32:00Z</cp:lastPrinted>
  <dcterms:modified xsi:type="dcterms:W3CDTF">2025-06-01T08:32:00Z</dcterms:modified>
  <cp:revision>3</cp:revision>
  <dc:subject>1/وصف حج النبي -عليه الصلاة والسلام- 2/خطبة النبي في حجه 3/من دروس حجة الوداع 4/فضل الحج</dc:subject>
  <dc:title>حجةُ الوداع</dc:title>
</cp:coreProperties>
</file>