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رائق</w:t>
            </w:r>
            <w:r>
              <w:rPr>
                <w:sz w:val="36"/>
                <w:sz w:val="36"/>
                <w:szCs w:val="36"/>
                <w:rtl w:val="true"/>
                <w:lang w:bidi="ar-EG"/>
              </w:rPr>
              <w:t xml:space="preserve"> </w:t>
            </w:r>
            <w:r>
              <w:rPr>
                <w:rFonts w:cs="Traditional Arabic"/>
                <w:sz w:val="36"/>
                <w:sz w:val="36"/>
                <w:szCs w:val="36"/>
                <w:rtl w:val="true"/>
                <w:lang w:bidi="ar-EG"/>
              </w:rPr>
              <w:t>الطغي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طغيان</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قوب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عقوبات</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المتكام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جبّارِ الذي قصمَ الجبابرةَ، القهّارِ الذي كسرَ القياصرةَ والأكاسرةَ، وأشهدُ أنْ لا إلهَ إلّا اللهُ وحدَهُ لا شريكَ لهُ، وأشهدُ أنَّ محمدًا عبدُهُ ورسولُهُ، أقامَ اللهُ بهِ الدينَ وجعلَ الملّةَ بهِ ظاهرةً، صلى الله عليه وعلى آله وصحبه وسلَّم تسليمًا كثيرًا في الدنيا والآخ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جُبَيْرُ بْنُ نُفَيْ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 فُتِحَتْ مَدَائِنُ قُبْرُسَ، وَقَعَ النَّاسُ يَقْتَسِمُونَ السَّبْيَ، وَيُفَرِّقُونَ بَيْنَهُمْ، وَيَبْكِي بَعْضُهُمْ عَلَى بَعْضٍ، فَتَنَحَّى أَبُو الدَّرْدَاءِ يَبْكِي، فَأَتَاهُ جُبَيْرُ بْنُ نُفَيْرٍ،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يُبْكِيكَ يَا أَبَا الدَّرْدَاءِ؟ أَتَبْكِي فِي يَوْمٍ أَعَزَّ اللَّهُ فِيهِ الْإِسْلَامَ وَأَهْلَهُ، وَأَذَلَّ فِيهِ الْكُفْرَ وَأَهْ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ضَرَبَ عَلَى مَنْكِبَيْهِ، ثُ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يحك يَا جُبَيْرُ بْنَ نُفَ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هْوَنَ الْخَلْقَ عَلَى اللَّهِ إِذَا تَرَكُوا أَمْ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نَا هِيَ أُمَّةٌ قَاهِرَةٌ ظَاهِرَةٌ عَلَى النَّاسِ لَهُمُ الْمُلْكُ، حَتَّى تَرَكُوا أَمْرَ اللَّهِ، فَصَارُوا إِلَى مَا تَرَ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سعيد بن منصو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لقَ اللهُ الإنسانَ بيدِهِ، علَّمَهُ وكرَّمَهُ، وسخَّرَ لهُ ما في السماواتِ وما في الأرضِ، وأسبغَ عليهِ نعمَهُ ظاهرةً وباطنةً، وأنزلَ إليهِ الكُتبَ وأرسلَ إليهِ الرُّسلَ، وهداهُ إلى الصِّراطِ المستقيمِ، وبيَّنَ لهُ الحقَّ والباطلَ، إلَّا أنَّ في الإنسانِ داعيةَ الطُّغيانِ، ما إنْ يجعلُ اللهُ لهُ قوَّةً وقُدرةً وسلطانًا حتى يرى نفسَهُ مستغنيًا عن اللهِ، فيكفُرَ بربِّهِ، ويعاديَ رُسلَهُ، ويُحرِّفَ كُتُبَهُ، ويَعبُدَ هواهُ، ويَصُدَّ الناسَ عن سبيلِ الل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لَّا إِنَّ الْإِنْسَانَ لَيَطْغَ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رَآهُ ‌اسْتَغْنَ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علق</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قصَّ اللهُ علينا أنباءَ أممٍ بائدةٍ، أهلكَهُم اللهُ بطُغيانِهِم، قومِ نوحٍ وعادٍ وثمودَ ومَدْينَ وقومِ إبراهيمَ وقومِ لوطٍ وقومِ فرعونَ، سيرتُهُم جميعًا واحدةٌ، تشابهَتْ قلوبُهُم، كأنَّ كلَّ أمَّةٍ تُوصي أختَها بضلالِها، والحقيقةُ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تَوَاصَوْا بِهِ بَلْ هُمْ قَوْمٌ ‌طَاغُ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اري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الطُّغيانُ، طُغيانُ الكُفرِ، وطُغيانُ الظُّلمِ، وطُغيانُ الفسا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لكُم أصلُ الدَّاءِ الذي بسبَبِهِ أُبيدَتِ الأممُ،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أَنَّهُ أَهْلَكَ عَادًا الْأُولَ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ثَمُودَ فَمَا أَبْقَ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وْمَ نُوحٍ مِنْ قَبْلُ إِنَّهُمْ كَانُوا هُمْ أَظْلَمَ وَأَطْغَ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مُؤْتَفِكَةَ أَهْوَى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غَشَّاهَا مَا غَشَّ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بِأَيِّ آلَاءِ رَبِّكَ تَتَمَارَ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ج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حدَّثَنا اللهُ أنَّهُ بالـمِرصادِ لهؤلاءِ المجرِمينَ، وأنَّهُم لا يُعجِزونَهُ، مهما تعاظموا وتكاثرتْ عليهم مظاهرُ الحضارةِ والرِّيادةِ،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لَمْ تَرَ كَيْفَ فَعَلَ رَبُّكَ بِعَ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رَمَ ذَاتِ الْعِمَ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تِي لَمْ يُخْلَقْ مِثْلُهَا فِي الْبِلَ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ثَمُودَ الَّذِينَ جَابُوا الصَّخْرَ بِالْوَ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رْعَوْنَ ذِي الْأَوْتَ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ذِينَ ‌طَغَوْا فِي الْبِلَ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كْثَرُوا فِيهَا الْفَسَ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صَبَّ عَلَيْهِمْ رَبُّكَ سَوْطَ عَذَا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رَبَّكَ لَبِالْمِرْصَا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فج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4</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كن؛ لماذا أحلَّ اللهُ بهم نِقْمتَهُ؟</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أعظمَ الجرائمِ التي أُبيدَتْ بها تلكَ الأممُ كانتْ كُفرَهم بربِّ العالمينَ، وتكذيبَهُمُ المرسلينَ،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لِكَ بِأَنَّهُمْ كَانَتْ تَأْتِيهِمْ رُسُلُهُمْ بِالْبَيِّنَاتِ فَكَفَرُوا ‌فَأَخَذَهُمُ اللَّهُ إِنَّهُ قَوِيٌّ شَدِيدُ الْعِقَا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كَفَرُوا ‌فَأَخَذَهُمُ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كفى بهِ جُرمًا استحقُّوا بهِ انتقامَ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جلا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هلكَهُم اللهُ لما ظلَمُوا وبغَوْا، وفَسَقُوا وطَغَوْا، وأفسدُوا وعَتَ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تِلْكَ الْقُرَى أَهْلَكْنَاهُمْ لَمَّا ظَلَمُوا وَجَعَلْنَا لِمَهْلِكِهِمْ مَوْعِدً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كه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9</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أَرَدْنَا أَنْ نُهْلِكَ قَرْيَةً أَمَرْنَا مُتْرَفِيهَا فَفَسَقُوا فِيهَا فَحَقَّ عَلَيْهَا الْقَوْلُ ‌فَدَمَّرْنَاهَا تَدْمِي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لهَ ما قصَّ علينا نبأَ هؤلاءِ إلَّا لنعتبرَ، فإنَّ العاقبةَ لا تتغيَّرُ، وسُننَ اللهِ لا تتبدَّ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قوباتُ اللهِ التي أنزلَها بالكافرينَ نوع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قوباتُ استئصالٍ لا تُبقِي ولا تَذَرُ، وعقوباتُ إنذارٍ، لا يكونُ بها الهلاكُ والاستئصالُ العامُّ، إنما هو ضَرٌّ وتحذيرٌ وإنذارٌ، لعلَّهُم يرجعونَ إلى العزيزِ الغفَّارِ،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نُرِيهِمْ مِنْ آيَةٍ إِلَّا هِيَ أَكْبَرُ مِنْ أُخْتِهَا وَأَخَذْنَاهُمْ بِالْعَذَابِ لَعَلَّهُمْ يَرْجِعُ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زخر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نظرْ إلى قومِ فرعونَ كيفَ أرسلَ اللهُ عليهِم عقوباتِ إنذارٍ متتالياتٍ، فاستكبروا على ربِّ البريَّاتِ،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رْسَلْنَا عَلَيْهِمُ ‌الطُّوفَانَ وَالْجَرَادَ وَالْقُمَّلَ وَالضَّفَادِعَ وَالدَّمَ آيَاتٍ مُفَصَّلَاتٍ فَاسْتَكْبَرُوا وَكَانُوا قَوْمًا مُجْرِ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3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انظرْ إلى أصحابِ الجَنَّةِ الذينَ تعاهدوا على منعِ حقِّ الفقراءِ والمساكينِ، كيفَ عذَّبَهُمُ اللهُ بنارٍ أحرقتْ ثمارَهُم، كأنْ لم تَغْنَ بالأَمسِ،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ا بَلَوْنَاهُمْ كَمَا بَلَوْنَا أَصْحَابَ الْجَنَّةِ إِذْ أَقْسَمُوا لَيَصْرِمُنَّهَا مُصْبِحِ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يَسْتَثْنُ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طَافَ عَلَيْهَا طَائِفٌ مِنْ رَبِّكَ وَهُمْ نَائِ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صْبَحَتْ ‌كَالصَّرِ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ق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جلّ وعلا في نهاية قصت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ذَلِكَ الْعَذَابُ وَلَعَذَابُ الْآخِرَةِ أَكْبَرُ لَوْ كَانُوا يَعْ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ق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ومًا يُعيدُ التاريخُ نفسَهُ، وكما كانتْ على الأرضِ عادٌ، تلكَ التي قالَ أكابِرُ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شَدُّ ‌مِنَّا قُوَّ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صل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كذلكَ اليومَ، توجد أمّةٌ فاجرةٌ، لم تترُكْ كفرًا إلّا فعلَتْهُ، أمّةٌ تتقلَّبُ بينَ الشِّركِ والنَّصرانيةِ، وترعى الإلحادَ واللَّادينيةَ، وتتبنّى الفِكرةَ الصِّهيونيةَ، تنشُرُ الشُّذوذَ وتُشوِّهُ الفِطرةَ الإنسانيةَ، وتحاربُ الإسلامَ وأهلَهُ في كلِّ بقاعِ الدنيا، أمّةٌ باغيةٌ أعظمَ البغيِ والعُدوانِ، تنصُرُ كلَّ ظالمٍ ومجرمٍ، وتُمِدُّ اليهودَ القتلةَ المجرمينَ بالمالِ والسِّلاحِ، وتفعَلُ ببلادِ المسلمينَ الأفاعيلَ، تاريخُها أسودُ نشأةً ومعاصَرةً، دمَّروا بلادَ المسلمينَ، وتسلَّطوا على خَيراتِهِم، ونهبوا ثرَواتِ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ةٌ في غايةِ الكِبْرِ والصَّلَفِ، غرَّهُم سلطانُهُم وأساطِيلُهُم، وظنُّوا أنَّهُم لا يُقه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لا أنَّ للهِ في خلقهِ آياتٍ باهرات، فهو القائ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ا نُرْسِلُ بِالْآيَاتِ إِلَّا ‌تَخْوِيفً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ذْ قُلْنَا لَكَ إِنَّ رَبَّكَ أَحَاطَ بِالنَّاسِ</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9</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60</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 غَمضةِ عينٍ يُرسِلُ اللهُ ريحًا وأعاصيرَ، فتَتوقَّدُ النيرانُ، وتستعِرُ الغاباتُ، وتحترِقُ البيوتُ، ويَفِرُّ الناسُ من الجحيمِ، بعدَ النعيمِ المق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كونَ كلَّهُ بيدِ اللهِ، هو وحدَهُ المتصرِّفُ فيهِ، القويُّ القادرُ القهَّارُ، غالبٌ على أمرِهِ، فعَّالٌ لما يُريدُ، ما من دابةٍ إلَّا هو آخذٌ بناصيتِها، يُؤتي المُلكَ وينزِعُهُ، يُعزُّ ويُذِلُّ، يرفعُ قومًا ويخفضُ آخرينَ، وما يعلمُ جنودَ ربِّكَ إلَّا هو، وما هي إلَّا ذِكرى للبش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ذِكرى لضعافِ الإيمانِ ممَّن أيِسُوا من رحمةِ الرحيمِ الرحمنِ، وتذكيرٌ بأنَّ اللهَ على كلِّ شيءٍ شهيدٌ، وأنَّهُ يُملي للظالمِ حتَّى إذا أخذَهُ لم يُفل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إنَّ بعضَ المسلمينَ قد يَعْشَى عن الحقِّ، وتَصيرُ عندَهُ الرُّؤيةُ ضَبابيَّةً، فلا يعرِفُ كيفَ ينظرُ إلى عقوباتِ اللهِ النازلةِ بالمجرمينَ المكذِّب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لَّا أنَّ مَن اهتدى بالوحيِ أبصرَ الحقَّ سراجًا من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حمةُ اللهِ للعالمين، الذي لـمّا جاءهُ مَلَكُ الجبالِ قائ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شِئْتَ أَنْ أُطْبِقَ عَلَيْهِمُ الأَخْشَبَيْ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لْ أَرْجُو أَنْ يُخْرِجَ اللَّهُ مِنْ أَصْلاَبِهِمْ مَنْ يَعْبُدُ اللَّهَ وَحْدَهُ، لاَ يُشْرِكُ بِهِ شَيْئً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و نفسُه الذي دعَا على كفّار قريش في صلاتِ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اشْدُدْ وَطْأَتَكَ عَلَى مُضَرَ، وَاجْعَلْهَا عَلَيْهِمْ سِنِينَ كَسِنِي يُوسُ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تْ حياتُهُ بلاغًا لدعوةِ الإسلامِ، كانَ حريصًا على هدايةِ الخلقِ، ورحمةَ اللهِ للعالمينَ، عاداهُ كفارُ قريشٍ، سبُّوهُ واتَّهموهُ بالجنونِ والكَذِبِ، ضربوهُ وحاولوا قتلَهُ، صبرَ عليهم أعظمَ الصَّبرِ، يدعو لهم بالهدايةِ، إلَّا أنَّهُمُ ازدادوا طغيانًا وكفرًا، ساموا المستضعفينَ من المؤمنينَ سوءَ العذابِ، حينئذٍ دعا عليهمُ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بَّهُ أن يشتدَّ عليهم بأسُهُ وسَطوتُهُ وعذابُهُ، وأن يُعذِّبَهُم بالجَدبِ والقَحطِ عددَ سنينَ، لعلَّهُم يرجعونَ ويتوبونَ، فاستجابَ اللهُ لنب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حتى إنهم أَكَلُوا الجُلُودَ وَالمَيْتَةَ وَالجِيَفَ، وَكان َأحَدُهُمْ يَنْظُرَ إِلَى السَّمَاءِ، فيرى الدُّخَانَ من الجُو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كذا كانَ الأنبياءُ من قبلِهِ، إنْ أيِسَ نبيٌّ من قومِهِ دعا اللهَ عليهم بالهلاكِ والدَّم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ا هو نوحٌ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عدَ ألفِ سنةٍ إلَّا خمسينَ عامًا من الدعوةِ والبلاغِ يقومُ داعيًا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رَبِّ لَا تَذَرْ عَلَى الْأَرْضِ ‌مِنَ ‌الْكَافِرِينَ دَيَّا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كَ إِنْ تَذَرْهُمْ يُضِلُّوا عِبَادَكَ وَلَا يَلِدُوا إِلَّا فَاجِرًا كَفَّا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وح</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ا هو مو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عهُ أخوهُ هارونُ يَدْعُوانِ على فرعونَ وملئِهِ بما كفَروا وصدُّوا عن سبيلِ اللهِ بأموالِهِم وسلطا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نس</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مؤمنَ يرجو الهدايةَ للناسِ أجمعينَ، ويفرحُ بإسلامِ الكافرينَ، وفي ذاتِ الوقتِ يُجاهِدُ الكفارَ والمنافقينَ، فإنْ وقعَ عذابُ اللهِ بالمجرمينَ، حَمِدَ اللهَ الذي شفى بعقوباتِهِ صدورَ المؤم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حمدُ للهِ ربِّ العالمين ال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هَلْ تَرَبَّصُونَ بِنَا إِلَّا إِحْدَى الْحُسْنَيَيْنِ وَنَحْنُ نَتَرَبَّصُ بِكُمْ أَنْ يُصِيبَكُمُ اللَّهُ بِعَذَابٍ مِنْ عِنْدِهِ أَوْ بِأَيْدِينَا ‌فَتَرَبَّصُوا إِنَّا مَعَكُمْ مُتَرَبِّصُ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قَاتِلِ الْكَفَرَةَ الَّذِينَ يَصُدُّونَ عَنْ سَبِيلِكَ، وَيُكَذِّبُونَ رُسُلَكَ، ويؤذون أولياءك، اللهمَّ خَالِفْ بَيْنَ كَلِمَتِهِمْ، وَأَلْقِ فِي قُلُوبِهِمُ الرُّعْبَ، وَأَلْقِ عَلَيْهِمْ رِجْزَكَ وَعَذَابَكَ، إِلَهَ الْحَقِّ</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7:28:00Z</dcterms:created>
  <dc:creator>مركز حصين للدراسات والبحوث</dc:creator>
  <dc:description/>
  <dc:language>en-US</dc:language>
  <cp:lastModifiedBy>ahmed</cp:lastModifiedBy>
  <cp:lastPrinted>2025-01-26T09:29:00Z</cp:lastPrinted>
  <dcterms:modified xsi:type="dcterms:W3CDTF">2025-01-26T07:29:00Z</dcterms:modified>
  <cp:revision>3</cp:revision>
  <dc:subject>1/ الطغيان داء الأمم 2/ عقوبات الله نوعان 3/ أسباب العقوبات 4/ الرؤية المتكاملة</dc:subject>
  <dc:title>حرائق الطغيان</dc:title>
</cp:coreProperties>
</file>