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رارة</w:t>
            </w:r>
            <w:r>
              <w:rPr>
                <w:b/>
                <w:b/>
                <w:bCs/>
                <w:rtl w:val="true"/>
              </w:rPr>
              <w:t xml:space="preserve"> </w:t>
            </w:r>
            <w:r>
              <w:rPr>
                <w:rFonts w:cs="Traditional Arabic"/>
                <w:b/>
                <w:b/>
                <w:bCs/>
                <w:rtl w:val="true"/>
              </w:rPr>
              <w:t>الصيف</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ر</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العقوبة</w:t>
            </w:r>
            <w:r>
              <w:rPr>
                <w:b/>
                <w:b/>
                <w:bCs/>
                <w:rtl w:val="true"/>
              </w:rPr>
              <w:t xml:space="preserve"> </w:t>
            </w:r>
            <w:r>
              <w:rPr>
                <w:rFonts w:cs="Traditional Arabic"/>
                <w:b/>
                <w:bCs/>
              </w:rPr>
              <w:t>4</w:t>
            </w:r>
            <w:r>
              <w:rPr>
                <w:rFonts w:cs="Traditional Arabic"/>
                <w:b/>
                <w:bCs/>
                <w:rtl w:val="true"/>
              </w:rPr>
              <w:t>/</w:t>
            </w:r>
            <w:r>
              <w:rPr>
                <w:rFonts w:cs="Traditional Arabic"/>
                <w:b/>
                <w:b/>
                <w:bCs/>
                <w:rtl w:val="true"/>
              </w:rPr>
              <w:t>معاناة</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والمساك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الميسورين</w:t>
            </w:r>
            <w:r>
              <w:rPr>
                <w:b/>
                <w:b/>
                <w:bCs/>
                <w:rtl w:val="true"/>
              </w:rPr>
              <w:t xml:space="preserve"> </w:t>
            </w:r>
            <w:r>
              <w:rPr>
                <w:rFonts w:cs="Traditional Arabic"/>
                <w:b/>
                <w:b/>
                <w:bCs/>
                <w:rtl w:val="true"/>
              </w:rPr>
              <w:t>نحوهم</w:t>
            </w:r>
            <w:r>
              <w:rPr>
                <w:b/>
                <w:b/>
                <w:bCs/>
                <w:rtl w:val="true"/>
              </w:rPr>
              <w:t xml:space="preserve"> </w:t>
            </w:r>
            <w:r>
              <w:rPr>
                <w:rFonts w:cs="Traditional Arabic"/>
                <w:b/>
                <w:bCs/>
              </w:rPr>
              <w:t>5</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كهرباء</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مان بليله ونهاره، وشهوره وأعوامه؛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صبها للعباد ذكرى وموعظة، بما أهلك الله فيها من القرون، وما دمر من الأمم المكذبة لرسله، المبتعدة عن سبيله و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من الأمثال، وذكر من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تَّقُونَ أَوْ يُحْدِثُ لَهُمْ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ريح العقيم والطُّوفَانَ وَالْجَرَادَ وَالْقُمَّلَ وَالضَّفَادِعَ وَالدَّمَ آيَاتٍ مُّفَصَّ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كله؛ فإن كثيراً من الناس لا يزيدهم تعاقب الليل والنهار، وتتابع الشهور والأعوام، إلا بعداً وإعراضاً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هم الإمهال، وخدعهم التسويف والأمل، وما أوجد الله على أيديهم من وسائل مخترعة، لتحقيق السعادة والراحة ال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داد الحر هذه الأيام من جملة الآيات الكونية التي ي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طئ كثير من الناس عندما ينسبون شدة الحر أو البرد أو الشهو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أثير لها في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هي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مواقيت للناس، ليعلموا عدد السنين و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يأتي هذا الحر؟ لعل كثيرا من المسلمين تخفى عليهم هذه الحقيقة التي أخبرنا عنها الصادق المصدوق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حر الذي نجده في الصيف، إنما هو من فيح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هو أشد ما تجدون من الح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د الحر فأبردوا بالصلاة، فإن شدة الحر من فيح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هذا الحر الشديد الذي يعي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شياء كثيرة إنما هو نفس أذن لجهنم أن تتنفس، فكيف بجهنم نفسها؟ وقد ذكر الله عنها ما ذكر؛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لْقُوا فِيهَا سَمِعُوا لَهَا شَهِيقًا وَهِيَ تَ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تْهُم مِّن مَّكَانٍ بَعِيدٍ سَمِعُوا لَهَا تَغَيُّظًا وَزَفِ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ذين يهربون من هذا الحر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كروا بعقولهم؛ فمن الغ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رب الإنسان من الأخف إلى الأشد،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ذن، اشتداد الحر في هذه الحياة إنما هو من نفس النار، من شدة حرها، ي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باده، ويذكر به من يتذكر، ليتعظوا وينزجروا عما هم فيه من غفلة وإعرا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نه يختلف من سنة إلى أخرى، ومن عام إلى آخر، وكل ذلك بقدر بعد العباد عن الله، أو قربهم من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ثل الخوف منه، من عقابه وناره وغضبه، قال أبو سليمان الد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ل كل خير في الدنيا والآخرة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قلب ليس فيه خوف لله، فهو قلب خ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ذر الله عباده من النار، وكرر الوعيد بها، وضرب لها من الأمثال في كتابه العزيز وعلى لسان رسول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يب منه الولدان، وتتقطع منه القلوب وال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أين المعتبرون؟ وأين الخائفون من الله حق خوفه؟ هل انتبهت من نومها القلوب الغافلة؟ وهل ثابت إلى رشدها النفوس السادرة؟ أين الخوف من النار التي هدد الله بها الملائكة المقربين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لْ مِنْهُمْ إِنِّي إِلَهٌ مِّن دُونِهِ فَذَلِكَ نَجْزِيهِ جَهَنَّمَ كَذَلِكَ نَجْزِي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خوف من النار التي خوف الله بها الأنبياء والمرسلي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مَّا أَوْحَى إِلَيْكَ رَبُّكَ مِنَ الْحِكْمَةِ وَلاَ تَجْعَلْ مَعَ اللّهِ إِلَهًا آخَرَ فَتُلْقَى فِي جَهَنَّمَ مَلُومًا مَّدْحُ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ن الخوف من النار التي أقضت مضاجع الصالحي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ذر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أشر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ر موحشة، أهوالها عظيمة، وأخطارها جسيمة، وعذابها أبداً في مزيد، كلما خبت زادها الله سعير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خْرَةَ العَظِيمَةَ لَتُلْقَى مِنْ شَفِيرِ جَهَنَّمَ، فَتَهْوِي فِيهَا سَبْعِينَ عَامًا، وَمَا تُفْضِي إِلَى قَ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او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النار، فإن حرها شديد، وقعرها بعيد، وإن مقامعها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كلهم حريصون على راحة أنفسهم وأهليهم، يوفرون لهم الوسائل الواقية من الحر والبرد، وإذا ما اشتدت عليهم سموم الحر رأيناهم يتنقلون إلى المصائف والمنتجعات الباردة في أنحاء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هو عظيم الأسى عندما نرى أكثرهم لا يقيم وزناً لنار جهنم، ولا يعمل على وقاية نفسه ومن تحت يد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اطب عباده المؤمنين، وحذرهم من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علامات الش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للدنيا، والإعراض عن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ر من الهجير وتت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من جهنم قد فرر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ر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 من جهة، وعقوبة للعاصين من جهةٍ أخرى، وقد ابتلى الله المؤمنين بالحر في غزوة تبوك، وفيها نزل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حاول المنافقين أن يعتذروا عن ترك الجهاد في سبيل الله لشدة الحر،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ون هذا الحر عقوبة، فهذا لا شك فيه عند من يفقه نصوص الكتاب والسن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قب عباده بأشياء كثيرة مما يكره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جهلة من المسلم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اقبنا الله بهذا الجو الحار ونحن مسلمون مقصرون وكثير من الكفار ينعمون بالجو البارد، والخضرة والماء، ورغد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هذه الشبهة وكشف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كون هذا الحر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من موت كثير من الزروع والأشجار، وموت بعض الأسماك، وتلف بعض الآلات، وإرهاق كثير من المرضى، ممن لا يتحملون شدة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 ذلك كله الأموال الطائلة التي تنفق وتصرف لمقاومة الحر الشديد، لا سيما في الكهرباء</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يوجب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رجوع إلى الله، والتوبة من كل المنكرات، فإن هذا الحر نذير خطر، وإن الله يمهل ولا يه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ر له غاية مهما طالت أيامه، فبعد الحر يأتي الجو البارد، وهكذا الدنيا لا يدوم لها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عظم تنبيه للمسلم كي يدرك أن الشيء لا يدوم في هذه الدنيا، فالدنيا حر وبرد، غنى وفقر، قوة وضعف، عز وذل، صحة ومرض، حياة وموت، ضيق و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تنبيه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ظر دوران الدائرة عليه، وتسلية للمكروب المبتلى الذي ينتظر فرج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مسلمين اليوم في بقاع شتى يعيشون ظلماً واضطهاداً، لا يعلم مداه إلا الله، فلهم بش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ال لا تد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 أظنها لا تف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4"/>
          <w:sz w:val="34"/>
          <w:szCs w:val="34"/>
          <w:rtl w:val="true"/>
        </w:rPr>
        <w:t xml:space="preserve">الحمد لله رب العالم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 حر الصيف يعاني الفقراء والمساكين معاناة عظيمة، وأن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نعم بالهواء البارد في بيتك ومكتبك وسيارتك، يعيش بعض جيرانك أو القريبون منك، تحت سموم الحر، والفواتير الحمراء تلوح في أيديهم، ليس لهم إل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فكيف يهنأ المسلم برغد العيش وكثير من إخوانه على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ما ندفع به سخط الل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ثر من الصدقة لهؤلاء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خراج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مل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تجار يفرطون في إخراج الزكاة إما بمنعها بالكلية، أو بمنع بعضها، أو بالتحايل في دفعها، وهذا مع كونه ذنباً عظيماً، يوجب غضب الله، فإن الذي يذق مرارته هم إخواننا المحتاجون الذين ابتلاهم الله بالفقر، لا سيما الأيتام والأرامل، وأصحاب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لو انقطع الكهرباء في هذه الأجواء، وفي مثل هذه الأيام التي يصل فيها درجة الحرارة الخمسين، فهل أدركنا نعمة الكهرباء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أصوات التي تدعوا إلى الاقتصاد في الكهرباء أصوات ناصحة، ولها مدخل شرعي؛ لأن الإسراف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ما تحفظ به نعمة الكه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له، والكف عن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شكر نعمة الكهرباء أن تستخدمها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شكر نعمة الكهرباء أن نشغل بها الدشوش والأجهزة المحرمة، وأن نسخر هذه النعمة في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كر النعمة مسلم جلس في غرفة مكيفة، ينظر إلى محرم، ويستمع إلى الحرام، ويلوك بلسان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هداية ل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ضعيف، جسمك ضعيف، لا تغتر ببعض القوة والصحة التي تمر بها، لو أصابك فقط مرض الأنفلونزا لسقطت طريح الفراش لأيام، فأنت ضعيف لا تتحمل الحر، ولا تستطيع أن تعيش في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كرت في نفسك إذا وضعت في قبرك، وأهالوا عليك التراب، ثم ردت عليك روحك، وجاءك الحر الحقيقي هناك، وربما دخل عليك شيء من لفيح جهنم؛ فماذا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تحمل بعض الحر في الدنيا، فكيف بحر وضم و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ل فكرت إذا أصابك لفح الحر هنا في الدنيا أرض المحشر، والشمس ارتفاعها من رأسك قدر ميل، والخلائق يحطم بعضهم بعضا، وهم يسبحون في عرقهم حسب أعمالهم؛ فمنهم من عرقه يصل إلى ركبتيه، ومنهم عرقه يصل إلى حقويه، ومنهم عرقه يصل إلى أذنيه، ومنهم من يلجمه العرق إلج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ذلك الحر مما لا نتحمله هنا في الدنيا؟أنت 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لنفسك، واعمل لآخرتك، ولا تسرف في المعاصي، فإن العمر قصير، والبدن ضعيف، والنار مح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حمه اهد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9:00Z</dcterms:created>
  <dc:creator>الشيخ ناصر بن محمد الأحمد</dc:creator>
  <dc:description/>
  <cp:keywords/>
  <dc:language>en-US</dc:language>
  <cp:lastModifiedBy>أبو ملك</cp:lastModifiedBy>
  <cp:lastPrinted>2011-04-02T16:45:00Z</cp:lastPrinted>
  <dcterms:modified xsi:type="dcterms:W3CDTF">2014-12-03T14:34:00Z</dcterms:modified>
  <cp:revision>4</cp:revision>
  <dc:subject>1/الحر آية من آيات الله الكونية وبعض الحكم والعبر المستفادة من ذلك 2/تحذير العباد من النار وبعض وسائل الوقاية منها 3/الحر بين الابتلاء والعقوبة 4/معاناة الفقراء والمساكين من حر الصيف وواجب الميسورين نحوهم 5/نعمة الكهرباء وكيفية شكر الله عليها</dc:subject>
  <dc:title>حرارة الصيف (1)</dc:title>
</cp:coreProperties>
</file>