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b/>
                <w:b/>
                <w:bCs/>
                <w:sz w:val="36"/>
                <w:sz w:val="36"/>
                <w:szCs w:val="36"/>
                <w:rtl w:val="true"/>
                <w:lang w:bidi="ar-EG"/>
              </w:rPr>
              <w:t>حسن</w:t>
            </w:r>
            <w:r>
              <w:rPr>
                <w:b/>
                <w:b/>
                <w:bCs/>
                <w:sz w:val="36"/>
                <w:sz w:val="36"/>
                <w:szCs w:val="36"/>
                <w:rtl w:val="true"/>
                <w:lang w:bidi="ar-EG"/>
              </w:rPr>
              <w:t xml:space="preserve"> </w:t>
            </w:r>
            <w:r>
              <w:rPr>
                <w:rFonts w:cs="Traditional Arabic;Times New Roman"/>
                <w:b/>
                <w:b/>
                <w:bCs/>
                <w:sz w:val="36"/>
                <w:sz w:val="36"/>
                <w:szCs w:val="36"/>
                <w:rtl w:val="true"/>
                <w:lang w:bidi="ar-EG"/>
              </w:rPr>
              <w:t>الظن</w:t>
            </w:r>
            <w:r>
              <w:rPr>
                <w:b/>
                <w:b/>
                <w:bCs/>
                <w:sz w:val="36"/>
                <w:sz w:val="36"/>
                <w:szCs w:val="36"/>
                <w:rtl w:val="true"/>
                <w:lang w:bidi="ar-EG"/>
              </w:rPr>
              <w:t xml:space="preserve"> </w:t>
            </w:r>
            <w:r>
              <w:rPr>
                <w:rFonts w:cs="Traditional Arabic;Times New Roman"/>
                <w:b/>
                <w:b/>
                <w:bCs/>
                <w:sz w:val="36"/>
                <w:sz w:val="36"/>
                <w:szCs w:val="36"/>
                <w:rtl w:val="true"/>
                <w:lang w:bidi="ar-EG"/>
              </w:rPr>
              <w:t>بالله</w:t>
            </w:r>
            <w:r>
              <w:rPr>
                <w:b/>
                <w:b/>
                <w:bCs/>
                <w:sz w:val="36"/>
                <w:sz w:val="36"/>
                <w:szCs w:val="36"/>
                <w:rtl w:val="true"/>
                <w:lang w:bidi="ar-EG"/>
              </w:rPr>
              <w:t xml:space="preserve"> </w:t>
            </w:r>
            <w:r>
              <w:rPr>
                <w:rFonts w:cs="Traditional Arabic;Times New Roman"/>
                <w:b/>
                <w:b/>
                <w:bCs/>
                <w:sz w:val="36"/>
                <w:sz w:val="36"/>
                <w:szCs w:val="36"/>
                <w:rtl w:val="true"/>
                <w:lang w:bidi="ar-EG"/>
              </w:rPr>
              <w:t>–تعالى</w:t>
            </w:r>
            <w:r>
              <w:rPr>
                <w:rFonts w:cs="Traditional Arabic;Times New Roman"/>
                <w:b/>
                <w:bCs/>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قامات</w:t>
            </w:r>
            <w:r>
              <w:rPr>
                <w:sz w:val="36"/>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الظن</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الظن</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لحسن</w:t>
            </w:r>
            <w:r>
              <w:rPr>
                <w:sz w:val="36"/>
                <w:sz w:val="36"/>
                <w:szCs w:val="36"/>
                <w:rtl w:val="true"/>
              </w:rPr>
              <w:t xml:space="preserve"> </w:t>
            </w:r>
            <w:r>
              <w:rPr>
                <w:rFonts w:cs="Traditional Arabic;Times New Roman"/>
                <w:sz w:val="36"/>
                <w:sz w:val="36"/>
                <w:szCs w:val="36"/>
                <w:rtl w:val="true"/>
              </w:rPr>
              <w:t>ظن</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r>
              <w:rPr>
                <w:rFonts w:cs="Traditional Arabic;Times New Roman"/>
                <w:sz w:val="36"/>
                <w:sz w:val="36"/>
                <w:szCs w:val="36"/>
                <w:rtl w:val="true"/>
              </w:rPr>
              <w:t>بربه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واطن</w:t>
            </w:r>
            <w:r>
              <w:rPr>
                <w:sz w:val="36"/>
                <w:sz w:val="36"/>
                <w:szCs w:val="36"/>
                <w:rtl w:val="true"/>
              </w:rPr>
              <w:t xml:space="preserve"> </w:t>
            </w:r>
            <w:r>
              <w:rPr>
                <w:rFonts w:cs="Traditional Arabic;Times New Roman"/>
                <w:sz w:val="36"/>
                <w:sz w:val="36"/>
                <w:szCs w:val="36"/>
                <w:rtl w:val="true"/>
              </w:rPr>
              <w:t>يتأكد</w:t>
            </w:r>
            <w:r>
              <w:rPr>
                <w:sz w:val="36"/>
                <w:sz w:val="36"/>
                <w:szCs w:val="36"/>
                <w:rtl w:val="true"/>
              </w:rPr>
              <w:t xml:space="preserve"> </w:t>
            </w:r>
            <w:r>
              <w:rPr>
                <w:rFonts w:cs="Traditional Arabic;Times New Roman"/>
                <w:sz w:val="36"/>
                <w:sz w:val="36"/>
                <w:szCs w:val="36"/>
                <w:rtl w:val="true"/>
              </w:rPr>
              <w:t>فيها</w:t>
            </w:r>
            <w:r>
              <w:rPr>
                <w:sz w:val="36"/>
                <w:sz w:val="36"/>
                <w:szCs w:val="36"/>
                <w:rtl w:val="true"/>
              </w:rPr>
              <w:t xml:space="preserve"> </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الظن</w:t>
            </w:r>
            <w:r>
              <w:rPr>
                <w:sz w:val="36"/>
                <w:sz w:val="36"/>
                <w:szCs w:val="36"/>
                <w:rtl w:val="true"/>
              </w:rPr>
              <w:t xml:space="preserve"> </w:t>
            </w:r>
            <w:r>
              <w:rPr>
                <w:rFonts w:cs="Traditional Arabic;Times New Roman"/>
                <w:sz w:val="36"/>
                <w:sz w:val="36"/>
                <w:szCs w:val="36"/>
                <w:rtl w:val="true"/>
              </w:rPr>
              <w:t>بالل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سوء</w:t>
            </w:r>
            <w:r>
              <w:rPr>
                <w:sz w:val="36"/>
                <w:sz w:val="36"/>
                <w:szCs w:val="36"/>
                <w:rtl w:val="true"/>
              </w:rPr>
              <w:t xml:space="preserve"> </w:t>
            </w:r>
            <w:r>
              <w:rPr>
                <w:rFonts w:cs="Traditional Arabic;Times New Roman"/>
                <w:sz w:val="36"/>
                <w:sz w:val="36"/>
                <w:szCs w:val="36"/>
                <w:rtl w:val="true"/>
              </w:rPr>
              <w:t>الظن</w:t>
            </w:r>
            <w:r>
              <w:rPr>
                <w:sz w:val="36"/>
                <w:sz w:val="36"/>
                <w:szCs w:val="36"/>
                <w:rtl w:val="true"/>
              </w:rPr>
              <w:t xml:space="preserve"> </w:t>
            </w:r>
            <w:r>
              <w:rPr>
                <w:rFonts w:cs="Traditional Arabic;Times New Roman"/>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ذِي خَلَقَ فَسَوَّى، وَقَدَّرَ فَهَدَى، وَأَشْهَدُ أَنْ لَّا إِلَهَ إِلَّا اللهُ وَحْدَهُ لَا شَرِيكَ لَهُ، لَهُ مَا فِي السَّمَاوَاتِ وَمَا فِي الْأَرْضِ وَمَا بَيْنَهُمَا وَمَا تَحْتَ الثَّرَى، وَأَشْهَدُ أَنَّ مُحَمَّدًا عَبْدُهُ الْمُجْتَبَ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رَسُولُهُ الْمُرْتَضَ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نَبِيُّهُ الْمُصْطَفَى، صَلى اللهُ وَسَلِّمْ عَلَيِهِ وَعَلَى آلِهِ وَصَحْبِهِ فِي الْآخِرَةِ وَ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قُوا اللَّهَ وَاعْلَمُوا أَنَّ اللَّهَ مَعَ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جَلِّ مَقَامَاتِ الْإِيمَانِ وَأَسْمَى مَرَاتِبِ الْإِحْسَانِ أَنْ يُحْسِنَ الْعَبْدُ الظَّنَّ بِ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عْتَقِدَ فِي رَبِّهِ مَا يليقُ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كَمَالِ، فَيُحْسِنَ الظَّنَّ بِهِ، وَيَمْلَأَ قَلْبَهُ بِحَمْدِهِ وَتَعْظِيمِهِ وَمَحَبَّتِهِ، وَخَشْيَةِ عِقَابِهِ وَالطَّمَعِ فِي فَضْ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قُوَّةُ الْيَقِينِ بِمَا وَ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هُ مِنْ سَعَةِ كَرَمِهِ وَرَحْمَتِهِ، وَنَصْرِهِ وَفَرَجِهِ، وَثَوَابِهِ وَعِقَا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أَحْسَنَ ظَنَّهُ باللهِ وَقَوَّى يَقِينُهُ بِهِ؛ كَانَ اللهُ لَهُ كَمَا ظَ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قُ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ا عِنْدَ ظَنِّ عَبْدِي بِ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سْنُ</w:t>
      </w:r>
      <w:r>
        <w:rPr>
          <w:rFonts w:ascii="Traditional Arabic;Times New Roman" w:hAnsi="Traditional Arabic;Times New Roman" w:cs="Traditional Arabic;Times New Roman"/>
          <w:sz w:val="36"/>
          <w:sz w:val="36"/>
          <w:szCs w:val="36"/>
          <w:rtl w:val="true"/>
        </w:rPr>
        <w:t xml:space="preserve">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خُلُقُ الْأَنْبِيَاءِ وَالْمُرْسَلِينَ، وَطَرِيقُ أَوْلِيَاءِ اللَّهِ الْمُتَّقِينَ، فَهَذَا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جَ بِقَوْمِهِ فَاِتْبَعَهُ فِرْعَوْنُ وَجُنُودُهُ بَغْيَّاً وَعَدْوَّاً، ف</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مَوْقِفٍ عَصِيبٍ، وَمَشْهَدٍ يَحَارُ فِيهِ اللَّبِي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لَمَّا تَرَاءَى الْجَمْعَانِ قَالَ أَصْحَابُ مُوسَى إِنَّا لَمُدْرَكُ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 كَلَّا 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انَ اللَّهُ عِنْدَ حُسْنِ ظَنِّهِ بِهِ، فَانْفَلَقَ لَهُ الْبَحْ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كَانَ كُلُّ فِرْقٍ كَالطَّوْدِ الْعَظِي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أَزْلَفْنَا ثَمَّ الْآخَرِ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أَنْجَيْنَا مُوسَى وَمَنْ مَعَهُ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هَذِهِ</w:t>
      </w:r>
      <w:r>
        <w:rPr>
          <w:rFonts w:ascii="Traditional Arabic;Times New Roman" w:hAnsi="Traditional Arabic;Times New Roman" w:cs="Traditional Arabic;Times New Roman"/>
          <w:sz w:val="36"/>
          <w:sz w:val="36"/>
          <w:szCs w:val="36"/>
          <w:rtl w:val="true"/>
        </w:rPr>
        <w:t xml:space="preserve"> أُمُّ إِسْمَاعِيلَ هَاجَرُ يَأْتِي بِهَ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رَضِيعِهَا إِلَى أَرْضٍ جَرْدَاءَ لَيْسَ فِيهَا أَحَدٌ، فَتَرَكَهَا وَمَضَى لِوَجْهِهِ، فَتُنَادِ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إِبْرَاهِ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ا إِبْرَاهِ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وَ لَا يَلْتَفِتُ إِلَيْ</w:t>
      </w:r>
      <w:r>
        <w:rPr>
          <w:rFonts w:ascii="Traditional Arabic;Times New Roman" w:hAnsi="Traditional Arabic;Times New Roman" w:cs="Traditional Arabic;Times New Roman"/>
          <w:sz w:val="36"/>
          <w:sz w:val="36"/>
          <w:szCs w:val="36"/>
          <w:rtl w:val="true"/>
        </w:rPr>
        <w:t>هَا،</w:t>
      </w:r>
      <w:r>
        <w:rPr>
          <w:rFonts w:ascii="Traditional Arabic;Times New Roman" w:hAnsi="Traditional Arabic;Times New Roman" w:cs="Traditional Arabic;Times New Roman"/>
          <w:sz w:val="36"/>
          <w:sz w:val="36"/>
          <w:szCs w:val="36"/>
          <w:rtl w:val="true"/>
        </w:rPr>
        <w:t xml:space="preserve">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للَّهُ أَمَرَكَ بِهَذَا؟ فَأَشَارَ بِرَأْسِهِ أَنْ نَعَمْ،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نْ لَا يُضَيِّعُنَا، فَكَانَ اللَّهُ عِنْدَ حُسْنِ ظَنِّ هذه الْمَرْأَةِ الصَّالِحَةِ، فَتَفَجَّرَ مَاءُ زَمْزَمَ مِنْ تَحْتِ قَدَمِي رَضِي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ذَا</w:t>
      </w:r>
      <w:r>
        <w:rPr>
          <w:rFonts w:ascii="Traditional Arabic;Times New Roman" w:hAnsi="Traditional Arabic;Times New Roman" w:cs="Traditional Arabic;Times New Roman"/>
          <w:sz w:val="36"/>
          <w:sz w:val="36"/>
          <w:szCs w:val="36"/>
          <w:rtl w:val="true"/>
        </w:rPr>
        <w:t xml:space="preserve">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مِنْ أَعْظَمِ النَّاسِ تَوَكُّلَاً وَثِقَةً بِرَ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خْرُجُ مِنْ مَكَةَ مُهَاجِرَاً مُتَخَفِيَاً، فَيَطْلُبُهُ الْمُشْرِكُونَ حَتَّى وَصِلُوا إلى الْغَارِ وَلَمْ يَبْقَ بَيْنَهُ وَبَيْنَهُمْ إِلَّا خُطْوَاتٍ، وَمَعَ ذَلِكَ كَ</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 xml:space="preserve"> وَاثِقَاً مُسْتَيْقِنَاً بِوَعْدِ رَبِّهِ مُحْسِنَاً الظَّنَّ بِهِ، قَالَ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لْتُ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ا فِي الْغَ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أَنَّ أَحَدَهُمْ نَظَرَ تَحْتَ قَدَمَيْهِ لَأَبْصَرَ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ا ظَنُّكَ يَا أَبَا بَكْرٍ </w:t>
      </w:r>
      <w:r>
        <w:rPr>
          <w:rFonts w:ascii="Traditional Arabic;Times New Roman" w:hAnsi="Traditional Arabic;Times New Roman" w:cs="Traditional Arabic;Times New Roman"/>
          <w:b/>
          <w:b/>
          <w:bCs/>
          <w:sz w:val="36"/>
          <w:sz w:val="36"/>
          <w:szCs w:val="36"/>
          <w:rtl w:val="true"/>
        </w:rPr>
        <w:t>بِاثْنَيْنِ</w:t>
      </w:r>
      <w:r>
        <w:rPr>
          <w:rFonts w:ascii="Traditional Arabic;Times New Roman" w:hAnsi="Traditional Arabic;Times New Roman" w:cs="Traditional Arabic;Times New Roman"/>
          <w:b/>
          <w:b/>
          <w:bCs/>
          <w:sz w:val="36"/>
          <w:sz w:val="36"/>
          <w:szCs w:val="36"/>
          <w:rtl w:val="true"/>
        </w:rPr>
        <w:t xml:space="preserve"> اللَّهُ ثَالِثُ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عْمَى اللهُ أَبْصَارَهُمْ وَخَيَّبَ سَعِيُّهُمْ، وَنَصَرَهُ وَأَظْهَرَ دِي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بْنِيٌّ عَلَى أَمْ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ةِ الْاِعْتِقَادِ فِي اللهِ، وَإحْسَانِ الْعَمَلِ فِي طَاعَ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ةٌ قَلْبِيَّةٌ جَلِيلَةٌ، تَبْعَثُ عَلَى الْعَمَ</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 xml:space="preserve"> بِهِمَّةٍ عَالِيَةٍ، وَمَتَى خَلَا إِحْسَانُ الظَّنِّ مِنَ الْعَمَلِ فَهُوَ غُرُورٌ خَادِعٌ، وَسَرَابٌ لَامِ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مُؤْمِنَ أَحْسَنَ الظَّنَّ بِرَبِّهِ، فَأَحْسَنَ الْعَمَلَ، وَإِنَّ الْمُنَافِقَ أَ</w:t>
      </w:r>
      <w:r>
        <w:rPr>
          <w:rFonts w:ascii="Traditional Arabic;Times New Roman" w:hAnsi="Traditional Arabic;Times New Roman" w:cs="Traditional Arabic;Times New Roman"/>
          <w:sz w:val="36"/>
          <w:sz w:val="36"/>
          <w:szCs w:val="36"/>
          <w:rtl w:val="true"/>
        </w:rPr>
        <w:t>سَاءَ</w:t>
      </w:r>
      <w:r>
        <w:rPr>
          <w:rFonts w:ascii="Traditional Arabic;Times New Roman" w:hAnsi="Traditional Arabic;Times New Roman" w:cs="Traditional Arabic;Times New Roman"/>
          <w:sz w:val="36"/>
          <w:sz w:val="36"/>
          <w:szCs w:val="36"/>
          <w:rtl w:val="true"/>
        </w:rPr>
        <w:t xml:space="preserve"> الظَّنَّ بِرَبِّهِ، فَأَسَاءَ 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الْعَبْدَ إِنَّمَا يَحْمِلُهُ عَلَى حُسْنِ الْعَمَلِ ظَنُّهُ بِرَبِّهِ أَنْ يُجَازِيَهُ عَلَى أَعْمَالِهِ وَيُثِيبَهُ عَلَيْهَا وَيَتَقَبَّلَهَا مِنْهُ، فَال</w:t>
      </w:r>
      <w:r>
        <w:rPr>
          <w:rFonts w:ascii="Traditional Arabic;Times New Roman" w:hAnsi="Traditional Arabic;Times New Roman" w:cs="Traditional Arabic;Times New Roman"/>
          <w:sz w:val="36"/>
          <w:sz w:val="36"/>
          <w:szCs w:val="36"/>
          <w:rtl w:val="true"/>
        </w:rPr>
        <w:t>َّذِي</w:t>
      </w:r>
      <w:r>
        <w:rPr>
          <w:rFonts w:ascii="Traditional Arabic;Times New Roman" w:hAnsi="Traditional Arabic;Times New Roman" w:cs="Traditional Arabic;Times New Roman"/>
          <w:sz w:val="36"/>
          <w:sz w:val="36"/>
          <w:szCs w:val="36"/>
          <w:rtl w:val="true"/>
        </w:rPr>
        <w:t xml:space="preserve"> حَمَلَهُ عَلَى الْعَمَلِ حُسْنُ الظَّنِّ، فَكُلَّمَا حَسُنَ ظَنُّهُ حَسُنَ عَمَلُهُ، وَإِلَّا فَحُسْنُ الظَّنِّ مَعَ اتِّبَاعِ الْهَوَى عَجْ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سُوءَ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حٌ فِي التَّوْحِيدِ، وَهُوَ حَالُ اِلْمُشْرِكِينَ وَالْمُنَافِقِ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نَافِقِينَ الَّذِينَ أَسَاءُوا الظَّنَّ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ظُنُّونَ بِاللَّهِ غَيْرَ الْحَقِّ ظَنَّ الْجَاهِ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ظَنُّ السُّوءِ بِاللَّهِ هُوَ ظَنُّ أَهْلِ الْجَاهِلِيَّةِ؛ لِأَنَّهُ ظَنٌّ لَا يَلِيقُ بِأَسْمَائِهِ الْحُسْنَى وَصِفَاتِهِ الْعُلَى وَذَاتِهِ المُبرَّأةِ مِنْ كُلِ سُوءِ، وَمَا تَقْتَضِيهِ رُبُوبِيَّتُهُ وَتَسْتَلْزِمُهُ أُلُوهِيَّ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تَى عَرَفَ الْعَبْدُ رَبَّهُ وَمَا لَهُ مِنْ صِفَاتِ الْجَلَالِ وَنُعُوتِ الْكَمَ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ضَ قَلْبُهُ بِمَحَبَّتِهِ، وَلَانَتْ جَوَارِحُهُ لِطَاعَ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ةَ مَوَاطِنُ وَأَحْوَالٌ يَتَأَكَّدُ فِيهَا حُسْنُ الظَّنِّ بِاللَّهِ عَزَّ وَجَلَّ،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التَّوْبَةِ، فَمَتَى أَيْقَنَ التَّائِبُ أَنَّ لَهُ رَبًّا يَقْبَلُ التَّوْبَةَ وَيُقِيلُ الْعَثْرَةَ وَيَغْفِرُ الزَّلَّةَ </w:t>
      </w:r>
      <w:r>
        <w:rPr>
          <w:rFonts w:ascii="Traditional Arabic;Times New Roman" w:hAnsi="Traditional Arabic;Times New Roman" w:cs="Traditional Arabic;Times New Roman"/>
          <w:sz w:val="36"/>
          <w:sz w:val="36"/>
          <w:szCs w:val="36"/>
          <w:rtl w:val="true"/>
        </w:rPr>
        <w:t>قَبِلَ</w:t>
      </w:r>
      <w:r>
        <w:rPr>
          <w:rFonts w:ascii="Traditional Arabic;Times New Roman" w:hAnsi="Traditional Arabic;Times New Roman" w:cs="Traditional Arabic;Times New Roman"/>
          <w:sz w:val="36"/>
          <w:sz w:val="36"/>
          <w:szCs w:val="36"/>
          <w:rtl w:val="true"/>
        </w:rPr>
        <w:t xml:space="preserve"> اللَّهُ مِنْهُ تَوْبَتَهُ وَمَحَا هَفْوَ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يَعْلَمُوا أَنَّ اللَّهَ هُوَ يَقْبَلُ التَّوْبَةَ عَنْ عِبَادِهِ وَيَأْخُذُ الصَّدَقَاتِ وَأَنَّ اللَّهَ هُوَ التَّوَّابُ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مَوَاطِنِ حُسْنِ الظَّنِّ بِ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دُّعَ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دْعُوهُ وَيُحْسِنُ الظَّنَّ بِأَنَّهُ سَيُجِيبُ سُؤلَهُ وَيَنِيلَهُ طَلَ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عُوا اللَّهَ وَأَنْتُمْ مُوقِنُونَ بِالْإِجَابَةِ، وَاعْلَمُوا أَنَّ اللَّهَ لَا يَسْتَجِيبُ دُعَاءً مِنْ قَلْبٍ غَافِلٍ لَ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حُسُنُ الظَّنِّ بِاللهِ لَقَاحُ الْاِفْتِقَارِ وَالْاِضْطِرَارِ إِلَيْهِ، فَإِذَا اِجْتَمَعَا أَثْمَرَ إِجَابَةَ 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نِّي</w:t>
      </w:r>
      <w:r>
        <w:rPr>
          <w:rFonts w:ascii="Traditional Arabic;Times New Roman" w:hAnsi="Traditional Arabic;Times New Roman" w:cs="Traditional Arabic;Times New Roman"/>
          <w:sz w:val="36"/>
          <w:sz w:val="36"/>
          <w:szCs w:val="36"/>
          <w:rtl w:val="true"/>
        </w:rPr>
        <w:t xml:space="preserve"> لَأَرْجُو اللهَ حَتَّى كَأَنَّنِ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ى بِجَمِيلِ الظَّنِّ مَا اللهُ صَانِعُ</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دَ</w:t>
      </w:r>
      <w:r>
        <w:rPr>
          <w:rFonts w:ascii="Traditional Arabic;Times New Roman" w:hAnsi="Traditional Arabic;Times New Roman" w:cs="Traditional Arabic;Times New Roman"/>
          <w:sz w:val="36"/>
          <w:sz w:val="36"/>
          <w:szCs w:val="36"/>
          <w:rtl w:val="true"/>
        </w:rPr>
        <w:t xml:space="preserve"> الْمَوْتِ يُحْسِنُ الْعَبْدُ ظَنَّهُ بِرَ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مُوتَنَّ أَحَدُكُمْ إِلَّا وَهُوَ يُحْسِنُ بِاللهِ الظَّ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رأيْتُمُ الرَّجُلَ بالْمَوْتِ، فَبَشِّرُوهُ حتَّى يَلْقَى رَبَّ</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وَهُوَ حَسَنُ الظَّنِّ بِهِ، وَإذَا كَانَ حَيَّاً فخَوِّفُوهُ ب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نْدَ</w:t>
      </w:r>
      <w:r>
        <w:rPr>
          <w:rFonts w:ascii="Traditional Arabic;Times New Roman" w:hAnsi="Traditional Arabic;Times New Roman" w:cs="Traditional Arabic;Times New Roman"/>
          <w:sz w:val="36"/>
          <w:sz w:val="36"/>
          <w:szCs w:val="36"/>
          <w:rtl w:val="true"/>
        </w:rPr>
        <w:t xml:space="preserve"> الشَّدَائِدِ وَالْكُرَبِ يَعْظُمُ حُسْنِ الظَّنِّ بِاللهِ؛ فَإِنَّ الثَّلَاثَةَ الَّذِينَ خُلِّفُوا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غَزْوَةِ تَبُو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 يُكْشَفْ عَنْهُمْ مَا بِهِم مِنْ كَرْبٍ وَضَيِّقٍ إِلَّا بَعْدَمَا أَحْسَنُوا الظَّنَّ بِرَبِّ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اِبْنُ الْقَيِّمِ</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كُلَّمَا كَانَ الْعَبْدُ حَسَنَ الظَّنِّ بِاللهِ، حَسَنَ الرَّجَاءِ لَهُ، صَادِقَ التَّوَكُّلِ عَلَيْهِ؛ فَإِنَّ اللهَ لَا يُخَيِّبُ أَمَلَهُ فِيهِ الْبَتَّةَ؛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خَيِّبُ أَمَلَ آمِلٍ، وَلَا يُضِيعُ 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ا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سْنِ</w:t>
      </w:r>
      <w:r>
        <w:rPr>
          <w:rFonts w:ascii="Traditional Arabic;Times New Roman" w:hAnsi="Traditional Arabic;Times New Roman" w:cs="Traditional Arabic;Times New Roman"/>
          <w:sz w:val="36"/>
          <w:sz w:val="36"/>
          <w:szCs w:val="36"/>
          <w:rtl w:val="true"/>
        </w:rPr>
        <w:t xml:space="preserve"> الظَّنِّ بِاللهِ لَا يَعْنِي التَّوَاكُلَ أَوِ الرُّكونَ إِلَى الْكَسَلِ، بَلْ هُوَ قُوَّةٌ تَحْفِزُ الْإِنْسَانُ عَلَى الْجِدِّ وَالْاِجْتِهَادِ، وَأَنْ يَبْذُلُ الْمَرْءُ جُهْدَهُ، وَيَسْتَفْرِغَ وُسْعَهُ لِخِدْمَةِ دِينِهِ، وَبِنَاءِ وَطَ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مَنْ يَتَّقِ اللَّهَ يَجْعَلْ لَهُ مَخْرَجً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سُوءِ الظَّنِّ بِ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كُّ فِي إنَفَاذِ وَعَدِّهِ، وَالظَّنُّ بِأَنَّهُ لَا يَنْصُرُ عِبَادَهُ الْمُؤْمِنِينَ، وَأَنَّ الْكَافِرِينَ يُعْجِزُونَهُ بِقُوَّتِهِمْ، فَهَذَا ظَنٌّ بَاطِلٌ، وَحُسْبَانٌ فَاسِ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تَحْسَبَنَّ اللَّهَ مُخْلِفَ وَعْدِهِ رُسُ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ا تَحْسَبَنَّ الَّذِينَ كَفَرُوا مُعْجِزِينَ فِي الْأَرْضِ وَمَأْوَاهُمُ النَّارُ وَلَبِئْسَ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فَاِحْذَرُ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سَلُّطِ الْيَأْسِ وَالْقَنُوطِ إِلَى النُّفُوسِ عِنْدَ تَوَالِي النَّكْبَاتِ وَنُزُولِ الْبَلَايَا بِالْمُسْلِمِينَ، فَاصْبِرُوا وَاِسْتَبْشِرُوا وَأَمِّلُو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فَرَجَ مَعَ الْكَرْبِ، وَأَنَّ الْبَلَا</w:t>
      </w:r>
      <w:r>
        <w:rPr>
          <w:rFonts w:ascii="Traditional Arabic;Times New Roman" w:hAnsi="Traditional Arabic;Times New Roman" w:cs="Traditional Arabic;Times New Roman"/>
          <w:sz w:val="36"/>
          <w:sz w:val="36"/>
          <w:szCs w:val="36"/>
          <w:rtl w:val="true"/>
        </w:rPr>
        <w:t>ءَ</w:t>
      </w:r>
      <w:r>
        <w:rPr>
          <w:rFonts w:ascii="Traditional Arabic;Times New Roman" w:hAnsi="Traditional Arabic;Times New Roman" w:cs="Traditional Arabic;Times New Roman"/>
          <w:sz w:val="36"/>
          <w:sz w:val="36"/>
          <w:szCs w:val="36"/>
          <w:rtl w:val="true"/>
        </w:rPr>
        <w:t xml:space="preserve"> مَهْمَا طَالَ فَهُوَ إِلَى زَوَ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يَجْعَلُ اللَّهُ بَعْدَ عُسْرٍ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إِنَّا نَسْأَلُكَ صِدْقَ التَّوَكُّلِ عَلَيْكَ، وَحُسْنَ الظَّنِّ بِكَ يَا ذ الْجَلَاَلِ وَالْإكْرَ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قُولُ مَا تَسْمَعُ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سْتَغْفِرُ اللهَ لِي وَ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أَحْسِنُوا الظَّنَّ بِرَبِّكُمْ، وَأَحْسِنُوا لَهُ الْ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فُوزُوا بِالرِّضَا وَالرِّضْوَانِ مِنَ الرَّبِّ الرَّحِيمِ الرَّحْمَنِ، وَنُزُوُلِ رَفيعِ الْجِنَّ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عْلَمُوا</w:t>
      </w:r>
      <w:r>
        <w:rPr>
          <w:rFonts w:ascii="Traditional Arabic;Times New Roman" w:hAnsi="Traditional Arabic;Times New Roman" w:cs="Traditional Arabic;Times New Roman"/>
          <w:sz w:val="36"/>
          <w:sz w:val="36"/>
          <w:szCs w:val="36"/>
          <w:rtl w:val="true"/>
        </w:rPr>
        <w:t xml:space="preserve"> أَنَّ اللهَ أَمْرِكُمْ بِالصَّلَاَةِ وَالسَّلَّامِ عَلَى نَبِيهِ فَقَالَ</w:t>
      </w:r>
      <w:r>
        <w:rPr>
          <w:rFonts w:cs="Traditional Arabic;Times New Roman" w:ascii="Traditional Arabic;Times New Roman" w:hAnsi="Traditional Arabic;Times New Roman"/>
          <w:sz w:val="36"/>
          <w:szCs w:val="36"/>
          <w:rtl w:val="true"/>
        </w:rPr>
        <w:t xml:space="preserve">: </w:t>
      </w:r>
      <w:bookmarkStart w:id="18"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صَلِّ وَسَلِّمْ عَلَى النّ</w:t>
      </w:r>
      <w:r>
        <w:rPr>
          <w:rFonts w:ascii="Traditional Arabic;Times New Roman" w:hAnsi="Traditional Arabic;Times New Roman" w:cs="Traditional Arabic;Times New Roman"/>
          <w:sz w:val="36"/>
          <w:sz w:val="36"/>
          <w:szCs w:val="36"/>
          <w:rtl w:val="true"/>
        </w:rPr>
        <w:t>َبِيِّ</w:t>
      </w:r>
      <w:r>
        <w:rPr>
          <w:rFonts w:ascii="Traditional Arabic;Times New Roman" w:hAnsi="Traditional Arabic;Times New Roman" w:cs="Traditional Arabic;Times New Roman"/>
          <w:sz w:val="36"/>
          <w:sz w:val="36"/>
          <w:szCs w:val="36"/>
          <w:rtl w:val="true"/>
        </w:rPr>
        <w:t xml:space="preserve"> الْمُصْطَفَى الْمُخْتَارِ، وَصَلِّ عَلَى الآلِ الْأَطْهَارِ، وَالْمُهَاجِرِينَ وَالْأَنْصَارِ وَجَمِيعِ الصَّحْبِ الْأَخْيَ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أَذِلَّ الشِرْكَ وَالمُشْرِكِ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وفِّقْ خَادَمَ الحَرَمينِ الشَريفينِ، وَوَليَ عَهْدِهِ لمَا تُحبُ وَتَرضَ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bookmarkEnd w:id="16"/>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3:00Z</dcterms:created>
  <dc:creator>الشيخ محمد السبر</dc:creator>
  <dc:description/>
  <dc:language>en-US</dc:language>
  <cp:lastModifiedBy>diaa</cp:lastModifiedBy>
  <cp:lastPrinted>2025-09-25T09:54:00Z</cp:lastPrinted>
  <dcterms:modified xsi:type="dcterms:W3CDTF">2025-09-25T06:54:00Z</dcterms:modified>
  <cp:revision>3</cp:revision>
  <dc:subject>1/من مقامات الإيمان حسن الظن بالله 2/منزلة حسن الظن بالله 3/نماذج لحسن ظن الأنبياء بربهم 4/مواطن يتأكد فيها حسن الظن بالله 5/التحذير من سوء الظن بالله</dc:subject>
  <dc:title>حسن الظن بالله –تعالى-</dc:title>
</cp:coreProperties>
</file>