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حفظ</w:t>
            </w:r>
            <w:r>
              <w:rPr>
                <w:sz w:val="36"/>
                <w:sz w:val="36"/>
                <w:szCs w:val="36"/>
                <w:rtl w:val="true"/>
              </w:rPr>
              <w:t xml:space="preserve"> </w:t>
            </w:r>
            <w:r>
              <w:rPr>
                <w:rFonts w:cs="Traditional Arabic;Times New Roman"/>
                <w:sz w:val="36"/>
                <w:sz w:val="36"/>
                <w:szCs w:val="36"/>
                <w:rtl w:val="true"/>
              </w:rPr>
              <w:t>الل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لسان</w:t>
            </w:r>
            <w:r>
              <w:rPr>
                <w:sz w:val="36"/>
                <w:sz w:val="36"/>
                <w:szCs w:val="36"/>
                <w:rtl w:val="true"/>
              </w:rPr>
              <w:t xml:space="preserve"> </w:t>
            </w:r>
            <w:r>
              <w:rPr>
                <w:rFonts w:cs="Traditional Arabic;Times New Roman"/>
                <w:sz w:val="36"/>
                <w:sz w:val="36"/>
                <w:szCs w:val="36"/>
                <w:rtl w:val="true"/>
              </w:rPr>
              <w:t>نعمة</w:t>
            </w:r>
            <w:r>
              <w:rPr>
                <w:sz w:val="36"/>
                <w:sz w:val="36"/>
                <w:szCs w:val="36"/>
                <w:rtl w:val="true"/>
              </w:rPr>
              <w:t xml:space="preserve"> </w:t>
            </w:r>
            <w:r>
              <w:rPr>
                <w:rFonts w:cs="Traditional Arabic;Times New Roman"/>
                <w:sz w:val="36"/>
                <w:sz w:val="36"/>
                <w:szCs w:val="36"/>
                <w:rtl w:val="true"/>
              </w:rPr>
              <w:t>وبيان</w:t>
            </w:r>
            <w:r>
              <w:rPr>
                <w:sz w:val="36"/>
                <w:sz w:val="36"/>
                <w:szCs w:val="36"/>
                <w:rtl w:val="true"/>
              </w:rPr>
              <w:t xml:space="preserve"> </w:t>
            </w:r>
            <w:r>
              <w:rPr>
                <w:rFonts w:cs="Traditional Arabic;Times New Roman"/>
                <w:sz w:val="36"/>
                <w:sz w:val="36"/>
                <w:szCs w:val="36"/>
                <w:rtl w:val="true"/>
              </w:rPr>
              <w:t>أهميتها</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ذكر</w:t>
            </w:r>
            <w:r>
              <w:rPr>
                <w:sz w:val="36"/>
                <w:sz w:val="36"/>
                <w:szCs w:val="36"/>
                <w:rtl w:val="true"/>
              </w:rPr>
              <w:t xml:space="preserve"> </w:t>
            </w:r>
            <w:r>
              <w:rPr>
                <w:rFonts w:cs="Traditional Arabic;Times New Roman"/>
                <w:sz w:val="36"/>
                <w:sz w:val="36"/>
                <w:szCs w:val="36"/>
                <w:rtl w:val="true"/>
              </w:rPr>
              <w:t>بعض</w:t>
            </w:r>
            <w:r>
              <w:rPr>
                <w:sz w:val="36"/>
                <w:sz w:val="36"/>
                <w:szCs w:val="36"/>
                <w:rtl w:val="true"/>
              </w:rPr>
              <w:t xml:space="preserve"> </w:t>
            </w:r>
            <w:r>
              <w:rPr>
                <w:rFonts w:cs="Traditional Arabic;Times New Roman"/>
                <w:sz w:val="36"/>
                <w:sz w:val="36"/>
                <w:szCs w:val="36"/>
                <w:rtl w:val="true"/>
              </w:rPr>
              <w:t>آفات</w:t>
            </w:r>
            <w:r>
              <w:rPr>
                <w:sz w:val="36"/>
                <w:sz w:val="36"/>
                <w:szCs w:val="36"/>
                <w:rtl w:val="true"/>
              </w:rPr>
              <w:t xml:space="preserve"> </w:t>
            </w:r>
            <w:r>
              <w:rPr>
                <w:rFonts w:cs="Traditional Arabic;Times New Roman"/>
                <w:sz w:val="36"/>
                <w:sz w:val="36"/>
                <w:szCs w:val="36"/>
                <w:rtl w:val="true"/>
              </w:rPr>
              <w:t>اللسا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خطر</w:t>
            </w:r>
            <w:r>
              <w:rPr>
                <w:sz w:val="36"/>
                <w:sz w:val="36"/>
                <w:szCs w:val="36"/>
                <w:rtl w:val="true"/>
              </w:rPr>
              <w:t xml:space="preserve"> </w:t>
            </w:r>
            <w:r>
              <w:rPr>
                <w:rFonts w:cs="Traditional Arabic;Times New Roman"/>
                <w:sz w:val="36"/>
                <w:sz w:val="36"/>
                <w:szCs w:val="36"/>
                <w:rtl w:val="true"/>
              </w:rPr>
              <w:t>كل</w:t>
            </w:r>
            <w:r>
              <w:rPr>
                <w:sz w:val="36"/>
                <w:sz w:val="36"/>
                <w:szCs w:val="36"/>
                <w:rtl w:val="true"/>
              </w:rPr>
              <w:t xml:space="preserve"> </w:t>
            </w:r>
            <w:r>
              <w:rPr>
                <w:rFonts w:cs="Traditional Arabic;Times New Roman"/>
                <w:sz w:val="36"/>
                <w:sz w:val="36"/>
                <w:szCs w:val="36"/>
                <w:rtl w:val="true"/>
              </w:rPr>
              <w:t>آفة</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صاحبها</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أمر</w:t>
            </w:r>
            <w:r>
              <w:rPr>
                <w:sz w:val="36"/>
                <w:sz w:val="36"/>
                <w:szCs w:val="36"/>
                <w:rtl w:val="true"/>
              </w:rPr>
              <w:t xml:space="preserve"> </w:t>
            </w:r>
            <w:r>
              <w:rPr>
                <w:rFonts w:cs="Traditional Arabic;Times New Roman"/>
                <w:sz w:val="36"/>
                <w:sz w:val="36"/>
                <w:szCs w:val="36"/>
                <w:rtl w:val="true"/>
              </w:rPr>
              <w:t>بحفظ</w:t>
            </w:r>
            <w:r>
              <w:rPr>
                <w:sz w:val="36"/>
                <w:sz w:val="36"/>
                <w:szCs w:val="36"/>
                <w:rtl w:val="true"/>
              </w:rPr>
              <w:t xml:space="preserve"> </w:t>
            </w:r>
            <w:r>
              <w:rPr>
                <w:rFonts w:cs="Traditional Arabic;Times New Roman"/>
                <w:sz w:val="36"/>
                <w:sz w:val="36"/>
                <w:szCs w:val="36"/>
                <w:rtl w:val="true"/>
              </w:rPr>
              <w:t>اللسان</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عظم</w:t>
            </w:r>
            <w:r>
              <w:rPr>
                <w:sz w:val="36"/>
                <w:sz w:val="36"/>
                <w:szCs w:val="36"/>
                <w:rtl w:val="true"/>
              </w:rPr>
              <w:t xml:space="preserve"> </w:t>
            </w:r>
            <w:r>
              <w:rPr>
                <w:rFonts w:cs="Traditional Arabic;Times New Roman"/>
                <w:sz w:val="36"/>
                <w:sz w:val="36"/>
                <w:szCs w:val="36"/>
                <w:rtl w:val="true"/>
              </w:rPr>
              <w:t>أخلاق</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و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اقتداء</w:t>
            </w:r>
            <w:r>
              <w:rPr>
                <w:sz w:val="36"/>
                <w:sz w:val="36"/>
                <w:szCs w:val="36"/>
                <w:rtl w:val="true"/>
              </w:rPr>
              <w:t xml:space="preserve"> </w:t>
            </w:r>
            <w:r>
              <w:rPr>
                <w:rFonts w:cs="Traditional Arabic;Times New Roman"/>
                <w:sz w:val="36"/>
                <w:sz w:val="36"/>
                <w:szCs w:val="36"/>
                <w:rtl w:val="true"/>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خَلْقَ الْإِنْسَانِ عَلِمَهُ الْبَيَانُ، وَجَعَلَ لَهُ لِسَانَاً وَشِفَتَيْنِ وَهُدَاِهُ النَّجْدَيْنِ، وَأَشْهَدُ أَنْ لَا إلَهَ إِلَّا اللهُ، وَحْدَهُ لَا شَرِيكَ لَهُ الْمِلْكُ الْحَقُّ الْمُبِينُ، وَأَشْهَدُ أَنَّ مُحَمَّدَاً عَبْدَهُ وَرَسُولُهُ الصَّادِقُ الْأَمِينُ، صَلَّى اللهُ عَلَيْهِ وَعَلَى آله وَصَحْبَهُ وَالتَّابِعَيْنِ لَهُمْ بِإحْسَانٍ إِلَى يَوْمِ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هَدَى الْإِسْلَامُ إِلَى أَحْسَنِ الْأَخْلَاَقِ، وَأَكْمَلَ الْآدَابُ، وَمِنْ ذَلِكَ الْعِنَايَةُ بِحُسْنِ الْمَنْطِقِ، وَحِفْظِ اللِّسَانِ عَنِ اللَّغْوِ، وَمُسْتَقْبِحِ الْأَقْوَالِ، ذَلِكَ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رَمَ بَنِّيِّ آدَمَ، وَمَيَّزَهُمْ بِنَعَمَةِ الْبَيَانِ،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مَعْرِضِ الِامْتِنَانِ بِهَذِهِ النَّعَمَةِ عَلَى خَلْقِ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لَمْ يَرَ الْإِنْسَانُ أَنَّا خَلَقْنَاهُ مِنْ نُطْفَةٍ فَإِذَا هُوَ خَصِيمٌ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حَقُّ هَذِهِ النَّعَمَةِ الْعَظِيمَةِ أَنْ تُشْكَرَ وَلَا تُكَفَّرَ، وَأَنْ تَحَفُّظَ عَنِ الْحَرَامِ، وَتُصَانَ عَنِ الْآثَامِ؛ اسْتِشْعَارَاً لِقَوْلِ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يَلْفِظُ مِنْ قَوْلٍ إِلَّا لَدَيْهِ رَقِيبٌ عَتِ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حِفْظِ اللِّسَانِ يَكْمُلُ الْإيمَا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قَدْ أَفْلَحَ الْمُؤْمِنُ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نَ هُمْ فِي صَلَاتِهِمْ خَاشِعُ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ذِينَ هُمْ عَنِ اللَّغْوِ مُعْرِضُ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كَانَ يُؤَمِّنُ بِاللهِ وَالْيَوْمِ الْآخَرِ فَلَيَقُلْ خَيْرَاً أَوْ لِيَصْمُ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سَ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 آفَاتٌ وَحَصَائِدُ، يَنْبَغِي التَّحَفُّظُ وَالتَّحَوُّطُ مِنْهَا وَأَخْطَرُهَا الْغِيْبَةُ، وَهِيَ مِعْوَلُ هَدْمٍ فِي بِنَاءِ الْمُجْتَمَعِ، وَقَدْ جَاءَ النَّهْيُ عَنْهَا فِي الْقُرْآنِ الْكَرِيمِ فِي أقْبَحُ صُورَ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يَغْتَبْ بَعْضُكُمْ بَعْضًا أَيُحِبُّ أَحَدُكُمْ أَنْ يَأْكُلَ لَحْمَ أَخِيهِ مَيْتًا فَكَرِهْتُمُوهُ وَاتَّقُوا اللَّهَ إِنَّ اللَّهَ تَوَّابٌ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عَرَّفَ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غَيْبَةَ تَعْرِيفَاً جَامِعَاً، فَقَالَ لِ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تَدْرُونَ مَا الْغَيْ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وَرَسُولُهُ أعْلَ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ذِكْرُكَ أَخَاكَ بِمَا يَكْ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رَأَيْتُ إِنْ كَانَ فِي أَخِي مَا أَقُولُ؟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كَانَ فِيهِ مَا تَقَوُّلُ فَقَدْ اِغْتَبْتُهُ، وَإِنْ لَمْ يَكْنِ فِيهِ فَقَدْ بَهَ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غَيْبَةُ ذَنْبٌ عَظِيمٌ وَجَزَاؤُهُ وَبِي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مَّا عُرِجَ بِي مَرَّرَتْ بِقَوْمٍ، لَهُمْ أَظْفَارٌ مِنْ نُحَّاسٍ، يَخْمُشُونَ وُجُوهَهُمْ وَصُدُورَهُمْ، فَقُلْتُ مِنْ هَؤُلَاءِ يَا جِبْرِيلُ؟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ؤُلَاءِ الَّذِينَ يَأْكُلُونَ لُحُومَ النَّاسِ وَيُقْعُونَ فِي أَعْرَاضِ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آفَاتِ اللِّسَ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نَّمِيمَةُ وَهِيَ نَقَلُ الْكَلَاَمِ عَلَى وَجْه الْإفْسَادِ، وَهِي أُخْتُ الْغِيْبَةِ، بَلْ هِيَ أَعْظُمُ إِثْمَاً، فَالنَّمَّامُ َيَسْعَى بِالشَّرِّ وَيَنْشُرُ الفِتَنَ، وَالنَّمَّامِ يُفْسِدُ فِي سَاعَةٍ مَا لَا يُفْسِدُهُ السَّاحِرُ فِي سَنَةٍ، وَقَدْ جَاءَ ذَمُّهُ فِي الْقُرْآنِ الْكَرِي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ا تُطِعْ كُلَّ حَلَّافٍ مَهِ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مَّازٍ مَشَّاءٍ بِنَمِ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اعٍ لِلْخَيْرِ مُعْتَدٍ أَثِ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دْخُلُ الْجَنَّةَ نَمَّ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بْرَيْنِ،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مَا لَيُعَذَّبَانِ، وَمَا يُعَذَّبَانِ فِي كَبِيرٍ، أَمَّا أَحَدُ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انَ لاَ يَسْتَتِرُ مِنَ البَوْلِ، وَأَمَّا الآخَ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انَ يَمْشِي بِالنَّمِي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جِدُ مِنْ شِرَار النَّاسِ يَوْمَ الْقِيَامَةِ عِنْدَ اللهِ ذَا الْوَجِهِينَ، الَّذِي يَأْتِي هَؤُلَاءِ بِوَجْهٍ، وَهَؤُلَاءِ بِوَجْ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غِيبَةُ وَالنَّمِيمَةُ كَبِيرَتَانِ مِنَ الْكَبَائِرِ، وَآفَتَانِ مِنْ أقْبَحِ الْقَبَائِحِ، وَأَكْثَرِهِمَا اِنْتِشَارَاً فِي النَّاسِ حَتَّى مَا يَسْلَّمُ مِنْهُمَا إِلَّا الْقَلِ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هِمَا هَتِكُ الْأَسْتَارِ، وَتَفَشَّيِ الْأَسْرَارِ، وَرْفَعُ الْمَوَدَّةِ، وَتُجَدُّدُ الْعَدَاوَةِ، وَهِيَ عَادَةُ اللِّئَامِ، وَضِيَافَةَ الْفُسَّا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آفَاتِ اللِّسَ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شْرُ الشَّائِعَاتِ وَتَلَقِّيِهَا، وَقَدْ حَذَّرَ الْقُرْآنُ الْكَرِيمُ مِنْ سَمَاعِهَا وَتَصْدِيقِ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إِنْ جَاءَكُمْ فَاسِقٌ بِنَبَإٍ فَتَبَيَّنُوا أَنْ تُصِيبُوا قَوْمًا بِجَهَالَةٍ فَتُصْبِحُوا عَلَى مَا فَعَلْتُمْ نَادِ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شَّائِعَاتُ وَقُودُ الْفِتَنِ تُهَدِّدُ أَمْنَ الْمُجْتَمَعَاتِ، وَتَفَرُّقُ الْأَسْرَ وَتُفسِدُ الْعَلَاَّقَاتِ، وَإِنَّ الْمُتَأَمِّلَ فِي وَاقِعِ الْيَوْمِ لِيَرُوعُهُ مَا تَنْشَغِلُ بِهِ بَعْضُ الْمُجَالِسِ وَمَا يُبَثُّ عَبْرَ وَسَائِلِ التَّوَاصُلِ الْاِجْتِمَاعِيِّ مِنْ لَغْوِ الْكِلَاَمِ، بِمَا لَا طَائِلَ مِنْهُ وَلَا فَائِدَةَ مِنْ طَرْحِهِ، مِنْ نَقْدٍ غَيْرِ بِنَاءٍ، وَاِتِّهَامٍ وَبُهْتَانٍ للأَبْرِيَاءِ، وَإِظْهَارٍ لِلْمَعَايِبِ، وَنَشْرٍ لِلْمَثَالِ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سَانُ حَبْلٌ مَرِخِيٌّ فِي يَدِ الشَّيْطَانِ، إِنْ لَمْ يُلْجِمْهُ الْعَبْدُ بِلِجَامِ التَّقْوَى، فَإِنَّهُ يُورِدُ صَاحِبُهُ مَوَارِدَ الْعَطَبِ، وَيُوَقِّعُهُ فِي كَبَائِرِ الْإِثْمِ، مِنْ غَيْبَةٍ وَنَمِيمَةٍ، وَكَذَبٍّ وَاِفْتِرَاءٍ، وَتُطَاوِلٍ عَلَى عِبَادِ اللهِ بِكَلِمَاتِ السُّوءِ وَالْفَحْشَاءِ، وَالسُّخْرِيَّةِ وَالْاِسْتِهْزَاءِ، لَا يَحْجِزُهُ عَنْ ذَلِكَ دِينٌ وَلَا مُرُوء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عَبْدَ لِيَتَكَلَّمُ بِالْكَلِمَةِ مِنْ سَخَطِ اللهِ لَا يَلَقِي لَهَا بَالَاً يَهْوِي بِهَا فِي جَهَنَّ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حْسِنُوا الظَّنَّ وَاِلْتَمِسُوا الْمَعَاذِيرَ، وَاِقْطَعُوا الطَّرِيقَ عَلَى رِسْلِ الشَّيْطَانِ، وَسُعَاةِ النَّمِي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هُمَّ طَهِّرْ قُلُوبَنَا مِنَ النِّفَاقِ، وَأَعْمَالَنَا مِنَ الرِّيَاءِ، وَأَلْسِنَتَنَا مِنَ الكَذِبِ، وَأَعْيُنَنَا مِنَ الخِيَانَةِ، فَإِنَّكَ تَعْلَمُ خَائِنَةَ الأَعْيُنِ وَمَا تُخْفِي الصُّدُو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سَلَاَمٌ عَلى عِبَادِهِ الَّذِينَ اصْطَفَ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تَمَسَّكُوا بِلَا إلَهٍ إِلَّا اللهَ فَإِنَّهَا الْعُرْوَةُ الْوُثْقَ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هَدْ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بْرَاسٌ لِلْأُمَّةِ فِي التَّخَلُّقِ بِالْأَخْلَاَقِ الْحَسَنَةِ، وَحِفْظِ اللِّسَانِ عَنْ سِيءِ الْأخْلَاقِ وَالْأَقْوَالِ، يَقُولُ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مْ يُكَ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حِشَاً وَلَا مُتَفَحِّشَ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قَوُّلَ أُمِّ الْمُؤْمِنِي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مْ يُكَ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حِشَاً وَلَا مُتَفَحِّشَاً، وَلَا صَخَّابَاً فِي الْأَسْوَاقِ، وَلَا يَجْزِي بِالسَّيِّئَةِ السَّيِّئَةِ، وَلَكِنْ يَعْفُو وَيَصْفَ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خَذِوا مِ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وَةً وَأُسْوَةً، وَرَطِّبَوا أَلِسِنَّتَكُمُ بِذِكْرِ اللهِ، وَصُوّنوا أَنَفْسُكُمُ، وَهَذِبْوهَا بِالتَّقْوَى، وَاحَفَظُوهَا مِنْ حَصَائِدِ الْأَلْسُنِ، فَيَا لِخَيْبَةِ مَنْ سَلَكَ طَرِيقَ الشَّرِّ، وَكَذَبَ وَاِفْتَرَى وَهَتْكَ الْحُرْمَاتِ، وَقَذَفَ الْمُحْصَنَاتِ الْغَافِلَاتِ، وَآذَى الْمُسْلِمَيْنَ بِلِسَانِهِ وَيَدِهِ، وَطوبَى لِعَبْدٍ قَالَ خَيْرَاً فَغَنَمَ، أَوْ سَكْتَ عَنِ الشَّرِّ فَ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لهَ أمرَكُم بِالصَلاةِ وَالسَّلاَمِ عَلى نَبيِّه، فقالَ فِي مُحكَمِ تَنزِي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وبارِك على نبيِّنا محمدٍ، وارضَ الَّلهُمَّ عن خُلفائِهِ الراشِدينَ، الذينَ قضَوا بالحقِّ وَبِهِ كانُوا يَعدِلُون، أبِي بكرٍ، وَعُمرَ، وَعُثمانَ، وَعليٍّ، وَعَنْ سَائرِ الصَحَابةِ أجمعينَ، وَعنَّا مَعهُم بجُودِكَ وَكرَمِك يَا أكرَمَ الأكرَمِ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أَذِلَّ الشِّرَكَ وَالْمُشْرِكَيْنَ، وَدَمَّرْ أَعْدَاءَكَ أَعَدَّاءَ الدِّينِ، وَاجْعَلْ هَذَا الْبَلَدَ آمِنَاً مُطْمَئِنَّاً وَسَائِرَ بِلَادِ الْمُسْلِمِينَ، بِرَحْمَتِكَ يَا أَرَحِمَ الرَّاحِمَيْنِ، اللَّهُمَّ وَفِّقْ خَادَمَ الحَرَمَينِ الشَرِيفَينِ وَوَليَ عَهدِهِ لِمَا تُحِبُّ وَتَرْضَى، يَا ذَا الجَلالِ والإكْرَامِ، اللَّهُمَّ فَرَجْ هَمَّ الْمَهْمُومِينَ مِنَ الْمُسْلِمِينَ، وَنَفِّسْ كَرْبَ الْمَكْرُوبِينَ، وَاِقْضِ الدَّيْنَ عَنِ الْمَدِينِينَ، وَاِشْفِ مَرْضَاَنَا وَمَرْضَى الْمُسْلِمِينَ، بِرَحْمَتِكَ يَا أَرَحِمَ الرَّاحِ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8:39:00Z</dcterms:created>
  <dc:creator>الشيخ محمد السبر</dc:creator>
  <dc:description/>
  <dc:language>en-US</dc:language>
  <cp:lastModifiedBy>diaa</cp:lastModifiedBy>
  <cp:lastPrinted>2025-07-27T11:41:00Z</cp:lastPrinted>
  <dcterms:modified xsi:type="dcterms:W3CDTF">2025-07-27T08:41:00Z</dcterms:modified>
  <cp:revision>4</cp:revision>
  <dc:subject>1/اللسان نعمة وبيان أهميتها 2/ذكر بعض آفات اللسان 3/خطر كل آفة على صاحبها 4/الأمر بحفظ اللسان 5/عظم أخلاق النبي والحث على الاقتداء به</dc:subject>
  <dc:title>حفظ اللسان</dc:title>
</cp:coreProperties>
</file>