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وئ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م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مخط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و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َّ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َ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سُ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ه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ا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ف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ُ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ي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ت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ص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عْظ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رْقَا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َرْحَ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مس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حو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ز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ر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ص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ص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د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ع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حْ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ه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2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6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ُثبِّ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ذكِّ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ل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يانً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ر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ثبِّ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ذكّ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ْ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ز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رِك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سَبِّ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ذْكُ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3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ذَ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ثب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شجِّ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ر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ز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َم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ع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تاب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خ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ث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ا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دار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عا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تمع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تش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دْ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ام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يٌّ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بّ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ع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ش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دخ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ً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َ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دي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خ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ث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تمع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ثبي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ي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ذ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ه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ز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عْل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ْسَس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دَاو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َّ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14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ي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اع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ر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وبي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ي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م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س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لَفَح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َسّ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ل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ك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س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َذ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ز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س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هَاد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ذ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فق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لومً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ل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صر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ر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!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عن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ك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وجِّ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طب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ِي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ل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أ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لمن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طَّل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د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ب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فا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ش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ظُن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صورون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َفَك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ر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مي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دَ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ف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حرّ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َصْواء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أ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ُلُ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َ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ب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يل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خط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ك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ح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عا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غ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ْ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ُر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ر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هِل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ائ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ائ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ز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لَّ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س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ر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صومة؟</w:t>
      </w:r>
      <w:r>
        <w:rPr>
          <w:rFonts w:cs="Traditional Arabic;Times New Roman"/>
          <w:sz w:val="36"/>
          <w:szCs w:val="36"/>
          <w:rtl w:val="true"/>
          <w:lang w:bidi="ar-EG"/>
        </w:rPr>
        <w:t>!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س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ج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بائه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ك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ثل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خرت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م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ظّ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ظ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ذ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م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ح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رُّ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ّ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وم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ه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وحد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فر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ع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ِّ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ائ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ط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ه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18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َ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2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2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3:34:00Z</dcterms:created>
  <dc:creator>الشيخ إسماعيل بن عبدالرحمن الرسيني</dc:creator>
  <dc:description/>
  <dc:language>en-US</dc:language>
  <cp:lastModifiedBy>diaa</cp:lastModifiedBy>
  <cp:lastPrinted>2025-04-12T16:35:00Z</cp:lastPrinted>
  <dcterms:modified xsi:type="dcterms:W3CDTF">2025-04-12T13:36:00Z</dcterms:modified>
  <cp:revision>3</cp:revision>
  <dc:subject>1/عناية الإسلام بتحقيق الألفة والوئام بين المسلمين 2/عظم حق المؤمن على أخيه المؤمن 3/من حقوق الأخوة في الإسلام 4/ قبول النصيحة والعمل بها 5/ التماس العذر للمخطئ 6/الحرص على قضاء حوائج الناس.</dc:subject>
  <dc:title>حقوق الأخوة في الإسلام</dc:title>
</cp:coreProperties>
</file>