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طف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فرق</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البلوغ</w:t>
            </w:r>
            <w:r>
              <w:rPr>
                <w:sz w:val="36"/>
                <w:sz w:val="36"/>
                <w:szCs w:val="36"/>
                <w:rtl w:val="true"/>
              </w:rPr>
              <w:t xml:space="preserve"> </w:t>
            </w:r>
            <w:r>
              <w:rPr>
                <w:rFonts w:cs="Traditional Arabic;Times New Roman"/>
                <w:sz w:val="36"/>
                <w:sz w:val="36"/>
                <w:szCs w:val="36"/>
                <w:rtl w:val="true"/>
              </w:rPr>
              <w:t>والرشد</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هتمام</w:t>
            </w:r>
            <w:r>
              <w:rPr>
                <w:sz w:val="36"/>
                <w:sz w:val="36"/>
                <w:szCs w:val="36"/>
                <w:rtl w:val="true"/>
              </w:rPr>
              <w:t xml:space="preserve"> </w:t>
            </w:r>
            <w:r>
              <w:rPr>
                <w:rFonts w:cs="Traditional Arabic;Times New Roman"/>
                <w:sz w:val="36"/>
                <w:sz w:val="36"/>
                <w:szCs w:val="36"/>
                <w:rtl w:val="true"/>
              </w:rPr>
              <w:t>العالم</w:t>
            </w:r>
            <w:r>
              <w:rPr>
                <w:sz w:val="36"/>
                <w:sz w:val="36"/>
                <w:szCs w:val="36"/>
                <w:rtl w:val="true"/>
              </w:rPr>
              <w:t xml:space="preserve"> </w:t>
            </w:r>
            <w:r>
              <w:rPr>
                <w:rFonts w:cs="Traditional Arabic;Times New Roman"/>
                <w:sz w:val="36"/>
                <w:sz w:val="36"/>
                <w:szCs w:val="36"/>
                <w:rtl w:val="true"/>
              </w:rPr>
              <w:t>بحقوق</w:t>
            </w:r>
            <w:r>
              <w:rPr>
                <w:sz w:val="36"/>
                <w:sz w:val="36"/>
                <w:szCs w:val="36"/>
                <w:rtl w:val="true"/>
              </w:rPr>
              <w:t xml:space="preserve"> </w:t>
            </w:r>
            <w:r>
              <w:rPr>
                <w:rFonts w:cs="Traditional Arabic;Times New Roman"/>
                <w:sz w:val="36"/>
                <w:sz w:val="36"/>
                <w:szCs w:val="36"/>
                <w:rtl w:val="true"/>
              </w:rPr>
              <w:t>الطفل</w:t>
            </w:r>
            <w:r>
              <w:rPr>
                <w:sz w:val="36"/>
                <w:sz w:val="36"/>
                <w:szCs w:val="36"/>
                <w:rtl w:val="true"/>
              </w:rPr>
              <w:t xml:space="preserve"> </w:t>
            </w:r>
            <w:r>
              <w:rPr>
                <w:rFonts w:cs="Traditional Arabic;Times New Roman"/>
                <w:sz w:val="36"/>
                <w:sz w:val="36"/>
                <w:szCs w:val="36"/>
                <w:rtl w:val="true"/>
              </w:rPr>
              <w:t>الأساسي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حقوق</w:t>
            </w:r>
            <w:r>
              <w:rPr>
                <w:sz w:val="36"/>
                <w:sz w:val="36"/>
                <w:szCs w:val="36"/>
                <w:rtl w:val="true"/>
              </w:rPr>
              <w:t xml:space="preserve"> </w:t>
            </w:r>
            <w:r>
              <w:rPr>
                <w:rFonts w:cs="Traditional Arabic;Times New Roman"/>
                <w:sz w:val="36"/>
                <w:sz w:val="36"/>
                <w:szCs w:val="36"/>
                <w:rtl w:val="true"/>
              </w:rPr>
              <w:t>الطفل</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ضوابط</w:t>
            </w:r>
            <w:r>
              <w:rPr>
                <w:sz w:val="36"/>
                <w:sz w:val="36"/>
                <w:szCs w:val="36"/>
                <w:rtl w:val="true"/>
              </w:rPr>
              <w:t xml:space="preserve"> </w:t>
            </w:r>
            <w:r>
              <w:rPr>
                <w:rFonts w:cs="Traditional Arabic;Times New Roman"/>
                <w:sz w:val="36"/>
                <w:sz w:val="36"/>
                <w:szCs w:val="36"/>
                <w:rtl w:val="true"/>
              </w:rPr>
              <w:t>تأديب</w:t>
            </w:r>
            <w:r>
              <w:rPr>
                <w:sz w:val="36"/>
                <w:sz w:val="36"/>
                <w:szCs w:val="36"/>
                <w:rtl w:val="true"/>
              </w:rPr>
              <w:t xml:space="preserve"> </w:t>
            </w:r>
            <w:r>
              <w:rPr>
                <w:rFonts w:cs="Traditional Arabic;Times New Roman"/>
                <w:sz w:val="36"/>
                <w:sz w:val="36"/>
                <w:szCs w:val="36"/>
                <w:rtl w:val="true"/>
              </w:rPr>
              <w:t>الأطفال</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وجوب</w:t>
            </w:r>
            <w:r>
              <w:rPr>
                <w:sz w:val="36"/>
                <w:sz w:val="36"/>
                <w:szCs w:val="36"/>
                <w:rtl w:val="true"/>
              </w:rPr>
              <w:t xml:space="preserve"> </w:t>
            </w:r>
            <w:r>
              <w:rPr>
                <w:rFonts w:cs="Traditional Arabic;Times New Roman"/>
                <w:sz w:val="36"/>
                <w:sz w:val="36"/>
                <w:szCs w:val="36"/>
                <w:rtl w:val="true"/>
              </w:rPr>
              <w:t>حماية</w:t>
            </w:r>
            <w:r>
              <w:rPr>
                <w:sz w:val="36"/>
                <w:sz w:val="36"/>
                <w:szCs w:val="36"/>
                <w:rtl w:val="true"/>
              </w:rPr>
              <w:t xml:space="preserve"> </w:t>
            </w:r>
            <w:r>
              <w:rPr>
                <w:rFonts w:cs="Traditional Arabic;Times New Roman"/>
                <w:sz w:val="36"/>
                <w:sz w:val="36"/>
                <w:szCs w:val="36"/>
                <w:rtl w:val="true"/>
              </w:rPr>
              <w:t>الأطفال</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أمور</w:t>
            </w:r>
            <w:r>
              <w:rPr>
                <w:sz w:val="36"/>
                <w:sz w:val="36"/>
                <w:szCs w:val="36"/>
                <w:rtl w:val="true"/>
              </w:rPr>
              <w:t xml:space="preserve"> </w:t>
            </w:r>
            <w:r>
              <w:rPr>
                <w:rFonts w:cs="Traditional Arabic;Times New Roman"/>
                <w:sz w:val="36"/>
                <w:sz w:val="36"/>
                <w:szCs w:val="36"/>
                <w:rtl w:val="true"/>
              </w:rPr>
              <w:t>المنافية</w:t>
            </w:r>
            <w:r>
              <w:rPr>
                <w:sz w:val="36"/>
                <w:sz w:val="36"/>
                <w:szCs w:val="36"/>
                <w:rtl w:val="true"/>
              </w:rPr>
              <w:t xml:space="preserve"> </w:t>
            </w:r>
            <w:r>
              <w:rPr>
                <w:rFonts w:cs="Traditional Arabic;Times New Roman"/>
                <w:sz w:val="36"/>
                <w:sz w:val="36"/>
                <w:szCs w:val="36"/>
                <w:rtl w:val="true"/>
              </w:rPr>
              <w:t>للفطرة</w:t>
            </w:r>
            <w:r>
              <w:rPr>
                <w:sz w:val="36"/>
                <w:sz w:val="36"/>
                <w:szCs w:val="36"/>
                <w:rtl w:val="true"/>
              </w:rPr>
              <w:t xml:space="preserve"> </w:t>
            </w:r>
            <w:r>
              <w:rPr>
                <w:rFonts w:cs="Traditional Arabic;Times New Roman"/>
                <w:sz w:val="36"/>
                <w:sz w:val="36"/>
                <w:szCs w:val="36"/>
                <w:rtl w:val="true"/>
              </w:rPr>
              <w:t>والأديان</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صغ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ديث اليوم عن حقٍ بالغ الأهمية غفل عنه الكثير، وللأسف بعضنا قد استأمن عليه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استأمن عليه من ولي الأمر، ولكنه فرّط فيه بسبب سوء فهم أو مصلحة خاصة أو غير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 اليوم عن حقوق الطف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طفل هو من لم يصل إلى البلوغ، ليكون أهلاً للتكاليف الشرع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رق بين البلوغ، وبين الرشد الذي 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لاح في المال لا غير وهذا عند أكثر الع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هنا فقد يبلغ الإنسان لكنه لا يصل إلى الرش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رشد قد يأتي مع البلوغ، وقد يتأخر عنه قليلاً أو كثيرًا، تبعًا لتربية الشخص واستعداده وتعقُّد الحياة الاجتماعية أو بساطتها، وكثيرًا ما يتحدث العالم عن حقوق الطف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ذا اهتمت المعاهدات الدولية ذاتُها بحقوق الطفل، كما في اتفاقية حقوق الطفل المشهورة الدولية </w:t>
      </w:r>
      <w:r>
        <w:rPr>
          <w:rFonts w:cs="Traditional Arabic;Times New Roman" w:ascii="Traditional Arabic;Times New Roman" w:hAnsi="Traditional Arabic;Times New Roman"/>
          <w:sz w:val="36"/>
          <w:szCs w:val="36"/>
        </w:rPr>
        <w:t>1989</w:t>
      </w:r>
      <w:r>
        <w:rPr>
          <w:rFonts w:ascii="Traditional Arabic;Times New Roman" w:hAnsi="Traditional Arabic;Times New Roman" w:cs="Traditional Arabic;Times New Roman"/>
          <w:sz w:val="36"/>
          <w:sz w:val="36"/>
          <w:szCs w:val="36"/>
          <w:rtl w:val="true"/>
        </w:rPr>
        <w:t>م، التي تحدثت عن حقوق الطفل الأساس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لحق في الحياة، وفي الرعاية الصحية، وفي التعليم، وفي التعبير، وفي كرامته، وسلامة جس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الحقوق المتصلة بأسرته أو والديه، بإقامته معهم، وحقه في الحصول على جنسية دولة ما منذ ولادته، وله أيضًا حقوق ثقاف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ذلك حقوق خاصة بحمايته في مجال التجريم والعقاب، وأيضا هناك لفته لحقوق الأطفال أصحاب الاحتياجات الخاصة أو المعاق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ه الحقوق التي يتحدث عنها الكثير في الأنظمة والقوانين العالمية تنسجم مع التشريع الإسلامي بشكل عام، الذي سبقهم في تنظيم تلك الحقوق، تنظيمًا دقيقًا يسبق مولد الطفل ويواكب نشأته ويستهدف حفظ بدنه وصحته وإنماء ذهنه وإحياء ضميره، وتحسين خلقه، حتى يبلغ الحلم ويتحمل تبعة التكليف الشرعي الإيمان والعمل الصالح، فيسهم في عمران الكون ويحقق الخير لذاته وأمته، ومن أمثلة ذل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عتناء باختيار شريك الحياة قبل الزواج وقبل ولادة الطفل</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وقد دلت على ذلك أدلة كثيرة،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أَتَاكُمْ مَنْ تَرْضَونَ خُلُقَهُ وَدِينَهُ، فَزَوِّجُوهُ إِلَّا تَفْعَلُوا تَكُنْ فِتْنَةٌ فِي الْأَرْضِ وَفَسَادٌ عَرِيضٌ</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نْكَحُ الْمَرْأَةُ لِأَرْبَعٍ</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مَالِهَا، وَلِحَسَبِهَا، وَلِجَمَالِهَا، وَلِدِينِهَا، فَاظْفَرْ بِذَاتِ الدِّينِ تَرِبَتْ يَدَ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هتمام بحق الحياة، وهذا عام خاص للصغار والكبار، وفيما يخص الصغار جاء اهتمام الإسلام بالجنين وهو في بطن أمه، ثم الرضاعة وتحريم الاعتداء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ا يتلوها من إحسان؛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وَالِدَاتُ يُرْضِعْنَ أَولَادَهُنَّ حَولَيْنِ كَامِلَيْنِ لِمَنْ أَرَادَ أَن يُتِمَّ الرَّضَا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تحريم الاعتداء عل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نس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ضمن الإسلام للطفل حق النسب والانتساب لأبيه حتى لا يكون عُرضة للجهالة ومن ثَم ضياع حقوق أخرى مثل الإنفاق والإر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دْعُوهُمْ لِآبَائِهِمْ هُوَ أَقْسَطُ عِن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نفقة؛ فقد أجمع أهل العلم على أن على المرء نفقة أولاده الأطفال الذين لا مال 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غني لابن قدامة ج</w:t>
      </w:r>
      <w:r>
        <w:rPr>
          <w:rFonts w:cs="Traditional Arabic;Times New Roman" w:ascii="Traditional Arabic;Times New Roman" w:hAnsi="Traditional Arabic;Times New Roman"/>
          <w:sz w:val="36"/>
          <w:szCs w:val="36"/>
        </w:rPr>
        <w:t>11</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Pr>
        <w:t>37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دل على ذلك الكتاب والسنة؛ فمن الكتاب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عَلَى الْمَولُودِ لَهُ رِزْقُهُنَّ وَكِسْوَتُهُنَّ بِالْمَعْرُ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السُّنة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ن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ذي ما يكفيك وولدك بالمعر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نفقة على الأولاد، تشمل المسكن والمأكل والمشرب والملبس والتعليم وكل ما يحتاجون إليه، وتُقدَّر بالمعروف، ويُرَاعى فيها حال الزوج؛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يختلف من بلدٍ لآخر، ومن شخصٍ ل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لم يستطع الوالد الإنفاق على ولده فلهم حق الإعاشة من بيت مال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بالمناسبة يجب الحذر من الإسراف في النفقات على الأهل والأبناء في المطاعم والمآكل والمشار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إمام ابن كثير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إِذَا أَنفَقُوا لَمْ يُسْرِفُوا وَلَمْ يَقْتُرُوا وَكَانَ بَيْنَ ذَلِكَ قَوَ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سوا بمبذرين في إنفاقهم فيصرفون فوق الحاجة، ولا بخلاء على أهليهم فيقصرون في حقهم فلا يكفونهم، بل عدلًا خيارًا، وخير الأمور أوسطها، لا هذا ولا 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انَ بَيْنَ ذَلِكَ قَوَ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جْعَلْ يَدَكَ مَغْلُولَةً إِلَى عُنُقِكَ وَلَا تَبْسُطْهَا كُلَّ الْبَسْطِ فَتَقْعُدَ مَلُومًا مَحْسُ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روي في الأث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أحسن القصد في الغنى، وأحسن القصد في الفقر، وأحسن القصد في العبا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خامسً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ربية والتعل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ق التعليم شامل للكبار والصغ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تأكد من الصغر فإلى الآباء وإلى المعلمين وإلى مدراء المدارس وإلى رجالات التعليم؛ هذا حق ثابت منصوص عليه بالأنظمة والقوانين الدولية والمحلية وقبل ذلك في الشريعة الإسلامية؛ قد استأمنك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استأمنكم ولاة الأمور فهل أديتم هذا الأمانة واستعددتم لها يوم الحس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ي عن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تفسير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موهم وأدِّبُو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هملَ تعليم ولده ما ينفعه، وتركه سُدى، فقد أساءَ إليه غاية الإساءة، وأكثرُ الأولاد إنما جاءهم الفساد من قبل الآباء وإهمالهم، وترك تعليمهم فرائض الدين وسننه، فأضاعوهم صغارًا فلم ينتفعوا بأنفسهم، ولم ينفعوا آباءهم كبا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حفة المولود في أحكام المولود ص</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سادسً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طفل في الترفيه واللع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ذا الحق مما اعتنت به الشريعة الإسلامية، وقد عقد الإمام ابن مفل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صلاً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ستحباب الانبساط والمداعبة مع الزوجة والول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كفي في هذا حديث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نت ألعب بالبنات عن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لي صواحب يلعبن معي ف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دخل يتقمعن منه فيسربهن إليَّ فيلعبن مع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طفل الذي لم يبلغ مرفوع عنه القلم؛ ل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فع القلم عن ثلاثة؛ عن الصبي حتى يبلغ، وعن النائم حتى يستيقظ، وعن المجنون حتى يف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عني ذلك أن لا يُعزَّر الطفل ولا يُؤدَّب، فإن الصبي المميز يُؤدَّب ويُعزَّر على ما ارتكب من جناية أو فاحشة حسب ظروف واقعته بما يراه الإمام أو من ينوب عنه مصلحة في ذلك، وهذا لا خلاف فيه بين العلم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لشوكان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تقرر أن جناية الصبي والمجنون مضمونة من مالهما؛ لأن ذلك من أحكام الوضع لا من أحكام التكلي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قال الفقيه الكاساني الحنف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ا شرط وجوب التعزير فالعقل فق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عزَّر كل عاقل ارتكب جناية ليس لها حد مقدر، سواء كان حرًّا أو عبدًا، ذكرًا أو أنثى، مسلمًا أو كافرًا، بالغًا أو صبيًّا بعد أن يكون عاقلاً؛ لأن هؤلاء من أهل العقوبة، إلا الصبي العاقل فإنه يُعزَّر تأديبًا لا عقوبة؛ لأنه من أهل التأديب، ألا ترى إلى ما روي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روا صبيانكم بالصلاة إذا بلغوا سبعًا، واضربوهم عليها إذا بلغو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نن أبي داوود ج</w:t>
      </w:r>
      <w:r>
        <w:rPr>
          <w:rFonts w:cs="Traditional Arabic;Times New Roman" w:ascii="Traditional Arabic;Times New Roman" w:hAnsi="Traditional Arabic;Times New Roman"/>
          <w:sz w:val="36"/>
          <w:szCs w:val="36"/>
        </w:rPr>
        <w:t>1</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Pr>
        <w:t>13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ذلك بطريق التأديب والتهذيب لا بطريق العقوبة؛ لأنها تستدعي الجناية، وفعل الصبي لا يوصف بكونه جنا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ذكر القرافي في الفرق بين قاعدة الحدود وقاعدة التعازير، في الرابع من الفرو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تعزير تأديب يتبع المفاسد، وقد لا يصحبها العصيان في كثير من الصور، كتأديب الصبيان والبهائم والمجانين استصلاحا لهم مع عدم المعص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خيرًا 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جب الانتباه لما يُروّج اليوم عنه في بعض المحافل الغربية ووسائل إعلامهم من إعطاء الطفل حق تغيير الجنس وحق ممارسة الشذوذ وما شابه ذلك من الأمور المنافية للفطرة والأديان والعقول، فهذ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مة الفساد والانحطاط الخلقي والأخلا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قل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رى قوم لوط عاليها بسافلها إلا لممارستهم جزءًا من هذا الانحطا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رى لوط بأهله كما وصف الله بقطع من الليل، ثم أمر الله 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دخل جناحه تحت مدائنهم فاقتلعها ورفعها حتى سمع أهل السماء صياح الديكة ونباح الكلاب، ثم جعل عاليها سافلها، وأمطرت عليهم حجارة من سج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فانا الله وإياكم من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12:00Z</dcterms:created>
  <dc:creator>د. صغير بن محمد الصغير</dc:creator>
  <dc:description/>
  <dc:language>en-US</dc:language>
  <cp:lastModifiedBy>diaa</cp:lastModifiedBy>
  <cp:lastPrinted>2025-09-30T10:13:00Z</cp:lastPrinted>
  <dcterms:modified xsi:type="dcterms:W3CDTF">2025-09-30T07:13:00Z</dcterms:modified>
  <cp:revision>3</cp:revision>
  <dc:subject>1/الفرق بين البلوغ والرشد 2/اهتمام العالم بحقوق الطفل الأساسية 3/حقوق الطفل في الإسلام 4/ضوابط تأديب الأطفال 5/وجوب حماية الأطفال من الأمور المنافية للفطرة والأديان.</dc:subject>
  <dc:title>حقوق الطفل</dc:title>
</cp:coreProperties>
</file>