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KW"/>
              </w:rPr>
            </w:pPr>
            <w:r>
              <w:rPr>
                <w:rFonts w:cs="Traditional Arabic"/>
                <w:b/>
                <w:b/>
                <w:bCs/>
                <w:rtl w:val="true"/>
              </w:rPr>
              <w:t>حق</w:t>
            </w:r>
            <w:r>
              <w:rPr>
                <w:b/>
                <w:b/>
                <w:bCs/>
                <w:rtl w:val="true"/>
              </w:rPr>
              <w:t xml:space="preserve"> </w:t>
            </w:r>
            <w:r>
              <w:rPr>
                <w:rFonts w:cs="Traditional Arabic"/>
                <w:b/>
                <w:b/>
                <w:bCs/>
                <w:rtl w:val="true"/>
              </w:rPr>
              <w:t>الج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حق</w:t>
            </w:r>
            <w:r>
              <w:rPr>
                <w:b/>
                <w:b/>
                <w:bCs/>
                <w:rtl w:val="true"/>
              </w:rPr>
              <w:t xml:space="preserve"> </w:t>
            </w:r>
            <w:r>
              <w:rPr>
                <w:rFonts w:cs="Traditional Arabic"/>
                <w:b/>
                <w:b/>
                <w:bCs/>
                <w:rtl w:val="true"/>
              </w:rPr>
              <w:t>الجا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راتب</w:t>
            </w:r>
            <w:r>
              <w:rPr>
                <w:b/>
                <w:b/>
                <w:bCs/>
                <w:rtl w:val="true"/>
              </w:rPr>
              <w:t xml:space="preserve"> </w:t>
            </w:r>
            <w:r>
              <w:rPr>
                <w:rFonts w:cs="Traditional Arabic"/>
                <w:b/>
                <w:b/>
                <w:bCs/>
                <w:rtl w:val="true"/>
              </w:rPr>
              <w:t>الجير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أمر</w:t>
            </w:r>
            <w:r>
              <w:rPr>
                <w:b/>
                <w:b/>
                <w:bCs/>
                <w:rtl w:val="true"/>
              </w:rPr>
              <w:t xml:space="preserve"> </w:t>
            </w:r>
            <w:r>
              <w:rPr>
                <w:rFonts w:cs="Traditional Arabic"/>
                <w:b/>
                <w:b/>
                <w:bCs/>
                <w:rtl w:val="true"/>
              </w:rPr>
              <w:t>بحسن</w:t>
            </w:r>
            <w:r>
              <w:rPr>
                <w:b/>
                <w:b/>
                <w:bCs/>
                <w:rtl w:val="true"/>
              </w:rPr>
              <w:t xml:space="preserve"> </w:t>
            </w:r>
            <w:r>
              <w:rPr>
                <w:rFonts w:cs="Traditional Arabic"/>
                <w:b/>
                <w:b/>
                <w:bCs/>
                <w:rtl w:val="true"/>
              </w:rPr>
              <w:t>الجوار</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إساء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جا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أذية</w:t>
            </w:r>
            <w:r>
              <w:rPr>
                <w:b/>
                <w:b/>
                <w:bCs/>
                <w:rtl w:val="true"/>
              </w:rPr>
              <w:t xml:space="preserve"> </w:t>
            </w:r>
            <w:r>
              <w:rPr>
                <w:rFonts w:cs="Traditional Arabic"/>
                <w:b/>
                <w:b/>
                <w:bCs/>
                <w:rtl w:val="true"/>
              </w:rPr>
              <w:t>الجا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الجا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موق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جار</w:t>
            </w:r>
            <w:r>
              <w:rPr>
                <w:b/>
                <w:b/>
                <w:bCs/>
                <w:rtl w:val="true"/>
              </w:rPr>
              <w:t xml:space="preserve"> </w:t>
            </w:r>
            <w:r>
              <w:rPr>
                <w:rFonts w:cs="Traditional Arabic"/>
                <w:b/>
                <w:b/>
                <w:bCs/>
                <w:rtl w:val="true"/>
              </w:rPr>
              <w:t>السو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لف</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ود</w:t>
            </w:r>
            <w:r>
              <w:rPr>
                <w:b/>
                <w:b/>
                <w:bCs/>
                <w:rtl w:val="true"/>
              </w:rPr>
              <w:t xml:space="preserve"> </w:t>
            </w:r>
            <w:r>
              <w:rPr>
                <w:rFonts w:cs="Traditional Arabic"/>
                <w:b/>
                <w:b/>
                <w:bCs/>
                <w:rtl w:val="true"/>
              </w:rPr>
              <w:t>الشغدل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48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خير الكلام كلام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حق التقوى، والتمسوا من الأعمال ما يحب الله ويرضى، وراقبوه سبحانه مراقبة من يعلم أنه يسمع ويرى، وإياكم والطغيان واتباع الهوى وإيثار الحياة الدنيا؛ فإنه بذلك هلكت القرون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تعالى، واعلموا أن حق الجار في الدين عظيم، قد أكده الله تعالى و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آيات والأحاديث،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وا اللَّهَ وَلا تُشْرِكُوا بِهِ شَيْئًا وَبِالْوَالِدَيْنِ إِحْسَانًا وَبِذِي الْقُرْبَى وَالْيَتَامَى وَالْمَسَاكِينِ وَالْمَسَاكِينِ وَالْجَارِ ذِي الْقُرْبَى وَالْجَارِ الْجُنُبِ وَالصَّاحِبِ بِالْجَنْبِ وَابْنِ السَّبِ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هذه الآية الكريمة قد قر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بالإحسان إلى الجار بالأمر بإحسان عبادة الله وعدم الشرك به والإحسان إلى الوالدين؛ ما يدل على أهمية الجوار في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جيران ثلاثة أق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ر له ثلاثة حقوق وهو الجار المسلم القريب، وجار له حقان وهو الجار المسلم، وجار له حق واحد وهو الجار غير المسلم، له حق الجوار كما ورد في الحديث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ا 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صَّاحِبِ بِالْجَنْ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ورد عن علي وابن مسعود أنها الزوجة،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احب في السفر،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ليس في الحض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حق الجار عظيم في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عرف العرب وعوائدهم وسجاياهم، وقد ورد في الحديث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زال جبريل يوصيني بالجار حتى ظننت أنه سيورث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جعل له نصيبًا في الميرا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سيء الجوار ويؤذي الجار إلا لئيم وخبيث معتدٍ أثيم، وقد ثبت في الصحيح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ا ي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خاب وخ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و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ا يأمن جاره بوائ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بوائ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كان العرب قديمًا في الجاهلية والإسلام يحمون الذمار ويتفاخرون بحسن الجوار، وعلى قدر الجار يكون ثمن الد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مر الإسلام بحسن الجوار ولو من الكفار، وشر الناس من تركه الناس اتقاء شره وفحشه، وتباعد عنه من يعرفه تجنبًا لشره، وأخبث الجيران من تتبع العثرات وتطلع إلى العورات في سره وجهره، وليس بمأمون على دين ولا نفس ولا أهل ولا مال،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يكرم جاره، ومن كان يؤمن بالله واليوم الآخر فليكرم ضيفه، من كان يؤمن بالله واليوم الآخر فليقل خيرًا أو ليصم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بي هو وأم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من أمنه الناس، والمسلم من سلم المسلمون من لسانه ويده، والمهاجر من هجر السوء، والذي نفسي بيده لا يدخل الجنة من لا يأمن جاره بوائ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ن المؤسف المحزن أن يبيت الرجل في بيته شبعان وله جار جائع، ويلبس الجديد من الثياب ويبخل بالبالي من ثيابه وأثاثه على العراة من المسلمين والمحاوي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قرنَّ جارة لجارتها ولو فرسن ش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ل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طبخت مرقة فأكثر ماءها وتعهد جيران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حرام عليك أن تنظر في بيت جارك وهو غافل أو تخونه في أهله، ومن فعل ذلك فقد خان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رأ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ة رجلاً عند بابه حينما خرج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علم أنك تنظر لطعنت عينك بهذا المدرى، فجعلت عين المتطلع هد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حرام عليك التجسس على جارك في فعله وق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 أيها المؤذي لج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جزت عن برِّ جارك والإحسان إليه والاعتراف بفضله فكفّ عنه أذاك في فعل وق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ق الجار عظيم، فإذا دعاك فأجبه، وإن استشارك فأشر عليه، وإذا كان مظلومًا فانصره، أو ظالمًا فأمسك على يديه، وإن أحسن فاشكر له، وإن أساء فاعف عنه، وإن رأيته على فساد فلا تقره عليه، فربّ جارٍ متعلق بجاره يوم القيام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قد أغلق بابه دوني، ومنعني معروفه ونصحه، وقد جاء في الحديث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لانة تكثر من صلاتها وصدقتها وصيامها ولكنها تؤذي جيران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لانة تُذكر من قلة صلاتها وصيامها وأنها تتصدق بالأثوار من الأقط ولا تؤذي جيران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في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ذُكر في الأثر أن أربعًا من الس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أة الصالحة، والمسكن الواسع، والجار الصالح، والمركب الهن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بع من الشقا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ار السوء، والمرأة السوء، والمركب السوء، والمسكن الض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ورد في السن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مجالس أوسع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لي ولكم ولسائر المسلمين من كل ذنبٍ،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كما يُحب ربنا ويرضى، وأشهد أن لا إله إلا الله وحده لا شريك له، وأشهد أن محمدًا عبده ورسوله، صلى الله عليه وعلى آله وأصحا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تعالى يحبّ جارًا صبر على أذية جاره حتى يكفيه الله إياه بتحوّل أو موت، وقد ورد في الحديث الصحيح أن رجلاً شك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ره 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ص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تاه مرتين أو ثلاثًا، 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 فاطرح متاعك في ال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 فراشك وأثاث بيتك وضعه في الطريق ليعلم الناس جميعًا أنه يؤذ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ذهب الرجل وطرح متاعه في الطريق جعل الناس يسألونه فيخبرهم خبره، وجعل الناس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لعنه، اللهم افعل به وافعل به، فجاء جار السوء إلى ال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 والله لن ترى مني شيئًا تكره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من السفه والحماقة وقلّة المروءة ترافع الناس إلى القضاء والمحاكم والشرط فيما يقع عادة بين الجيران من الخصومات التي لا تحتمل ذلك من خصومات النساء ومشاجرات الصبيان أو السفه والحماقة في القول، فليس كل الجيران عاقلاً حازمًا ذا مروءة وشرف، فالبعض قد يحركه النساء والصبي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بُل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ثل هذا فعليك بالصبر والتحمل، والله يحب الصاب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من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جار السوء في دار المقامة؛ فإن جار البادية يتح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محارم تكن أعبد الناس، وارض بما قسم الله لك تكن أغنى الناس، وأحسن إلى جارك تكن مؤمنًا، وأحب للناس ما تحب لنفسك تكن مسلمًا، ولا تكثر الضحك فإن كثرة الضحك تميت القل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علني الله وإياكم من خيار خلقه، وبارك لي ولكم في الطيبات من رزقه، وأجارني الله وإياكم من الأذى والأذية، آ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فساد قلوبنا، اللهم ومنّ علينا بالتوبة النصوح، اللهم أرنا الحق حقًّا ووفقنا لاتباعه، وأرنا الباطل باطلاً ووفقنا لاجتناب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4:39:00Z</dcterms:created>
  <dc:creator>الشيخ خلف بن حمود الشغدلي</dc:creator>
  <dc:description/>
  <cp:keywords/>
  <dc:language>en-US</dc:language>
  <cp:lastModifiedBy>compo</cp:lastModifiedBy>
  <cp:lastPrinted>2011-04-02T16:45:00Z</cp:lastPrinted>
  <dcterms:modified xsi:type="dcterms:W3CDTF">2013-01-31T04:41:00Z</dcterms:modified>
  <cp:revision>3</cp:revision>
  <dc:subject>1/ عظم حق الجار 2/ مراتب الجيران 3/ الأمر بحسن الجوار والتحذير من الإساءة إلى الجار 4/ من صور أذية الجار 5/ من حقوق الجار 6/ الموقف من الجار السوء</dc:subject>
  <dc:title>حق الجار </dc:title>
</cp:coreProperties>
</file>