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حماية</w:t>
            </w:r>
            <w:r>
              <w:rPr>
                <w:sz w:val="36"/>
                <w:sz w:val="36"/>
                <w:szCs w:val="36"/>
                <w:rtl w:val="true"/>
              </w:rPr>
              <w:t xml:space="preserve"> </w:t>
            </w:r>
            <w:r>
              <w:rPr>
                <w:rFonts w:cs="Traditional Arabic;Times New Roman"/>
                <w:sz w:val="36"/>
                <w:sz w:val="36"/>
                <w:szCs w:val="36"/>
                <w:rtl w:val="true"/>
              </w:rPr>
              <w:t>الفضيلة</w:t>
            </w:r>
            <w:r>
              <w:rPr>
                <w:sz w:val="36"/>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الإسلام</w:t>
            </w:r>
            <w:r>
              <w:rPr>
                <w:sz w:val="36"/>
                <w:sz w:val="36"/>
                <w:szCs w:val="36"/>
                <w:rtl w:val="true"/>
              </w:rPr>
              <w:t xml:space="preserve"> </w:t>
            </w:r>
            <w:r>
              <w:rPr>
                <w:rFonts w:cs="Traditional Arabic;Times New Roman"/>
                <w:sz w:val="36"/>
                <w:sz w:val="36"/>
                <w:szCs w:val="36"/>
                <w:rtl w:val="true"/>
              </w:rPr>
              <w:t>دعوة</w:t>
            </w:r>
            <w:r>
              <w:rPr>
                <w:sz w:val="36"/>
                <w:sz w:val="36"/>
                <w:szCs w:val="36"/>
                <w:rtl w:val="true"/>
              </w:rPr>
              <w:t xml:space="preserve"> </w:t>
            </w:r>
            <w:r>
              <w:rPr>
                <w:rFonts w:cs="Traditional Arabic;Times New Roman"/>
                <w:sz w:val="36"/>
                <w:sz w:val="36"/>
                <w:szCs w:val="36"/>
                <w:rtl w:val="true"/>
              </w:rPr>
              <w:t>لكل</w:t>
            </w:r>
            <w:r>
              <w:rPr>
                <w:sz w:val="36"/>
                <w:sz w:val="36"/>
                <w:szCs w:val="36"/>
                <w:rtl w:val="true"/>
              </w:rPr>
              <w:t xml:space="preserve"> </w:t>
            </w:r>
            <w:r>
              <w:rPr>
                <w:rFonts w:cs="Traditional Arabic;Times New Roman"/>
                <w:sz w:val="36"/>
                <w:sz w:val="36"/>
                <w:szCs w:val="36"/>
                <w:rtl w:val="true"/>
              </w:rPr>
              <w:t>فضيلة</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مساوئ</w:t>
            </w:r>
            <w:r>
              <w:rPr>
                <w:sz w:val="36"/>
                <w:sz w:val="36"/>
                <w:szCs w:val="36"/>
                <w:rtl w:val="true"/>
              </w:rPr>
              <w:t xml:space="preserve"> </w:t>
            </w:r>
            <w:r>
              <w:rPr>
                <w:rFonts w:cs="Traditional Arabic;Times New Roman"/>
                <w:sz w:val="36"/>
                <w:sz w:val="36"/>
                <w:szCs w:val="36"/>
                <w:rtl w:val="true"/>
              </w:rPr>
              <w:t>هتك</w:t>
            </w:r>
            <w:r>
              <w:rPr>
                <w:sz w:val="36"/>
                <w:sz w:val="36"/>
                <w:szCs w:val="36"/>
                <w:rtl w:val="true"/>
              </w:rPr>
              <w:t xml:space="preserve"> </w:t>
            </w:r>
            <w:r>
              <w:rPr>
                <w:rFonts w:cs="Traditional Arabic;Times New Roman"/>
                <w:sz w:val="36"/>
                <w:sz w:val="36"/>
                <w:szCs w:val="36"/>
                <w:rtl w:val="true"/>
              </w:rPr>
              <w:t>الأعراض</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وسائل</w:t>
            </w:r>
            <w:r>
              <w:rPr>
                <w:sz w:val="36"/>
                <w:sz w:val="36"/>
                <w:szCs w:val="36"/>
                <w:rtl w:val="true"/>
              </w:rPr>
              <w:t xml:space="preserve"> </w:t>
            </w:r>
            <w:r>
              <w:rPr>
                <w:rFonts w:cs="Traditional Arabic;Times New Roman"/>
                <w:sz w:val="36"/>
                <w:sz w:val="36"/>
                <w:szCs w:val="36"/>
                <w:rtl w:val="true"/>
              </w:rPr>
              <w:t>حماية</w:t>
            </w:r>
            <w:r>
              <w:rPr>
                <w:sz w:val="36"/>
                <w:sz w:val="36"/>
                <w:szCs w:val="36"/>
                <w:rtl w:val="true"/>
              </w:rPr>
              <w:t xml:space="preserve"> </w:t>
            </w:r>
            <w:r>
              <w:rPr>
                <w:rFonts w:cs="Traditional Arabic;Times New Roman"/>
                <w:sz w:val="36"/>
                <w:sz w:val="36"/>
                <w:szCs w:val="36"/>
                <w:rtl w:val="true"/>
              </w:rPr>
              <w:t>الفضيلة</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الأسرة</w:t>
            </w:r>
            <w:r>
              <w:rPr>
                <w:sz w:val="36"/>
                <w:sz w:val="36"/>
                <w:szCs w:val="36"/>
                <w:rtl w:val="true"/>
              </w:rPr>
              <w:t xml:space="preserve"> </w:t>
            </w:r>
            <w:r>
              <w:rPr>
                <w:rFonts w:cs="Traditional Arabic;Times New Roman"/>
                <w:sz w:val="36"/>
                <w:sz w:val="36"/>
                <w:szCs w:val="36"/>
                <w:rtl w:val="true"/>
              </w:rPr>
              <w:t>أمانة</w:t>
            </w:r>
            <w:r>
              <w:rPr>
                <w:sz w:val="36"/>
                <w:sz w:val="36"/>
                <w:szCs w:val="36"/>
                <w:rtl w:val="true"/>
              </w:rPr>
              <w:t xml:space="preserve"> </w:t>
            </w:r>
            <w:r>
              <w:rPr>
                <w:rFonts w:cs="Traditional Arabic;Times New Roman"/>
                <w:sz w:val="36"/>
                <w:sz w:val="36"/>
                <w:szCs w:val="36"/>
                <w:rtl w:val="true"/>
              </w:rPr>
              <w:t>يجب</w:t>
            </w:r>
            <w:r>
              <w:rPr>
                <w:sz w:val="36"/>
                <w:sz w:val="36"/>
                <w:szCs w:val="36"/>
                <w:rtl w:val="true"/>
              </w:rPr>
              <w:t xml:space="preserve"> </w:t>
            </w:r>
            <w:r>
              <w:rPr>
                <w:rFonts w:cs="Traditional Arabic;Times New Roman"/>
                <w:sz w:val="36"/>
                <w:sz w:val="36"/>
                <w:szCs w:val="36"/>
                <w:rtl w:val="true"/>
              </w:rPr>
              <w:t>الحفاظ</w:t>
            </w:r>
            <w:r>
              <w:rPr>
                <w:sz w:val="36"/>
                <w:sz w:val="36"/>
                <w:szCs w:val="36"/>
                <w:rtl w:val="true"/>
              </w:rPr>
              <w:t xml:space="preserve"> </w:t>
            </w:r>
            <w:r>
              <w:rPr>
                <w:rFonts w:cs="Traditional Arabic;Times New Roman"/>
                <w:sz w:val="36"/>
                <w:sz w:val="36"/>
                <w:szCs w:val="36"/>
                <w:rtl w:val="true"/>
              </w:rPr>
              <w:t>عل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ذِي أَمَرَ بِالْفَضِيلَةِ، وَنَهَى عَنِ الرَّذِيلَةِ، وَأَشْهَدُ أَنْ لَا إلَهَ إِلَّا اللهُ وَحْدَهُ لَا شَرِيكَ لَهُ، وَأَشْهَدُ أَنَّ مُحَمَّدَاً عَبْدُهُ وَرَسُولُهُ، بَعَثَهُ ربُهُ بِالأَخْلَاَقِ الْجَمِيلَةِ وَالْآدَابِ الرَّفيعَةِ، صَلَّى اللهُ وَسَلَّمَ عَلَيْهِ وَعَلَى آلِهِ وَصَحْبِهِ، وَالتَّابِعِينَ لَهُمْ بِإحْسَانٍ إلى يَومِ الدِ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أَيُّهَا الَّذِينَ آمَنُوا قُوا أَنْفُسَكُمْ وَأَهْلِيكُمْ نَارًا وَقُودُهَا النَّاسُ وَالْحِجَا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ح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خْلَاَقُ وَالْقَيِّمُ قُوَّةٌ لِلْأُمَمِ، وَصَوْنٌ لِلْمُجْتَمَعَاتِ، وَالْعِفَّةُ طُهْرٌ وَشَرَفٌ، وَالْحَيَاءُ مِنَ الْإيمَانِ، وَالْفُجُورُ مَأثْمٌ وَمَنْقَصٌ، وَالْفَوَاحِشُ خَارِمَاتٌ لِلْمُرُوءةِ، مُضْعِفَاتٌ لِلدِّينِ، وَاهِنَاتٌ لِلْأَخْلَاَقِ</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قَدْ جَاءَ الْإِسْلَامُ دَاعِيَاً لِكَلِّ فَضِيلَةٍ، مُحَذِّرَاً وَنَاهِيَاً عَنْ كَلِّ رَذِيلَةٍ، وَامْتَلَأَ كِتَابُ اللهِ بِالْآيَاتِ وَالسُّوَرِ، وَالنَّمَاذِجِ وَالْأَمْثَالِ الَّتِي تُرْسِي الْفَضِيلَةَ وَتُعْظِمُ شَأْنَهَا، وَتَنْهَى عَنِ الْفَاحِشَةِ، وَتَذُمُّ أَصْحَابَهَا، وَجَاءَتِ السُّنَّةُ النَّبَوِيَّةُ كَذَلِكَ بِجَمْعٍ مِنَ النُّصُوصِ، وَسَيلٍ مِنَ الْقَصَصِ وَالْأَمْثَالِ الَّتِي تُعَلِّمُ كَيْفَ تُبْنِي الْفَضَائِلُ، وَيُسَارَ فِي رَكْبِ الْقَيِّمِ؟ وَتُحَذَرُ مِنَ الْفَاحِشَةِ، وَتَرْسُمُ سُبُلُ الْخَلَّاصِ مِنْهَا، وَلَا غُرَابَةَ فِي هَذَا؛ فَالْإِسْلَامُ دَيِّنُ الْفِطْرَةِ، وَ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عِثَ لِيُتْمَمَ مَكَارِمَ الْأَخْلَاَقِ</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ا كَانتِ الْقَيِّمُ غَائِبَةً عَنْ أَصْحَابِ الْفِطْرِ السَّلِيمَةِ وَإِنْ لَمْ يُكَونُوا مُسْلِمَيْنَ، وَعِنْدَ عَرَبِ الْجَاهِلِيَّةِ الْخَبِرُ الْيَقِينُ، فَقَالَتْ هِنْدُ بِنْتُ عَتَبَةَ، وَهِي حَديثَةُ عَهْدٍ بِجَاهِلِ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وْ تَزْنِي الْحُرَّةُ يَا رَسُولَ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ابْنُ الْجَوْزِ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مْ تَزِلْ أَشْرَافُ الْعَرَبِ فِي الْجَاهِلِيَّةِ يَجْتَنِبُونَ الْزِنَا وَيَذُمُّونَهُ، وَيُنْهُونَ عَنْهُ، وَجَاءَ فِي وَصِيَّةِ دُرَيدُ بْنِ الصِمَّ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يَّاكُمْ وَفَضِيحَةَ النِّسَاءِ؛ فَإِنَّهَا عُقُوبَةُ غَدٍ، وَعَارُ الْأبَدِ، يَكَادُ صَاحِبُهَا يُعَاقَبُ فِي حُرْمَةِ بِمِثْلُهَا، وَلَا يُزَالُ عَارُهَا لَازِمَاً لَهُ مَا عَاشَ</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هَتْكُ الْأَعْرَاضِ مُخِلٌّ بِبِنَاءِ الْأُسَرِ، وَهَادِمٌ لِلْبُيُوتِ، مُنَكِّسٌ لِلرُّؤُوسِ، يَضَعُ الشُّرَفَاءَ، وَيَخْدِشُ كَرَامَةَ النُّبَلَاَءِ، إِنَّهَا فَضِيحَةٌ وَوَصْمَةُ عَارٍ خَلِيقٌ بِأهْلِ الْإِسْلَامِ وَأَصْحَابِ الْمُرُوءةِ أَنْ يَتَرَفَّعُوا عَنْ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أَعْرَاضَ إِذَا لَمْ تُصَنْ بِالْعَفَافِ وَالْحَصَانَةِ، وَاحْتِرَامِ الْقُيُودِ الَّتِي شَرَعِهَا الْإِسْلَامُ فِي عَلَاَّقَةِ الْجِنْسَيْنِ؛ فَإِنَّهَا سَتُأْكُلُ بِلَا عِوَضٍ وَلَا أَثْمَانٍ، وَلَا يَنْفَعُ حِينَهَا بُكَاءٌ وَلَا نَدَ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أجْلِ حِفِظِ الْأَعْرَاضِ وَحِمَايَةِ الْفَضَائِلِ شُرِعَ الْحِجَابُ، الَّذِي هُوَ عِزُ المَرأَةِ، وَعُنْوَانُ عِفَّتِهَا وَحِشْمَتِهَا، وَمَظْهَرُ صَلَاَحِهَ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أَيُّهَا النَّبِيُّ قُلْ لِأَزْوَاجِكَ وَبَنَاتِكَ وَنِسَاءِ الْمُؤْمِنِينَ يُدْنِينَ عَلَيْهِنَّ مِنْ جَلَابِيبِهِنَّ ذَلِكَ أَدْنَى أَنْ يُعْرَفْنَ فَلَا يُؤْذَ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9</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جَابُ طَهَّارَةٌ لِلْمُجْتَمَعِ وَزَكَاءٌ لِلنُّفُوسِ وَنُقَاءٌ لِلْقَلُو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إِذَا سَأَلْتُمُوهُنَّ مَتَاعًا فَاسْأَلُوهُنَّ مِنْ وَرَاءِ حِجَابٍ ذَلِكُمْ أَطْهَرُ لِقُلُوبِكُمْ وَقُلُوبِهِ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3</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تُحْمَى الْفَضِيلَةُ بِغَرْسِ الْحَيَاءِ فِي نُفُوسِ الْأَبْنَاءِ وَالْبَنَاتِ مُنْذُ الصِّغَرِ؛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حَيَاءَ لَا يَأْتِي إِلَّا بِخَيْ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تَّرْبِيَةُ عَلَى مَحَاسِنِ الْأَخْلَاَقِ وَمَكَارِمِهَا، مِنْ عِفَّةٍ وَغَيْرَةٍ وَشَهَامَةٍ وَمُرُوءَ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أحَدَ أَغَيْرُ مِنَ اللهِ؛ وَلِذَلِكَ حَرَّمَ الْفَوَاحِشَ، مَا ظُهْرٍ مِنْهَا وَمَا بَطْ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إِنَّمَا الْأُمَمُ الْأَخْلَاَقُ مَا بَقِيَتْ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 هَمُ ذَهَبَتْ أَخْلَاَقُهُمْ ذَهَبُوا</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وَقِيمُ الْبَيْتِ أَمينٌ وَمُؤْتَمَنٌ، وَرَاعٍ وَمُسْتَرعَىً، وَدَوْرَهُ مُهِمٌّ فِي التَّوْجِيهِ وَالرِّعَايَةِ، وَصَلَاحُ الْوَالِدِينِ صَلَاحٌ لِلْأُسْ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كَانَ أَبُوهُمَا صَالِحً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كه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لمُرَبِي الْمُسْلِمُ لَا يَغْفِلُ عَنْ رَعِيَّتِهِ، يَأْمُرُهُمْ بِطَاعَةِ اللهِ، وَيُحَذِّرُهُمْ مِنْ مَعْصِيتِهِ بِالْكَلِمَةِ الطَّيِّبَ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الرَّجُلَ رَاعٍ فِي أهْلِهِ وَهُوَ مَسْؤُولٌ عَنْ رَعِيَّتِ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مَنْ لِي بِتَرْبِيَةِ النِّسَاءِ فَإِنَّ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شَّرْقِ عِلَّةُ ذَلِكَ الْإخْفَاقِ</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أُمُّ مُدَرِّسَةٌ إذا أَعَدَدَتَ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عْدَدْتَ شَعْبًا طَيِّبَ الْأَعْرَاقِ</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زَّوَاجُ حِصْنُ الْفَضِيلَةِ وَوِجَاءٌ مِنَ الرَّذِيلَ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مَعْشَرَ الشَّبَابِ، مَنِ اسْتَطَاعَ مِنْكُمُ الْبَاءَةَ فَلْيَتَزَوَّجْ؛ فَإِنَّهُ أَغَضُّ لِلْبَصَرِ، وَأَحْصَنُ لِلْفَرْجِ، وَمَنْ لَمْ يَسْتَطِعْ فَعَلَيْهِ بِالصَّوْمِ؛ فَإِنَّهُ لَهُ وِجَ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تُحْمَى الْفَضِيلَةُ بِسَدِّ مَنَافِذِ الْفَاحِشَةِ وَأسْبَابِهَا، وَأَعْظُمُهَا دُخُولُ الرِّجَالِ عَلَى النِّسَاءِ، وَسَفَرُ الْمَرْأَةِ بِلَا مَحْرَمٍ، وَالخَلْوةُ بالأجنبيَّةِ، وَالتَّبَرُّجُ وَالسُّفُورُ، وَالْاِخْتِلَاطُ، مِمَّا يُنْتِجُ عَنْهُ مَخَاطِرُ وَبَلَايَا لَا يَعْلَمُهَا إِلَّا ال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قدْ حَذِرَ اللهُ مِنْ مَسَالِكِ أهْلِ الشُّبْهَاتِ وَالشَّهْوَا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لَّهُ يُرِيدُ أَنْ يَتُوبَ عَلَيْكُمْ وَيُرِيدُ الَّذِينَ يَتَّبِعُونَ الشَّهَوَاتِ أَنْ تَمِيلُوا مَيْلً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جَاءُ خيلُ الشَّيطَانِ وَرَجِلُهُ، فَسَعو لتَدمِيرِ نِظَامِ الأُسرَةِ، وَهَدمِ القِيَمِ بِمَعَاولِ الإِلحَادِ وَالشَهوَانِيَّةِ، وَبَلَغُوا مِن الوَقَاحَةِ وَالسَّفَاهَةِ وَالدَّنَاءَةِ مَا لَم يَبلُغْهُ إِنسَانٌ وَلَا حَيَوَا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حَتَّى تُحْمَى الْفَضِيلَةُ فَلابُدَ مِنْ تَقْوِيَةِ الْوَازِعِ الدِّينِيِّ، وَتَرْسِيخِ قِيمَةِ الْأَخْلَاَقِ، وَصَوْنِ الْأَعْرَاضِ؛ فِهِي الشَّرَفُ وَالْكَرَمُ، وَالْمَجْدُ وَالسُّؤْدُدُ، وَمَا سَوَّاهَا مأثْمٌ وَمُغْرَمٌ، وَعَيْبٌ وَمُنْقِصَةٌ، وَلَابِدَ أَنَّ تَسَمَعَ الْمَرْأَةُ أَنَّ عَرْضَهَا شَرَفَهَا، وَأَنَّ الذِّئَابَ إِذَا افْتَرَسَتْهَا تَرَكَتْ بِصِمَّاتِ الْعَارِ عَلَيْهَا، وَعَلَى أُسْرَتِهَا، وَبَقِيَتْ فَضِيحَةُ الدَّهْرِ تَلُوكُهَا الْأَلْسَ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ابَدَّ أنْ يُقَالَ لِلرَّجُلِ الْهَاتِكِ لِلْأَعْرَاضِ</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تَرْضَى الْفَضِيحَةَ وَالعَارَ لِأُمِّكَ وَأُخَتِكَ وَابْنَتِكَ، إِنْ كَنَتَ لَا تَرْضَّاهَا لِنَفْسِكَ فَكَذَلِكَ النَّاسُ</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تَّقُوا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ونُوا عَلَى مُسْتَوَى إِسْلَامِكُم فِي مَتَانَةِ الْخُلْقِ، وَحِرَاسَةِ الْفَضِيلَةِ وَمُحَارَبَةِ الرَّذِيلَةِ، ذَلِكَ ذِكْرَى لِلذَّاكِرِ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حْفَظْ الْمُسْلِمَيْنَ وَالْمُسْلِمَاتِ مِنْ كَيْدِ الْكَائِدِينَ، وَتَرَبَّصِ الْمُتَرَبِّصَيْنَ، يَا ذَا الْجَلَاَلِ وَالْإكْرَامِ، أَقولُ قَوْلِي هَذَا، وَأَسْتَغْفِرُ اللهَ العَظِيمَ لِي وَلَكُمْ، فَاسْتَغْفِرُوهُ يَغْفِرْ لَكُمْ، وَادْعُوهُ يَسْتَجِبْ لَكُمْ، إِنَّهُ هُوَ البَرُّ الكَرِ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كَفَى، وَسَلَاَمٌ عَلَى عِبَادِهِ الَّذِينَ اصْطَفَ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تَّقُوا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قَّ التَّقْوَى، وَاسْتَمْسَكُوا مِنَ الْإِسْلَامِ بِالْعُرْوَةِ الْوُثْقَى، وَتَنَبَّهُوا وَتَأَمَّلُوا وَاحْرِسُوا أعْرَاضَكُم وَاِحْمُوا بُيْضَتَكُمْ، وَاِعْلَمُوا أَنَّ أَسْرَكُمْ أمَانَةٌ فِي أَعْنَاقِكُمْ، اِسْتَرْعَاكُمِ اللهُ عَلَى مَنْ فِيهَا، وَاللهَ سَائِلٌ كُلَّ رَاعٍ عَمَّا اِسْتَرْعَ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حَفِظَ أَمْ ضِيَعَ؟</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يَا خَيْبَةَ مَنْ ضِيَعِ الْأمَانَةِ، وَأَسَاءَ التَّرْبِ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هَذَا، وَصَلُوا وَسَلَّمُوا عَلَى نَبِيّكُمْ مُحَمَّدِ بْنِ عَبْدِاللَّهِ؛ امتِثَالاً لِأَمَرِ رَّبِّ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فِي عُلا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لهُمَّ صلِّ وسلِّم وبارِك على نبيِّنا محمدٍ، وارضَ الَّلهُمَّ عن خُلفائِهِ الراشِدينَ أبِي بَكْرٍ، وَعُمَرَ، وَعُثمانَ، وَعَليٍّ، وَعَنْ سَائرِ الصَحَابةِ أجْمَعِينَ، وَعنَّا مَعهُم بجُودِكَ وَكرَمِك يَا أكرَمَ الأكرَ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مُسْلِمَيْنَ، وَاجْعَلْ هَذَا البلدَ آمِنَاً مُطمئنًا وَسائرَ بلادِ المُسلمينَ، وَأعذْنَا مِنَ الْفِتَنِ مَا ظَهِرَ مِنْهَا وَمَا بَطَنَ، اللَّهُمُّ وَفقْ خَادَمَ الحَرَمَينَ الشَرِيفَينَ، وَوَليَ عَهدِهِ لمَا تُحبُ وَترضَى، يَا ذَا الجَلالِ والإكْرَ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ذكُرُوْا اللَّهَ ذِكرَاً كَثِيرَاً، وَسَبِّحُوهُ بُكرَةً وَأَصِيلاً، وَآخِرُ دَعوَانَا أَنِ الحَمدُ لِلَّهِ رَبِّ العَالَ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Times New Roman" w:hAnsi="Traditional Arabic;Times New Roman"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Times New Roman" w:hAnsi="Traditional Arabic;Times New Roman" w:eastAsia="Times New Roman" w:cs="Traditional Arabic;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Times New Roman" w:hAnsi="Traditional Arabic;Times New Roman" w:eastAsia="Calibri" w:cs="Traditional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4">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Times New Roman"/>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23:00Z</dcterms:created>
  <dc:creator>الشيخ محمد السبر</dc:creator>
  <dc:description/>
  <dc:language>en-US</dc:language>
  <cp:lastModifiedBy>diaa</cp:lastModifiedBy>
  <cp:lastPrinted>2025-05-08T09:24:00Z</cp:lastPrinted>
  <dcterms:modified xsi:type="dcterms:W3CDTF">2025-05-08T06:24:00Z</dcterms:modified>
  <cp:revision>4</cp:revision>
  <dc:subject>1/الإسلام دعوة لكل فضيلة 2/من مساوئ هتك الأعراض 3/من وسائل حماية الفضيلة 4/الأسرة أمانة يجب الحفاظ عليها</dc:subject>
  <dc:title>حماية الفضيلة</dc:title>
</cp:coreProperties>
</file>