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Cs w:val="36"/>
                <w:lang w:bidi="ar-EG"/>
              </w:rPr>
              <w:t>1446</w:t>
            </w:r>
            <w:r>
              <w:rPr>
                <w:rFonts w:cs="Traditional Arabic;Times New Roman"/>
                <w:sz w:val="36"/>
                <w:sz w:val="36"/>
                <w:szCs w:val="36"/>
                <w:rtl w:val="true"/>
                <w:lang w:bidi="ar-EG"/>
              </w:rPr>
              <w:t>هـ</w:t>
            </w:r>
            <w:r>
              <w:rPr>
                <w:sz w:val="36"/>
                <w:sz w:val="36"/>
                <w:szCs w:val="36"/>
                <w:rtl w:val="true"/>
                <w:lang w:bidi="ar-EG"/>
              </w:rPr>
              <w:t xml:space="preserve"> </w:t>
            </w:r>
            <w:r>
              <w:rPr>
                <w:rFonts w:cs="Traditional Arabic;Times New Roman"/>
                <w:sz w:val="36"/>
                <w:sz w:val="36"/>
                <w:szCs w:val="36"/>
                <w:rtl w:val="true"/>
                <w:lang w:bidi="ar-EG"/>
              </w:rPr>
              <w:t>إ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جميل</w:t>
            </w:r>
            <w:r>
              <w:rPr>
                <w:sz w:val="36"/>
                <w:sz w:val="36"/>
                <w:szCs w:val="36"/>
                <w:rtl w:val="true"/>
                <w:lang w:bidi="ar-EG"/>
              </w:rPr>
              <w:t xml:space="preserve"> </w:t>
            </w:r>
            <w:r>
              <w:rPr>
                <w:rFonts w:cs="Traditional Arabic;Times New Roman"/>
                <w:sz w:val="36"/>
                <w:sz w:val="36"/>
                <w:szCs w:val="36"/>
                <w:rtl w:val="true"/>
                <w:lang w:bidi="ar-EG"/>
              </w:rPr>
              <w:t>يحب</w:t>
            </w:r>
            <w:r>
              <w:rPr>
                <w:sz w:val="36"/>
                <w:sz w:val="36"/>
                <w:szCs w:val="36"/>
                <w:rtl w:val="true"/>
                <w:lang w:bidi="ar-EG"/>
              </w:rPr>
              <w:t xml:space="preserve"> </w:t>
            </w:r>
            <w:r>
              <w:rPr>
                <w:rFonts w:cs="Traditional Arabic;Times New Roman"/>
                <w:sz w:val="36"/>
                <w:sz w:val="36"/>
                <w:szCs w:val="36"/>
                <w:rtl w:val="true"/>
                <w:lang w:bidi="ar-EG"/>
              </w:rPr>
              <w:t>الج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شعي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عائ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مال</w:t>
            </w:r>
            <w:r>
              <w:rPr>
                <w:sz w:val="36"/>
                <w:sz w:val="36"/>
                <w:szCs w:val="36"/>
                <w:rtl w:val="true"/>
                <w:lang w:bidi="ar-EG"/>
              </w:rPr>
              <w:t xml:space="preserve"> </w:t>
            </w:r>
            <w:r>
              <w:rPr>
                <w:rFonts w:cs="Traditional Arabic;Times New Roman"/>
                <w:sz w:val="36"/>
                <w:sz w:val="36"/>
                <w:szCs w:val="36"/>
                <w:rtl w:val="true"/>
                <w:lang w:bidi="ar-EG"/>
              </w:rPr>
              <w:t>الكون</w:t>
            </w:r>
            <w:r>
              <w:rPr>
                <w:sz w:val="36"/>
                <w:sz w:val="36"/>
                <w:szCs w:val="36"/>
                <w:rtl w:val="true"/>
                <w:lang w:bidi="ar-EG"/>
              </w:rPr>
              <w:t xml:space="preserve"> </w:t>
            </w:r>
            <w:r>
              <w:rPr>
                <w:rFonts w:cs="Traditional Arabic;Times New Roman"/>
                <w:sz w:val="36"/>
                <w:sz w:val="36"/>
                <w:szCs w:val="36"/>
                <w:rtl w:val="true"/>
                <w:lang w:bidi="ar-EG"/>
              </w:rPr>
              <w:t>والمخلوق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مال</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 w:val="36"/>
                <w:szCs w:val="36"/>
                <w:rtl w:val="true"/>
                <w:lang w:bidi="ar-EG"/>
              </w:rPr>
              <w:t>والقرآ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شهد</w:t>
            </w:r>
            <w:r>
              <w:rPr>
                <w:sz w:val="36"/>
                <w:sz w:val="36"/>
                <w:szCs w:val="36"/>
                <w:rtl w:val="true"/>
                <w:lang w:bidi="ar-EG"/>
              </w:rPr>
              <w:t xml:space="preserve"> </w:t>
            </w:r>
            <w:r>
              <w:rPr>
                <w:rFonts w:cs="Traditional Arabic;Times New Roman"/>
                <w:sz w:val="36"/>
                <w:sz w:val="36"/>
                <w:szCs w:val="36"/>
                <w:rtl w:val="true"/>
                <w:lang w:bidi="ar-EG"/>
              </w:rPr>
              <w:t>الجما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جمال</w:t>
            </w:r>
            <w:r>
              <w:rPr>
                <w:sz w:val="36"/>
                <w:sz w:val="36"/>
                <w:szCs w:val="36"/>
                <w:rtl w:val="true"/>
                <w:lang w:bidi="ar-EG"/>
              </w:rPr>
              <w:t xml:space="preserve"> </w:t>
            </w:r>
            <w:r>
              <w:rPr>
                <w:rFonts w:cs="Traditional Arabic;Times New Roman"/>
                <w:sz w:val="36"/>
                <w:sz w:val="36"/>
                <w:szCs w:val="36"/>
                <w:rtl w:val="true"/>
                <w:lang w:bidi="ar-EG"/>
              </w:rPr>
              <w:t>الكون</w:t>
            </w:r>
            <w:r>
              <w:rPr>
                <w:sz w:val="36"/>
                <w:sz w:val="36"/>
                <w:szCs w:val="36"/>
                <w:rtl w:val="true"/>
                <w:lang w:bidi="ar-EG"/>
              </w:rPr>
              <w:t xml:space="preserve"> </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لتعظيم</w:t>
            </w:r>
            <w:r>
              <w:rPr>
                <w:sz w:val="36"/>
                <w:sz w:val="36"/>
                <w:szCs w:val="36"/>
                <w:rtl w:val="true"/>
                <w:lang w:bidi="ar-EG"/>
              </w:rPr>
              <w:t xml:space="preserve"> </w:t>
            </w:r>
            <w:r>
              <w:rPr>
                <w:rFonts w:cs="Traditional Arabic;Times New Roman"/>
                <w:sz w:val="36"/>
                <w:sz w:val="36"/>
                <w:szCs w:val="36"/>
                <w:rtl w:val="true"/>
                <w:lang w:bidi="ar-EG"/>
              </w:rPr>
              <w:t>الخالق</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حلي</w:t>
            </w:r>
            <w:r>
              <w:rPr>
                <w:sz w:val="36"/>
                <w:sz w:val="36"/>
                <w:szCs w:val="36"/>
                <w:rtl w:val="true"/>
                <w:lang w:bidi="ar-EG"/>
              </w:rPr>
              <w:t xml:space="preserve"> </w:t>
            </w:r>
            <w:r>
              <w:rPr>
                <w:rFonts w:cs="Traditional Arabic;Times New Roman"/>
                <w:sz w:val="36"/>
                <w:sz w:val="36"/>
                <w:szCs w:val="36"/>
                <w:rtl w:val="true"/>
                <w:lang w:bidi="ar-EG"/>
              </w:rPr>
              <w:t>بالج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حمد لله الجميلِ في ذاته، الجليلِ في أسمائِهِ وصفاتِهِ، الحكيم في شرعه وآياته، البديعُ في صنعه ومخلوقاته، الـمُعظَمةِ حُدودُهُ وشرائِعه وحُرما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مَّتْ كَلِمَتُ رَبِّكَ صِدْقًا وَعَدْلًا لَا مُبَدِّلَ لِكَلِمَاتِهِ وَهُوَ السَّمِيعُ الْ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شهد أن لا إله إلا الله، شهِدَت بوحدانيته جـميــعُ مخـلـوقـات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أَظْلَمُ مِمَّنِ افْتَرَى عَلَى اللَّهِ كَذِبًا أَوْ كَذَّبَ بِآيَاتِهِ إِنَّهُ لَا يُفْلِحُ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محمداً عبدُ اللهِ ورسولهُ، ومصطفـاهُ وخليلهُ، بلَّغَ الرسـالةَ أفضـلَ البــلاغِ، وأدى الأمانةَ أَحسنَ  الأداءِ، ونصــحَ  الأمَّــــةَ أصـــدقَ النُصـــحِ، وجاهدَ في الله حقَّ جهادهِ، صلَّى اللهُ وسلَّمَ وباركَ عليهِ، وعلى آله وأصحابهِ والتابعين،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يعوهُ، واذكروه كثيراً وسبحوه، واحمدوهُ على ما هداكم واشكُروه، وعَظِموهُ في هذا اليوم المباركِ وكبرو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لبَّى لهُ الملبونَ وكبَّروا، اللهُ أَكبرُ، صلَّى له المصلونَ ومَّجدوا، اللهُ أَكبرُ، طافَ له الطائفونَ وعظَّموا، اللهُ أَكبرُ، ضحَّى له المضحونَ ونحروا، 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كُمْ هذا يَومٌ عَظيمٌ مُبارَكٌ، رَفعَ اللهُ قدرَهُ، وأعلى شأنهُ وذِكرَهُ، وسمَّاهُ يَومَ الحجِّ الأكبر، يَوْمَ الْعَجِّ وَالثَّجِّ، يَوْمَ النَّحْرِ والشُّكر، يومَ التكبيرِ والذِّكر، يومَ العِيدِ السَّعيدِ، أَفضَلُ الأَيَّامِ عِندَ اللهِ وَأَعظَمُهَا، وأجلُّها وأشرفُها، فاعرِفوا لهذا اليومِ قدْرَهُ وعَظمَته، واستشعِروا برَكتَهُ وأهميتَهُ، وتعرَضوا لنفحاتِ رَبِكُم ورحمتِه، وامْلَؤُوا قُلُوبَكُمْ من تَعْظِي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جْلَالهِ وهيب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وَآمِنُوا بِرَسُولِهِ يُؤْتِكُمْ كِفْلَيْنِ مِنْ رَحْمَتِهِ وَيَجْعَلْ لَكُمْ نُورًا تَمْشُونَ بِهِ وَيَغْفِرْ لَكُمْ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عَيدَ شَعِيرةٌ مِنْ شَعائِرِ اللهِ المجيدَةِ، ومُناسبةٌ غَاليةٌ مِن المناسَباتِ السَّعِيدةِ، فأسْعدَ اللهُ أيامَكُم، وبَاركَ اللهُ أعيادَكُم، وأدَامُ اللهُ أفراحَكُم، وتَقبلَ اللهُ منَّا ومِنكُم، وبُشرا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جراً عظيماً، وفضلاً كبيراً، ولمَ لا، ف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سنٌ كَريمٌ، لا يُضيعُ أجرَ من أحسَنَ عَمل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ن يتأملُ المسلمُ هذا الكون الفسيح بعين البصيرة، يرى أن الخا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د أتقن خلقهُ أيما اتقان، و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أبدعهُ على أحسن مثال، و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زينهُ وجمَّلهُ بغاية الجمال، جمالٌ يمتدُ ليملأ الوجود كله من أدناهُ إلى أقصاه،  انظرُ إلى ارتفاع السماء، وشموخ الجبال، وانحدار الأدوية، وخضرة الغابات، وزرقة البحار، وانبساط الأرض، تأمل في تكوين البلورات، في تناسق ألوانِ الطيورِ والأسماكِ والفراشات، وفي تموّج الرمالِ الذاريات، وفي هدير الأمواج العاليات، وفي تنوع الزروعِ والنباتات، فكل ورقةٍ لها خُضرتها وشكلها، وكل زهرةٍ لها لونها وعِطرها، وكل شجرةٍ لها ثمرتها وطعم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فَلَا يَنْظُرُونَ إِلَى الْإِبِلِ كَيْفَ خُلِقَ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غاش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هكذا يلفتُ اللهُ أنظارنا لها، فهي عجيبةٌ في خِلقتها، قويةٌ في تحمُلها، صبورةٌ في خدمتها، رؤوفٌة بمن يركبُها، طيعةٌ له رغم ضخامتها، فسبحان من خلقها وأبدعها، وجمع لها بين قوة التحمل وروعة الجمالِ ما لم يجمعهُ لغير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إذا نظرت إلى تراكيب السحبَ وتكويناتها، رأيتها أشبه ما تكون بالجبال الشاهقة، لكنها ليست ثابتة جامدة، بل هي في تغيّر وتبدّل مست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نْعَ اللَّهِ الَّذِي أَتْقَنَ كُلَّ شَيْءٍ إِنَّهُ خَبِيرٌ بِمَا تَ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ذا نظرت إلى الجبال والتلال فكأنما هي تماثيلٌ منحوتة، بعضها مكسوةٌ بالنبات، وبعضها جرداءُ ملساء، وأخرى تجمّلت بوشاحٍ من الثلج على قمتها، ولو نزلْت إلى أعماق البحار، ستجدُ شعابا مُرجانية كأنها حدائقُ معلّقةِ وسط الم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نظر إلى الزهرة كيف تميل برأسها نحو الشمس تتابع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يفوح عطرها ليجذب النحل يلقح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أمل بيوت النحل ما أبدعها، كأنما رسمت بمسطرة مهند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نظر إلى العناكب كيف تنسج بيوتها بخيوط دقيقةٍ رقيقة، لكنها أقوى من الفولاذ نسبةً إلى وزنها، قد حاكتها بإتقانٍ مذه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ألهمها، ودرّ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لم العصفور بناء عشه بتلك الطريقة العجيبة الفائقة، ومن جعل القمر مضرباً للمثل في الروعة والج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صبغ الأفق مع كل غروبٍ بدرجاتٍ من اللون الأحمر والبرتقال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وحاتٌ ومناظر لا تنتهي من الجمال الساحر والإبداع الفتان، وكل لوحة فيها من الروعة والحكمة، واللطف والرحمة، ما يُبهج النفس، ويبهر العقل، ويستثير المشاعر، ويستنطق الأفواه، تسبيحاً للخالق الجليل، المبدع الجم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سُبْحَانَ اللَّهِ حِينَ تُمْسُونَ وَحِينَ تُصْبِ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خلق الإنسان وتركيبه فهو الجمال الأكمل، والنموذج الأرقى والأحسنَ، جمالٌ ليس في الظاهر فقط، بل في المظهر والمخبر، فقد جمع الله للإنسان بين جمال الخِلقة، وجمال العقل، وجمال القلب، وجمال الأخلاق، كيف لا؟ وقد خلقه الله بيده، ونفخ فيه من روحه، وأسجد له ملائكته، وخلقه في أحسن تقويم، إنه خل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 أَحْسَنَ كُلَّ شَيْءٍ خَلَقَهُ وَبَدَأَ خَلْقَ الْإِنْسَانِ مِنْ 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ا أنعم الله به من الجمال على جميع خلقه، جمالٌ مقصود بذاته، جمالٌ له هدفٌ وغاية، جمالٌ يُشعرك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كتفِ بأن يخلق مخلوقاته ويرزقهم، بل وأراد أيضاً أن يسعدهم، وأن يملأ قلوبها سرورًا وبهجة، ولا غرابة ولا عجب، فالله جميلٌ ويحب الجم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كان جمال الكون هو الذي يُبهج النفوس، فإن جمال الدين والقرآن هو الذي يُحييها ويهد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جمال الحج والحجاج، فجمالٌ من نوع خاص، قلوبٌ كلها طهرٌ ونقاء، ومشاعرٌ فاضت بالود والإخاء، وأثوابٌ نقيةٌ بيضاء، إزارٌ ورداء، يجأرون إلى الله بنفس النداء، مشهدٌ يُذيب الفوارق، ويُذَكِّر بالأصل الواحد، فالكل أمام الحق سواء، لا تمايز بينهم إلا بالإيمان و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هَذِهِ أُمَّتُكُمْ أُمَّةً وَاحِدَةً وَأَنَا رَبُّكُمْ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أن الحج مرآةٌ عظمى ينعكس فيها جمال الإنسان، وجمال الدين، وجمال الشعائر، وجمال المشاع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 بسم الله الرحمن الرح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ذِّنْ فِي النَّاسِ بِالْحَجِّ يَأْتُوكَ رِجَالًا وَعَلَى كُلِّ ضَامِرٍ يَأْتِينَ مِنْ كُلِّ فَجٍّ عَمِي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لْيَقْضُوا تَفَثَهُمْ وَلْيُوفُوا نُذُورَهُمْ وَلْيَطَّوَّفُوا بِالْبَيْتِ الْعَتِ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ونوا مع الصد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طِيعُوا اللَّهَ وَالرَّسُولَ لَعَلَّكُمْ تُرْحَ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كونُ كلّه كتاب جمالٍ مفتوح، ومحرابُ تأملٍ يسجد فيه العقل والروح، فإذا هزّك الجمال وابهرك، وإثار شجونك وحرك مشاعرك، فاعلم أن كل ما في الأكوان من إبداعٍ وجمالٍ وإحسان، إنما هو ظلّ من ظلال جماله وإفضاله، وأنّ اللهَ ما خلقَ الجمالَ وبثهُ في الكون إلا ليُعْبَدَ من خلاله، وليكونَ طريقًا إلى معرفتهِ وتعظيمهِ ومحبته، وسبيلاً إلى تقدي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قد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فَلَمْ يَنْظُرُوا إِلَى السَّمَاءِ فَوْقَهُمْ كَيْفَ بَنَيْنَاهَا وَزَيَّنَّاهَا وَمَا لَهَا مِنْ فُرُوجٍ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أَرْضَ مَدَدْنَاهَا وَأَلْقَيْنَا فِيهَا رَوَاسِيَ وَأَنْبَتْنَا فِيهَا مِنْ كُلِّ زَوْجٍ بَهِيجٍ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بْصِرَةً وَذِكْرَى لِكُلِّ عَبْدٍ مُنِ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طوبى لمن شهد الجلال والجمال، فارتقى به الحال إلى تعظيم الكبير المتعال، موقناً أنّ كل ما في الوجود من حسنٍ وجمالٍ، إنما هو أثرٌ من آثار الجميل المتع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نْظُرْ إِلَى آثَارِ رَحْمَتِ اللَّهِ كَيْفَ يُحْيِ الْأَرْضَ بَعْدَ مَوْتِهَا إِنَّ ذَلِكَ لَمُحْيِ الْمَوْتَى وَهُوَ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م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ونوا جميلين في أقوالكم، جميلين في أعمالكم، جميلين في أخلاقكم، جميلين في أعيادكم، جميلين في كل أحوالكم وأحيانكم، فتكونوا بذلك أهلاً لجنةٍ فيها من النعيم والجمال مالا عين رأت، ولا أذن سمعت، ولا خطر على قلب بش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يهَا مَا تَشْتَهِيهِ الْأَنْفُسُ وَتَلَذُّ الْأَعْيُنُ وَأَنْتُمْ فِيهَا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كرام المباركون رجالاً و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عُدتمْ بتوفيقِ اللهِ لبيوتِكُم وأهلِيكُم، فعُودوا بقلوبٍ صَافيةٍ نَقيةٍ، ونفوسٍ مُتسامحةٍ رضية، صِلوا من قَطعكُم، وأعطوا من حَرمكُم، وأحسِنوا لمن أساءَ إليكم، فالعيد مُناسَبةٌ عَظيمةٌ، يظهرُ فيهِ جمالُ اجتماعِ الأمّةُ وأُلفتِها، وروعَةَ تواصُلِها وترابُطها، وقوةَ تلاحُمها وتراحُم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ع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رعا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رسٌ عَظيمٌ من دُروسِ التَّسامُحِ والتَّصافي، تَتناسَى فيهِ النفوسُ الكبيرةُ خِلافاتِها، وتعودُ القلوبُ النقيةُ فيه إلى سابق مودت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نْ عَفَا وَأَصْلَحَ فَأَجْرُهُ عَ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فاتقوا الله ربكم، وأصلِحوا ذاتَ بينكم، واهنؤوا بعيدكم، ولا تنسوا الدُّعاء للمستضعفِينَ من إخوانِكم، فرَّج الله همَّهم، وأصلح أحوالهم، ويسَّر أُمورهم، وأعَادَ اللهُ علينا وعليهم الأعيادَ باليُمنِ والرحمةِ والبركات، وتَقبلَ اللهُ منَّا ومنهم ومن الحجاج الطاعاتِ والقربات، وتجاوزَ عن السيئات والهف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سُبْحَانَ رَبِّكَ رَبِّ الْعِزَّةِ عَمَّا يَصِفُ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لَامٌ عَلَى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7:59:00Z</dcterms:created>
  <dc:creator>الشيخ عبدالله الطوالة</dc:creator>
  <dc:description/>
  <dc:language>en-US</dc:language>
  <cp:lastModifiedBy>diaa</cp:lastModifiedBy>
  <cp:lastPrinted>2025-06-29T11:00:00Z</cp:lastPrinted>
  <dcterms:modified xsi:type="dcterms:W3CDTF">2025-06-29T08:00:00Z</dcterms:modified>
  <cp:revision>3</cp:revision>
  <dc:subject>1/العيد شعيرة من شعائر الله 2/مظاهر من جمال الكون والمخلوقات 3/من جمال الدين والقرآن 4/مشهد الجمال في الحج 5/جمال الكون سببٌ لتعظيم الخالق 6/الحث على التحلي بالجمال</dc:subject>
  <dc:title>خطبة الأضحى 1446هـ إن الله جميل يحب الجمال</dc:title>
</cp:coreProperties>
</file>