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تأمل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الفات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الفاتح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ماء</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الفاتح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عاني</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الفاتح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فاتحة</w:t>
            </w:r>
            <w:r>
              <w:rPr>
                <w:sz w:val="36"/>
                <w:sz w:val="36"/>
                <w:szCs w:val="36"/>
                <w:rtl w:val="true"/>
                <w:lang w:bidi="ar-EG"/>
              </w:rPr>
              <w:t xml:space="preserve"> </w:t>
            </w:r>
            <w:r>
              <w:rPr>
                <w:rFonts w:cs="Traditional Arabic;Times New Roman"/>
                <w:sz w:val="36"/>
                <w:sz w:val="36"/>
                <w:szCs w:val="36"/>
                <w:rtl w:val="true"/>
                <w:lang w:bidi="ar-EG"/>
              </w:rPr>
              <w:t>شفاء</w:t>
            </w:r>
            <w:r>
              <w:rPr>
                <w:sz w:val="36"/>
                <w:sz w:val="36"/>
                <w:szCs w:val="36"/>
                <w:rtl w:val="true"/>
                <w:lang w:bidi="ar-EG"/>
              </w:rPr>
              <w:t xml:space="preserve"> </w:t>
            </w:r>
            <w:r>
              <w:rPr>
                <w:rFonts w:cs="Traditional Arabic;Times New Roman"/>
                <w:sz w:val="36"/>
                <w:sz w:val="36"/>
                <w:szCs w:val="36"/>
                <w:rtl w:val="true"/>
                <w:lang w:bidi="ar-EG"/>
              </w:rPr>
              <w:t>للقلوب</w:t>
            </w:r>
            <w:r>
              <w:rPr>
                <w:sz w:val="36"/>
                <w:sz w:val="36"/>
                <w:szCs w:val="36"/>
                <w:rtl w:val="true"/>
                <w:lang w:bidi="ar-EG"/>
              </w:rPr>
              <w:t xml:space="preserve"> </w:t>
            </w:r>
            <w:r>
              <w:rPr>
                <w:rFonts w:cs="Traditional Arabic;Times New Roman"/>
                <w:sz w:val="36"/>
                <w:sz w:val="36"/>
                <w:szCs w:val="36"/>
                <w:rtl w:val="true"/>
                <w:lang w:bidi="ar-EG"/>
              </w:rPr>
              <w:t>والأبد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نواف</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عيض</w:t>
            </w:r>
            <w:r>
              <w:rPr>
                <w:sz w:val="36"/>
                <w:sz w:val="36"/>
                <w:szCs w:val="36"/>
                <w:rtl w:val="true"/>
              </w:rPr>
              <w:t xml:space="preserve"> </w:t>
            </w:r>
            <w:r>
              <w:rPr>
                <w:rFonts w:cs="Traditional Arabic;Times New Roman"/>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ـهِ ربِّ العالَمِين، الرَّحمنِ الرَّحيمِ، مالكِ يومِ الدِّينِ، اللَّهُمَّ صلِّ على محمَّدٍ ما تعاقب الليلُ والنَّهار، وصلِّ على محمَّدٍ وعلى المُهاجرين والأنصارِ، ومَن تبعهم بإحسانٍ إلى يومِ القرارِ،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وصيكم بتقوى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مرَّ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أُبَىِّ بنَ كَعبٍ،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حِبُّ أن أُعَلِّمَكَ سورَةً لَم ينزَل في التَّوراةِ، ولا في الإنجيلِ، ولا في الزَّبورِ، ولا في الفُرقانِ مِث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يا رسولَ اللَّـ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كيفَ تَقرَأُ في الصَّل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رَأتُ عليهِ أُمَّ الكت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مد و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ورةٌ يقرؤُها المُسلمُ كلَّ يومٍ سَبْعَ عشْرَةَ مرَّةً على الأقلِّ، ومعَ هذا فقليلٌ من يدركُ مَعناها، وأقلُّ منهم مَن يعملُ بمُقْتضاها، إنها سورةُ الفاتحةِ، هي فاتحةُ الكتابِ، والسَّبْعُ المَثاني، والقرآنُ العظيمُ، وأُمُّ القرآنِ، والصلاةُ، إنها أعظمُ سورةٍ في كتابِ اللَّـهِ، فعن أبي سعيدِ بنِ المُعَ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أُعَلِّمُكَ أَعْظَمَ سُورَةٍ فِي الْقُرْآنِ قَبْلَ أَنْ تَخْرُجَ مِنْ الْمَسْجِ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خَذَ بِيَدِي، فَلَمَّا أَرَدْنَا أَنْ نَخْرُجَ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ـهِ، إِنَّكَ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عَلِّمَنَّكَ أَعْظَمَ سُورَةٍ مِنْ الْقُرْآ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ـحَمْدُ لِلَّـهِ رَبِّ الْعَالَمِينَ، هِيَ السَّبْعُ الْـمَثَانِي، وَالْقُرْآنُ الْعَظِيمُ الَّذِي أُوتِ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ي السورةُ التي لا تصحُّ صلاةُ مَن لم يَقرأْها؛ فهي رُكْنٌ مِنْ أَرْكَانِ الصَّلَا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صَلَاةَ لِمَن لَّمْ يَقْرَأْ بِفَاتِحَةِ الْكِتَ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ي السورةُ التي بُشِّر ب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بْشِرْ بِنُورَيْنِ أُوتِيتَهُمَا، لَمْ يُؤْتَهُـمَا نَبِيٌّ قَبْلَكَ</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اتِحَةُ الْكِتَابِ، وَخَوَاتِيمُ سُورَةِ الْبَقَرَةِ، لَنْ تَقْرَأَ بِحَرْفٍ مِنْهُمَا إِلاَّ أُعْطِ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خبَر أنَّها نورٌ، وأنَّها نزلت خاصةً ب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ونَ سائرِ الأنبياءِ، ووُ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يُعطَى ما حوتْهُ من فضائلَ وخصائصَ، وهو وعدٌ له ولأمَّتِه، على حسَبِ إخلاصِهم للَّـهِ، ومتابعتِهم ل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سورةً هذه مكانتُها، وتلك مَنْزِلَتُها؛ لَخَلِيقٌ بكلِّ مسلمٍ أن يرعاها حقَّ رعايتِها، تعلُّماً لمَعانِيها، وتدبُّراً لمَثانِيها، وعملاً بما ف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افتتح اللَّـهُ هذه السـورةَ بحمدِ نفسِ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حم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ذكرُ المَحمودِ بصفاتِ الكمالِ والجمالِ، مع المَحبَّةِ للمَحمودِ، والحمدُ للَّـهِ يكونُ في جميعِ الأحوالِ، حتى عندَ نزولِ المَصائبِ، ووقوعِ المَتاعِ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باباً يستحقُّ بها الحمدَ المُطلَقَ الخالصَ، على جميعِ الأحوالِ، فالسببُ 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ربُّ العالَمِين،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بُّ كلِّ المَخلوقين، وكلُّ مربوبٍ فهو ضعيفٌ إلى ربِّه، محتاجٌ إليه غايةَ الحاجةِ، لا يستغني عن ربِّه طرفةَ عينٍ، وكلُّ الخَلْقِ مَرْبُوبُون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يف يكونُ أحدٌ أحقَّ بالحمدِ م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ببَ الثانيَ والثالثَ لاستحقاقِه الحمدَ ك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رَّحْمَنِ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اتح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رح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مٌ 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دلُّ على أنَّ الرحمةَ وصفٌ ذاتيٌّ له، والرح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مٌ 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دلُّ على إيصالِه الرحمةَ إلى عبادِه، فالرحيمُ رحمتُه الفعليَّةُ، التي يفعلُها متى ش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ببَ الرابعَ لاستحقاقِه الحمدَ ك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لِكِ يَوْمِ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اتح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دِّينُ في هذا السِّياقِ هو الجزاءُ بالعدلِ، ف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لكُ يومِ الجزاءِ، وهو يومُ القيامةِ، وهذا داعٍ قويٌّ ليتعلَّقَ العبدُ بربِّه، حتى يُنَجِّيَه اللَّـهُ يومَ الدِّينِ، فيجتهدُ في طاعةِ اللَّـهِ، ولا يشركُ بعبادةِ ربِّه أحد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وقد ذكر بعضُ العلماءِ أنَّ الآياتِ الثلاثَ الأولى فيها أركانُ العبادةِ، وهي المَحبَّةُ والرجاءُ والخوفُ؛ فالمَحبَّةُ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رَّجاءُ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رَّحْمَنِ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خوفُ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لِكِ يَوْمِ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دَ الثناءِ بأحسنِ الصفاتِ على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عقبها العبدُ كما علَّمه اللَّـهُ بأحسنِ ما ينبغي له تُجاه ربِّه المَوصوفِ بهذه الصفاتِ الحُسنى،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يَّاكَ نَعْبُدُ وَإِيَّاكَ نَسْتَ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اتح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ه الآيةُ منقسمةٌ بين العبدِ وربِّه، كما في الحديثِ القُدْسيِّ، الذي قا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سَمْتُ الصَّلاَةَ بَيْنِي وَبَيْنَ عَبْدِي نِصْفَيْنِ، وَلِعَبْدِي مَا سَأَلَ، فَإِذَا قَالَ الْعَبْدُ</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الْحَمْدُ لِلَّهِ رَبِّ الْعَالَمِينَ</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 قَالَ اللَّـ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حَمِدَنِي عَبْدِي، وَإِذَا قَالَ</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الرَّحْمَنِ الرَّحِيمِ</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 قَالَ اللَّـ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ثْنَى عَلَيَّ عَبْدِي، وَإِذَا قَالَ</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مَالِكِ يَوْمِ الدِّينِ</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 قَالَ مَجَّدَنِي عَبْدِ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وَقَالَ مَرَّ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وَّضَ إِلَيَّ عَبْدِي</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فَإِذَا قَالَ</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إِيَّاكَ نَعبُدُ وَإِيَّاكَ نَستَعِينُ</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قَالَ هَذَا بَيْنِى وَبَيْنَ عَبْدِي، وَلِعَبْدِي مَا سَأَلَ، فَإِذَا قَالَ</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 xml:space="preserve">اهْدِنَا الصِّرَاطَ الْمُسْتَقِ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صِرَاطَ الَّذِينَ أَنْعَمْتَ عَلَيْهِمْ غَيْرِ الْمَغْضُوبِ عَلَيْهِمْ وَلَا الضَّالِّينَ</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هَذَا لِعَبْدِي، وَلِعَبْدِي مَا سَأَ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فهذه الآيةُ نصفُها للَّـهِ ونصفُها للعبدِ، فالنصفُ الذي للَّـهِ هو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يَّاكَ نَعبُ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ثناءٌ على اللَّـهِ، حيثُ حصر الداعي عبادتَه للَّـهِ وحدَه دونَ غيرِه، وأمَّا النصفُ الذي للعبدِ فهو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يَّاكَ نَستَ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دعاءٌ للَّـهِ، حيثُ يسألُ العبدُ ربَّه الإعانةَ، وفيه تبرؤُ العبدِ من حولِه وقوَّتِه، حيثُ حصرَ استعانتَه باللَّـهِ وحدَه دونَ غيرِه، قال شيخُ الإسلامِ ابنُ تَيْمِ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أمَّلتُ أنفعَ الدُّعاءِ، فإذا هو سؤالُ العَوْنِ على مرضاتِه، ثمَّ رأيتُه في الفاتحةِ ف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يَّاكَ نَعبُدُ وَإِيَّاكَ نَستَ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هـ </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تم اللَّـهُ هذه السورةَ بتعليمِ عبادِه سؤالَ ما يحتاجونه، بل هم مضطرُّون إليه غايةَ الِاضطرارِ، وهو سؤالُ اللَّـهِ هدايتَهم الصراطَ المُستقيمَ، وهو الإخلاصُ 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تابع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الإسلامُ، ثمَّ بيَّنَ أنَّ هذا الصراطَ المُستقيمَ هو صراطُ الذين أنعم اللَّـهُ عليهم، وهم النبيُّون والصدِّيقيُّون والشهداءُ والصالحون، وفيه ترغيبٌ للدَّاعي أن يُشابهَ هذه القُدُواتِ الحسنةَ من خيارِ الخَلْقِ، ثمَّ بيَّن أنَّ هذا الصراطَ المُستقيمَ هو غيرُ صراطِ المَغضوبِ عليهم، وهم كلُّ مَن عَلِمَ الحقَّ ولم يعملْ به، وعلى رأسِهمُ اليهودُ، وب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صراطَ المُستقيمَ هو غيرُ صراطِ الضالِّين، وهم كلُّ مَن عمل بلا علمٍ، وعلى رأسِهمُ النَّصار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عُلِمَ ممَّا سبق أنَّ صراطَ الذين أنعم اللَّـهُ عليهم هو العلمُ النافعُ والعملُ الصالحُ معاً، وأنَّ مَن جانب أحدَهما لم يكن على صراطٍ مستقيمٍ، فمَن علم ولم يعملْ ففيه شَبَهٌ من اليهودَ، ومَن عمل بلا علمٍ ففيه شَبَهٌ من النصار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كم أن تعجب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مَّن يسألُ اللَّـهَ الهدايةَ كلَّ يومٍ سبْعَ عشْرَةَ مرَّةً على الأقلِّ، وقد وَعَدَه اللَّـهُ أن يهديَه إذا استهداه، ومع ذلك ليس هو على جادَّةِ المُهتدينَ، فأين الخَلَلُ يا تُرى؟ إنَّ الخَلَلَ في ذلك العبدِ نفسِه، يسألُ اللَّـهَ الهدايةَ بغيرِ صدقٍ، ولو سألها بصدقٍ لبلغَهُ اللَّـهُ منازلَ المُهتدين، وجنَّبهُ صراطَ المَغضوبِ عليهم والضالِّ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ال شيخُ الإ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هَذَا كَانَ أَنفَعُ الدُّعَاءِ وَأَعظَمُهُ وَأَحكَمُهُ دُعَاءَ الفَاتِحَ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اهْدِنَا الصِّرَاطَ الْمُسْتَقِ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صِرَاطَ الَّذِينَ أَنْعَمْتَ عَلَيْهِمْ غَيْرِ الْمَغْضُوبِ عَلَيْهِمْ وَلَا الضَّا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هُ إِذَا هَدَاهُ هَذَا الصِّرَاطَ أَعَانَهُ عَلَى طَاعَتِهِ وَتَركِ مَعصِيَتِهِ، فَلَم يُصِبْهُ شَرٌّ لا في الدُّنيا وَلا في 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اهدنا فيمن هديتَ، وتولنا فيمن توليت، وبارك لنا فيما أعطيت، </w:t>
      </w:r>
      <w:bookmarkStart w:id="18" w:name="_Hlk206022711"/>
      <w:bookmarkStart w:id="19" w:name="_Hlk206803153"/>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bookmarkEnd w:id="19"/>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ورَةُ الْفَاتِحَةِ شَافِيَةٌ كَافِيَةٌ، بمعنى أنَّها شَافِيَةٌ لأمراضِ القلوبِ والأبدانِ، وبيانُ ذلكَ أنَّ أمراضَ القلوبِ ترجِعُ لأم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سَادُ الْعِلْمِ، وفَسَادُ الْعَمَل، فالأَوَّلُ سببٌ للضَّلَالِ، والثَّاني مُوجِبٌ لِغَضَبِ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انَ عِلَاجُ ذلكَ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اهْدِنَا الصِّرَاطَ الْمُسْتَقِ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صِرَاطَ الَّذِينَ أَنْعَمْتَ عَلَيْهِمْ غَيْرِ الْمَغْضُوبِ عَلَيْهِمْ وَلَا الضَّا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اتح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شِفَاؤُهَا للأبدانِ، فقدْ صَ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 نَاسًا مِ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وْا على حَيٍّ مِن أحْياءِ العَرَبِ فَلَمْ يَقْرُوهُمْ، فَبيْنَما هُمْ كَذلكَ إذْ لُدِغَ سَيِّدُ أُولَئِكَ،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معكُمْ مِن دَواءٍ أوْ راقٍ؟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كُمْ لَمْ تَقْرُونا، ولا نَفْعَلُ حتّى تَجْعَلُوا لَنا جُعْلًا، فَجَعَلُوا لهمْ قَطِيعًا مِنَ الشّاءِ، فَجَعَلَ يَقْرَأُ بأُمِّ القُرْآنِ، ويَجْمَعُ بُزاقَهُ ويَتْفِلُ، فَبَرَأَ فأتَوْا بالشّاءِ،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نَأْخُذُهُ حتّى نَسْأَ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سَأَلُوهُ فَضَحِكَ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أدْراكَ أنّها رُقْ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ذُوهَا واضْرِبُوا لي بسَ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أنَّ مِنْ أَسْرَارِ سُورَةِ الْفَاتِحَةِ ابْتِدَاؤُهَا بِالْـحَمْدِ للـهِ ربِّ العالمينَ، وخَتْمُهَا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اهْدِنَا الصِّرَاطَ الْمُسْتَقِ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صِرَاطَ الَّذِينَ أَنْعَمْتَ عَلَيْهِمْ غَيْرِ الْمَغْضُوبِ عَلَيْهِمْ وَلَا الضَّا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بَدْءِ السُّورَةِ مُوَافَقَةٌ لِخِتَامِهَا؛ لأ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ـحَمْدَ 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اءٌ، وخِتَامُ السُّورَةِ دُعَاءٌ أيْضًا، وفي هذا دلالةٌ على أنّ مَنْ بَدَأَ دُعَاءَهُ بالْـحَمْدِ، والثَّنَاءِ على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انَ هذا أَحْرَى بالإِجَابَةِ، وأَجْدَرُ بالقبُو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الختامِ يُشرعُ في خاتِـمَةِ الفاتحةِ أن يُؤَمِّنَ المُصلِّي على ذلكَ الدعاءِ العظيمِ، ومع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مَّ استجبْ لنا، فإذا أمَّنْ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مِّن بقلبٍ حاضرٍ، فإنَّ المُؤَمِّنَ كالداعي،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أَمَّنَ الْقَارِئُ فَأَمِّنُوا؛ فَإِنَّ الْـمَلاَئِكَةَ تُؤَمِّـنُ، فَمَـنْ وَافَـقَ تَأْمِينُهُ تَأْمِـينَ الْـمَلاَئِكَةِ؛ غُفِــرَ لَهُ مَا تَقَدَّمَ مِنْ ذَنْ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احرص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إدراكِ التأمينِ مع الإمامِ؛ لتدركوا هذا الفضلَ الكبيرَ</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18:00Z</dcterms:created>
  <dc:creator>الشيخ نواف بن معيض الحارثي</dc:creator>
  <dc:description/>
  <dc:language>en-US</dc:language>
  <cp:lastModifiedBy>diaa</cp:lastModifiedBy>
  <cp:lastPrinted>2025-10-15T20:20:00Z</cp:lastPrinted>
  <dcterms:modified xsi:type="dcterms:W3CDTF">2025-10-15T17:20:00Z</dcterms:modified>
  <cp:revision>3</cp:revision>
  <dc:subject>1/من فضائل سورة الفاتحة 2/من أسماء سورة الفاتحة 3/معاني آيات سورة الفاتحة 4/الفاتحة شفاء للقلوب والأبدان</dc:subject>
  <dc:title>خطبة تأملات في سورة الفاتحة</dc:title>
</cp:coreProperties>
</file>