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أضحى</w:t>
            </w:r>
            <w:r>
              <w:rPr>
                <w:sz w:val="36"/>
                <w:sz w:val="36"/>
                <w:szCs w:val="36"/>
                <w:rtl w:val="true"/>
                <w:lang w:bidi="ar-EG"/>
              </w:rPr>
              <w:t xml:space="preserve"> </w:t>
            </w:r>
            <w:r>
              <w:rPr>
                <w:rFonts w:cs="Traditional Arabic;Times New Roman"/>
                <w:sz w:val="36"/>
                <w:sz w:val="36"/>
                <w:szCs w:val="36"/>
                <w:rtl w:val="true"/>
                <w:lang w:bidi="ar-EG"/>
              </w:rPr>
              <w:t>المبارك</w:t>
            </w:r>
            <w:r>
              <w:rPr>
                <w:sz w:val="36"/>
                <w:sz w:val="36"/>
                <w:szCs w:val="36"/>
                <w:rtl w:val="true"/>
                <w:lang w:bidi="ar-EG"/>
              </w:rPr>
              <w:t xml:space="preserve"> </w:t>
            </w:r>
            <w:r>
              <w:rPr>
                <w:rFonts w:cs="Traditional Arabic;Times New Roman"/>
                <w:sz w:val="36"/>
                <w:szCs w:val="36"/>
                <w:lang w:bidi="ar-EG"/>
              </w:rPr>
              <w:t>1446</w:t>
            </w:r>
            <w:r>
              <w:rPr>
                <w:rFonts w:cs="Traditional Arabic;Times New Roman"/>
                <w:sz w:val="36"/>
                <w:sz w:val="36"/>
                <w:szCs w:val="36"/>
                <w:rtl w:val="true"/>
                <w:lang w:bidi="ar-EG"/>
              </w:rPr>
              <w:t>هـ</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لزوم</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شدائد</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خصوصية</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الأو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فرحة</w:t>
            </w:r>
            <w:r>
              <w:rPr>
                <w:sz w:val="36"/>
                <w:sz w:val="36"/>
                <w:szCs w:val="36"/>
                <w:rtl w:val="true"/>
                <w:lang w:bidi="ar-EG"/>
              </w:rPr>
              <w:t xml:space="preserve"> </w:t>
            </w:r>
            <w:r>
              <w:rPr>
                <w:rFonts w:cs="Traditional Arabic;Times New Roman"/>
                <w:sz w:val="36"/>
                <w:sz w:val="36"/>
                <w:szCs w:val="36"/>
                <w:rtl w:val="true"/>
                <w:lang w:bidi="ar-EG"/>
              </w:rPr>
              <w:t>بعيد</w:t>
            </w:r>
            <w:r>
              <w:rPr>
                <w:sz w:val="36"/>
                <w:sz w:val="36"/>
                <w:szCs w:val="36"/>
                <w:rtl w:val="true"/>
                <w:lang w:bidi="ar-EG"/>
              </w:rPr>
              <w:t xml:space="preserve"> </w:t>
            </w:r>
            <w:r>
              <w:rPr>
                <w:rFonts w:cs="Traditional Arabic;Times New Roman"/>
                <w:sz w:val="36"/>
                <w:sz w:val="36"/>
                <w:szCs w:val="36"/>
                <w:rtl w:val="true"/>
                <w:lang w:bidi="ar-EG"/>
              </w:rPr>
              <w:t>الأضحى</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ملاذ</w:t>
            </w:r>
            <w:r>
              <w:rPr>
                <w:sz w:val="36"/>
                <w:sz w:val="36"/>
                <w:szCs w:val="36"/>
                <w:rtl w:val="true"/>
                <w:lang w:bidi="ar-EG"/>
              </w:rPr>
              <w:t xml:space="preserve"> </w:t>
            </w:r>
            <w:r>
              <w:rPr>
                <w:rFonts w:cs="Traditional Arabic;Times New Roman"/>
                <w:sz w:val="36"/>
                <w:sz w:val="36"/>
                <w:szCs w:val="36"/>
                <w:rtl w:val="true"/>
                <w:lang w:bidi="ar-EG"/>
              </w:rPr>
              <w:t>المؤمن</w:t>
            </w:r>
            <w:r>
              <w:rPr>
                <w:sz w:val="36"/>
                <w:sz w:val="36"/>
                <w:szCs w:val="36"/>
                <w:rtl w:val="true"/>
                <w:lang w:bidi="ar-EG"/>
              </w:rPr>
              <w:t xml:space="preserve"> </w:t>
            </w:r>
            <w:r>
              <w:rPr>
                <w:rFonts w:cs="Traditional Arabic;Times New Roman"/>
                <w:sz w:val="36"/>
                <w:sz w:val="36"/>
                <w:szCs w:val="36"/>
                <w:rtl w:val="true"/>
                <w:lang w:bidi="ar-EG"/>
              </w:rPr>
              <w:t>وحصن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حال</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أيام</w:t>
            </w:r>
            <w:r>
              <w:rPr>
                <w:sz w:val="36"/>
                <w:sz w:val="36"/>
                <w:szCs w:val="36"/>
                <w:rtl w:val="true"/>
                <w:lang w:bidi="ar-EG"/>
              </w:rPr>
              <w:t xml:space="preserve"> </w:t>
            </w:r>
            <w:r>
              <w:rPr>
                <w:rFonts w:cs="Traditional Arabic;Times New Roman"/>
                <w:sz w:val="36"/>
                <w:sz w:val="36"/>
                <w:szCs w:val="36"/>
                <w:rtl w:val="true"/>
                <w:lang w:bidi="ar-EG"/>
              </w:rPr>
              <w:t>الفتن</w:t>
            </w:r>
            <w:r>
              <w:rPr>
                <w:sz w:val="36"/>
                <w:sz w:val="36"/>
                <w:szCs w:val="36"/>
                <w:rtl w:val="true"/>
                <w:lang w:bidi="ar-EG"/>
              </w:rPr>
              <w:t xml:space="preserve"> </w:t>
            </w:r>
            <w:r>
              <w:rPr>
                <w:rFonts w:cs="Traditional Arabic;Times New Roman"/>
                <w:sz w:val="36"/>
                <w:sz w:val="36"/>
                <w:szCs w:val="36"/>
                <w:rtl w:val="true"/>
                <w:lang w:bidi="ar-EG"/>
              </w:rPr>
              <w:t>والشدائد</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وصايا</w:t>
            </w:r>
            <w:r>
              <w:rPr>
                <w:sz w:val="36"/>
                <w:sz w:val="36"/>
                <w:szCs w:val="36"/>
                <w:rtl w:val="true"/>
                <w:lang w:bidi="ar-EG"/>
              </w:rPr>
              <w:t xml:space="preserve"> </w:t>
            </w:r>
            <w:r>
              <w:rPr>
                <w:rFonts w:cs="Traditional Arabic;Times New Roman"/>
                <w:sz w:val="36"/>
                <w:sz w:val="36"/>
                <w:szCs w:val="36"/>
                <w:rtl w:val="true"/>
                <w:lang w:bidi="ar-EG"/>
              </w:rPr>
              <w:t>للمرأة</w:t>
            </w:r>
            <w:r>
              <w:rPr>
                <w:sz w:val="36"/>
                <w:sz w:val="36"/>
                <w:szCs w:val="36"/>
                <w:rtl w:val="true"/>
                <w:lang w:bidi="ar-EG"/>
              </w:rPr>
              <w:t xml:space="preserve"> </w:t>
            </w:r>
            <w:r>
              <w:rPr>
                <w:rFonts w:cs="Traditional Arabic;Times New Roman"/>
                <w:sz w:val="36"/>
                <w:sz w:val="36"/>
                <w:szCs w:val="36"/>
                <w:rtl w:val="true"/>
                <w:lang w:bidi="ar-EG"/>
              </w:rPr>
              <w:t>المسلم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ذِي الْجَلَالِ وَالْجَمَالِ وَالْكَمَالِ؛ اخْتَصَّ هَذِهِ الْأَيَّامَ بِفَضَائِلِ الْأَعْمَالِ؛ لِيُكَفِّرَ بِهَا سَيِّئَاتِ الْعِبَادِ، وَيَرْفَعَ دَرَجَاتِهِمْ، وَيُبَارِكَ حَسَنَاتِهِمْ، وَيُعْتِقَهُمْ مِنَ النَّارِ، نَحْمَدُهُ عَلَى مَا هَدَانَا وَاجْتَبَانَا، وَنَشْكُرُهُ عَلَى مَا أَعْطَانَا وَأَوْلَانَا، وَأَشْهَدُ أَنْ لَا إِلَهَ إِلَّا اللَّهُ وَحْدَهُ لَا شَرِيكَ لَهُ؛ أَمَرَ الْعِبَادَ بِتَوْحِيدِهِ وَطَاعَتِهِ، وَالْإِخْلَاصِ فِي عِبَادَتِهِ، وَالذَّبْحِ لَهُ، وَالْحَجِّ لِبَيْتِهِ، وَتَعْظِيمِ شَعَائِرِهِ وَحُرُمَاتِهِ؛ فَهُوَ الرَّبُّ الْمَعْبُودُ، وَمَا سِوَاهُ عَبْدٌ مَرْبُوبٌ، وَأَشْهَدُ أَنَّ مُحَمَّدًا عَبْدُهُ وَرَسُولُهُ؛ كَمُلَتْ بِهِ الْمِلَّةُ، وَتَمَّتْ بِهِ النِّعْمَةُ، وَعَزَّتْ بِدِينِهِ الْأُمَّةُ؛ فَلَا عِزَّ لَهَا إِلَّا بِالْإِسْلَامِ، صَلَّى اللَّهُ وَسَلَّمَ وَبَارَكَ عَلَيْهِ وَعَلَى آلِهِ وَأَصْحَابِهِ وَأَتْبَاعِهِ بِإِحْسَا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لَّهُ أَكْبَرُ مَا أَهَلَّ الْحُجَّاجُ بِالْمَنَاسِكِ، وَاللَّهُ أَكْبَرُ مَا عَظَّمُوا الشَّعَائِرَ، وَاللَّهُ أَكْبَرُ مَا تَنَقَّلُوا بَيْنَ الْمَشَاعِرِ، وَاللَّهُ أَكْبَرُ مَا اجْتَهَدَ الْمُسْلِمُونَ بِالْأَمْسِ فِي الدُّعَاءِ، وَمَا يُرِيقُونَ فِي هَذَا الْيَوْمِ مِنَ الدِّمَاءِ</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لَّهُ أَكْبَرُ مَا عَزَّ الْإِسْلَامُ وَارْتَفَعَ، وَاللَّهُ أَكْبَرُ مَا ذَلَّ الْكُفْرُ وَانْخَفَضَ، وَاللَّهُ أَكْبَرُ مَا زَهَقَ الْبَاطِلُ وَظَهَرَ الْحَقُّ</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عَظِّمُ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هَذَا الْيَوْمِ الْعَظِيمِ؛ فَإِنَّهُ أَعْظَمُ الْأَيَّامِ عِنْ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احْمَدُوهُ عَلَى مَا حَبَاكُمْ، وَاذْكُرُوهُ كَمَا هَدَاكُمْ، وَاشْكُرُوهُ عَلَى مَا أَعْطَاكُمْ؛ فَإِنَّكُمْ تَتَقَرَّبُونَ بِأَضَاحِيكُمْ، وَهِيَ مِ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إِلَيْهِ، ثُمَّ تَعُودُ إِلَيْكُمْ، وَيُكْتَبُ فِيهَا أَجْرُكُ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كَذَلِكَ سَخَّرْنَاهَا لَكُمْ لَعَلَّكُمْ تَشْكُرُو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نْ يَنَالَ اللَّهَ لُحُومُهَا وَلَا دِمَاؤُهَا وَلَكِنْ يَنَالُهُ التَّقْوَى مِنْكُمْ كَذَلِكَ سَخَّرَهَا لَكُمْ لِتُكَبِّرُوا اللَّهَ عَلَى مَا هَدَاكُمْ وَبَشِّرِ الْمُحْسِنِ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حَجِّ</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36</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37</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صَبَّحَكُمُ الْيَوْمَ عِيدُكُمُ الْكَبِيرُ، تَتَقَرَّبُونَ إِ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هَذِهِ الصَّلَاةِ، ثُمَّ بِذَبْحِ أَضَاحِيكُمْ، وَإِخْوَانُكُمُ الْحُجَّاجُ يَسِيرُونَ فِي جُمُوعٍ غَفِيرَةٍ إِلَى الْجَمَرَاتِ، مُلَبِّينَ وَمُكَبِّرِينَ؛ لِيَرْمُوا جَمْرَةَ الْعَقَبَةِ، وَيَتَقَرَّبُوا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هَدْيِهِمْ، ثُمَّ حَلْقِ رُؤُوسِهِمْ، ثُمَّ حِلِّهِمْ مِنْ إِحْرَامِهِمْ، ثُمَّ طَوَافِهِمْ بِالْبَيْتِ، طَوَافَ الزِّيَارَةِ، يَزُورُونَ الْبَيْتَ الْحَرَامَ، بَعْدَ أَنْ وَقَفُوا بِالْأَمْسِ فِي عَرَفَاتٍ، وَتَجَلَّى لَهُمُ الرَّبُّ جَلَّ جَلَالُهُ، يَسْمَعُ دُعَاءَهُمْ وَابْتِهَالَهُمْ وَهُمْ إِلَيْهِ يَجْأَرُونَ، وَيَرَى خُشُوعَهُمْ وَهُمْ يَضْرَعُونَ وَيَبْكُونَ، فَيَسْتَجِيبُ لَهُمْ، وَيُعْطِيهِمْ مَا يَسْأَلُونَ، فَسُبْحَانَ مَنْ وَسِعَ سَمْعُهُ كُلَّ مَنْ دَعَاهُ بِالْأَمْسِ فِي عَرَفَاتٍ وَفِي كُلِّ أَقْطَارِ الْأَرْضِ، وَسُبْحَانَ مَنِ اطَّلَعَ عَلَى مَا فِي قُلُوبِهِمْ، وَعَلِمَ مَكْنُونَ صُدُورِهِمْ، وَأَحْصَى مَسَائِلَهُمْ عَلَى كَثْرَتِهِمْ، وَاخْتِلَافِ لُغَاتِهِمْ وَبُلْدَانِهِ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بِحَمْدِهِ، رَبُّنَا الْعَظِيمُ الْقَدِيرُ، الْعَلِيمُ الْحَلِيمُ، الرَّؤُوفُ الرَّحِيمُ، اللَّهُمَّ رَبَّنَا اقْبِلْ مِنَّا وَمِنَ الْحُجَّاجِ، وَأَعْتِقْنَا جَمِيعًا مِنَ النَّارِ، وَأَوْجِبْ لَنَا الْجِنَانَ؛ فَإِنَّ إِجَابَتَكَ لِدُعَائِنَا تَنْفَعُنَا وَلَا تَضُرُّكَ، وَإِنَّ رَدَّكَ لِدُعَائِنَا يَضُرُّنَا وَلَا يَنْفَعُكَ، وَأَنْتَ الرَّبُّ الْكَرِيمُ، الَّذِي لَا يَتَعَاظَمُ شَيْئًا أَعْطَاهُ، اللَّهُمَّ فَأَعْطِنَا وَلَا تَحْرِمْنَا، وَزِدْنَا وَلَا تَنْقُصْنَا، وَأَكْرِمْنَا وَلَا تُهِنَّا، وَآثِرْنَا وَلَا تُؤْثِرْ عَلَيْنَا، وَأَرْضِنَا وَارْضَ عَنَّا</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عِبَادَ اللَّ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إِيمَانُ مَلَاذُ الْمُؤْمِنِ فِي الشَّدَائِدِ، وَالصَّلَاةُ مَفْزَعُهُ فِي الْعَظَائِمِ، وَالتَّوَكُّلُ سِلَاحُهُ فِيمَا يَخَافُ مِنْهُ، وَالْغَيْبُ لَا يَعْلَمُهُ إِلَّ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الْمُؤْمِنُ يَسْتَنِيرُ بِنُورِ الْوَحْيِ، وَيَضَعُ سُنَ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يْنَ عَيْنَيْهِ، وَيَعْتَبِرُ بِمَا حَلَّ بِالسَّابِقِينَ مِنَ الْعَذَابِ الْمُهِ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sz w:val="48"/>
          <w:sz w:val="48"/>
          <w:szCs w:val="36"/>
          <w:rtl w:val="true"/>
        </w:rPr>
        <w:t xml:space="preserve">وَالْبَشَرِيَّ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فِي زَمَنِنَا هَذَ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دْ بَلَغَتِ الْغَايَةَ فِي الظُّلْمِ وَالْبَغْيِ وَالتَّعَدِّي؛ وَذَلِكَ بِالتَّعَدِّي عَلَى مَقَامِ الرُّبُوبِيَّةِ بِاسْمِ حُرِّيَّةِ الرَّأْيِ، وَرَدِّ السُّنَّةِ النَّبَوِيَّةِ بِحُجَّةِ كِفَايَةِ الْقُرْآنِ عَنْهَا، وَالطَّعْنِ فِي ثَوَابِتِ الدِّينِ، وَالتَّهْوِينِ مِنَ الْمُحَرَّمَاتِ وَتَحْلِيلِهَا، وَالتَّزْهِيدِ فِي الْوَاجِبَاتِ وَإِسْقَاطِهَا، وَتَسَلُّطِ أَهْلِ الْكُفْرِ وَالنِّفَاقِ عَلَى أَهْلِ الْإِيمَا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نَاهِيكُمْ عَنِ الِانْغِمَاسِ فِي الدُّنْيَا وَمَلَذَّاتِهَا، وَتَمَكُّنِ الْمَادِّيَّةِ الْفَرْدِيَّةِ فِي عَالَمٍ مُتَوَحِّشٍ يَأْكُلُ قَوِيُّهُ ضَعِيفَهُ، وَيَنْهَبُ قَادِرُهُ عَاجِزَ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لُّ ذَلِكَ مُؤْذِنٌ بِالْعُقُوبَاتِ الرَّبَّانِيَّةِ الَّتِي مِنْهَا تَسْلِيطُ النَّاسِ بَعْضِهِمْ عَلَى بَعْضٍ؛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نْعَامِ</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65</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نَرَى بَوَادِرَ ذَلِكَ فِي كَسَادٍ اقْتِصَادِيٍّ يُطِلُّ بِرَأْسِهِ عَلَى الدُّوَلِ الْكُبْرَى، وَلَا يَعْلَمُ مَدَى ارْتِدَادِهِ وَأَثَرِهِ عَلَى النَّاسِ فِي أَرْزَاقِهِمْ وَمَعَايِشِهِمْ إِلَّ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حَرْبٍ غَيْرِ مُعْلَنَةٍ بَيْنَ أَقْطَابِ الْعَالَمِ قَدْ تَقُودُ إِلَى دَمَارٍ هَائِلٍ، وَاسْتِهَانَةٍ بِقَتْلِ النِّسَاءِ وَالْأَطْفَالِ وَالضُّعَفَاءِ فِي حُرُوبٍ عَبَثِيَّةٍ يُسَعِّرُهَا الْمُتَعَطِّشُونَ لِلدِّمَاءِ لِبَسْطِ نُفُوذِهِمْ وَسَيْطَرَتِهِمْ، كُلُّ ذَلِكَ وَغَيْرُهُ كَثِيرٌ، يُنْذِرُ بِتَحَوُّلَاتٍ كُبْرَى، يَنْتُجُ عَنْهَا أَحْدَاثٌ لَا يَعْلَمُ عَاقِبَتَهَا إِلَّ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نَرْجُو أَنْ تَكُونَ خَيْرًا لِلْإِسْلَامِ وَالْمُسْلِمِي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إِزَاءَ ذَلِكَ فَإِنَّ الْمُؤْمِنَ يَسْتَنِيرُ بِنُورِ الْوَحْيِ فِيمَا يَعْرِضُ لَهُ مِنْ أَحْدَاثٍ</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فَلَا بُدَّ أَنْ يُوقِ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الْأَمْرَ أَمْ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أَنَّ الْقَدَرَ قَدَرُهُ، وَأَنَّ الْخَلْقَ تَحْتَ مَشِيئَتِهِ، وَأَنَّ مَا شَاءَهُ كَانَ وَمَا لَمْ يَشَأْهُ لَمْ يَكُ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إِنَّ الْأَمْرَ كُلَّهُ لِلَّ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54</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مِنْ آيَاتِهِ أَنْ تَقُومَ السَّمَاءُ وَالْأَرْضُ بِأَمْرِ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رُّومِ</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5</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كَانَ أَمْرُ اللَّهِ قَدَرًا مَقْدُو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حْزَابِ</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38</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يُعَلِّقُ قَلْبَهُ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ا بِالْخَلْقِ، وَيَحْمَدُ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ى أَنَّهُ الْمُتَصَرِّفُ فِي الْكَوْنِ دُونَ الْخَلْقِ</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أَنْ يَكُونَ رِضَ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غَايَتَهُ، وَالْجَنَّةُ مُبْتَغَاهُ، وَأَنْ تَكُونَ أَعْمَالُهُ عَلَى وَفْقِ هَذِهِ الْغَايَةِ، وَلَا يَأْسَى عَلَى مَا فَاتَهُ مِنَ الدُّنْيَا، وَيُقَابِلُ مَا يَقَعُ عَلَيْهِ مِنْ مَصَائِبَ بِالرِّضَا وَالتَّسْلِيمِ؛ فَفِي ذَلِكَ رِضَا الرَّحْمَنِ، وَرَاحَةُ الْبَالِ، وَعَظِيمُ الْأَجْ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مَا أَصَابَ مِنْ مُصِيبَةٍ إِلَّا بِإِذْنِ اللَّهِ وَمَنْ يُؤْمِنْ بِاللَّهِ يَهْدِ قَلْبَ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تَّغَابُ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1</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إِنَّكَ لَنْ تَجِدَ طَعْمَ حَقِيقَةِ الْإِيمَانِ حَتَّى تَعْلَمَ أَنَّ مَا أَصَابَكَ لَمْ يَكُنْ لِيُخْطِئَكَ، وَمَا أَخْطَأَكَ ‌لَمْ ‌يَكُنْ ‌لِيُصِيبَكَ</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بُو دَاوُدَ</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أَنْ يَكُونَ وَلَاؤُهُ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لِرَسُولِهِ وَلِدِينِهِ وَلِعِبَادِهِ الْمُؤْمِنِي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إِنَّمَا وَلِيُّكُمُ اللَّهُ وَرَسُولُهُ وَالَّذِينَ آمَنُوا الَّذِينَ يُقِيمُونَ الصَّلَاةَ وَيُؤْتُونَ الزَّكَاةَ وَهُمْ رَاكِعُو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مَنْ يَتَوَلَّ اللَّهَ وَرَسُولَهُ وَالَّذِينَ آمَنُوا فَإِنَّ حِزْبَ اللَّهِ هُمُ الْغَالِبُ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مَائِدَ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55</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56</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أَنْ يُكْثِرَ مِنْ نَوَافِلِ الْعِبَادَةِ فِي حَالِ الشَّدَائِدِ وَالْفِتَنِ وَالْمِحَنِ؛ لِ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الْعِبَادَةُ ‌فِي ‌الْهَرْجِ كَهِجْرَةٍ إِلَيَّ</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الْهَرْجُ هُوَ تَفَاقُمُ الْفِتَنِ وَاخْتِلَاطُ الْأَمْرِ، فَتُسْتَحَبُّ حِينَهَا الْعُزْلَةُ، وَالْخَلْوَةُ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تَعَبُّدًا وَذِكْرًا؛ لِاشْتِغَالِ النَّاسِ بِالْفِتْنَةِ، وَغَفْلَتِهِمْ عَنِ الْعِبَادَ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أَنَا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صَائِرَنَا بِالْإِيمَانِ، وَجَنَّبَنَا حَبَائِلَ الشَّيْطَانِ، وَكَفَانَا وَالْمُسْلِمِينَ كَيْدَ الْكُفَّارِ وَالْفُجَّارِ، وَثَبَّتَنَا عَلَى الْحَقِّ وَالْإِيمَانِ، إِنَّهُ سَمِيعٌ مُجِيبٌ</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الْحَمْدُ لِلَّهِ الَّذِي هَدَانَا لِدِينِنَا، وَشَرَعَ لَنَا مَنَاسِكَنَا، وَرَزَقَنَا أَضَاحِيَنَا، لَا نُحْصِي ثَنَاءً عَلَيْهِ كَمَا أَثْنَى هُوَ عَلَى نَفْسِهِ، وَأَشْهَدُ أَنْ لَا إِلَهَ إِلَّا اللَّهُ وَحْدَهُ لَا شَرِيكَ لَهُ، وَأَشْهَدُ أَنَّ مُحَمَّدًا عَبْدُهُ وَرَسُ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عَظِّمُوا شَعَائِرَ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ذَلِكَ وَمَنْ يُعَظِّمْ شَعَائِرَ اللَّهِ فَإِنَّهَا مِنْ تَقْوَى الْقُلُوبِ</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حَجِّ</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32</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تُهَا الْمَرْأَةُ الْمُسْلِمَ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وَّةُ الْإِيمَانِ وَالتَّعَلُّقُ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إِنْ كَانَ ضَرُورَةً فِطْرِيَّةً فِي كُلِّ وَقْتٍ، فَهُوَ فِي أَوْقَاتِ الْخَوْفِ أَكْثَرُ ضَرُورَةً وَإِلْحَاحًا، وَمَنْ عَرَفَ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الرَّخَاءِ عَرَفَ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الشِّدَّةِ، وَمَنْ أَكْثَرَ مِنَ الدُّعَاءِ فِي الرَّخَاءِ وَالسَّرَّاءِ اسْتُجِيبَ لَهُ فِي الشَّدَائِدِ وَالضَّرَّاءِ، وَلَا بُدَّ لِلْمَرْأَةِ الْمُسْلِمَةِ أَنْ تَلْتَزِمَ بِإِيمَانِهَا، وَتَتَمَسَّكَ بِشَرِيعَةِ رَبِّهَا، وَلَا تَتَخَلَّى عَنْ شَيْءٍ مِنْهَا مَهْمَا كَانَتِ الْمُغْرِيَاتُ الصَّارِفَةُ عَنْهَا، فَلَا قِيمَةَ لِلْبَشَرِ بِلَا إِيمَا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يَجِبُ عَلَيْهَا أَنْ تُرَبِّيَ أَوْلَادَهَا مِنْ بَنِينَ وَبَنَاتٍ عَلَى ذَلِكَ؛ فَإِنَّ الثَّبَاتَ فِي الشَّدَائِدِ وَالِابْتِلَاءَاتِ وَالْمَصَائِبِ مُرْتَهَنٌ بِالْتِزَامِ الدِّينِ فِي حَالِ الرَّخَاءِ وَالْعَافِيَةِ، وَمَا أَحْوَجَ النَّاسَ إِلَى رَبِّهِمْ، وَمَا أَغْنَا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هُ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يَا أَيُّهَا النَّاسُ أَنْتُمُ الْفُقَرَاءُ إِلَى اللَّهِ وَاللَّهُ هُوَ الْغَنِيُّ الْحَمِيدُ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نْ يَشَأْ يُذْهِبْكُمْ وَيَأْتِ بِخَلْقٍ جَدِيدٍ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مَا ذَلِكَ عَلَى اللَّهِ بِعَزِيزٍ</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فَاطِرٍ</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5</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7</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يَوْمُ يَوْمُ عِيدِكُمْ، وَالتَّقَرُّبُ إِ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أَضَاحِيكُمْ، وَيَحْرُمُ صِيَامُهُ وَصِيَامُ الْأَيَّامِ الثَّلَاثَةِ الَّتِي بَعْدَهُ؛ لِأَنَّهَا أَيَّامُ أَكْلٍ وَشُرْبٍ وَذِكْرٍ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كَمَا فِي الْحَدِيثِ الصَّحِيحِ، وَيَمْتَدُّ وَقْتُ ذَبْحِ الْأَضَاحِيِّ إِلَى غُرُوبِ شَمْسِ الْيَوْمِ الثَّالِثَ عَشَرَ، وَيَجُوزُ الذَّبْحُ نَهَارًا وَلَيْلًا، وَالسُّنَّةُ أَنْ يَأْكُلَ مِنْ أُضْحِيَتِهِ وَيُهْدِيَ وَيَتَصَدَّقَ</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الصَّدَقَةُ بِشَيْءٍ مِنَ الْأُضْحِيَّةِ وَاجِبٌ عِنْدَ جَمْعٍ مِنَ الْعُلَمَاءِ لِلْأَمْرِ بِذَلِكَ فِي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فَكُلُوا مِنْهَا وَأَطْعِمُوا الْبَائِسَ الْفَقِي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حَجِّ</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8</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فِي الْعِيدِ طَهِّرُوا قُلُوبَكُمْ مِنَ الضَّغَائِنِ وَالْإِحَنِ، وَصِلُوا الْأَرْحَامَ الْمَقْطُوعَةَ، وَابْدَؤُوا بِالسَّلَامِ نُفُوسًا هَاجِرَةً غَاضِبَةً، وَخَيْرُهُمَا الَّذِي يَبْدَأُ بِالسَّلَامِ، وَأَفْرِحُوا فِي الْعِيدِ أَهْلَكُمْ وَأَوْلَادَكُمْ، وَبَرُّوا فِيهِ وَالِدِيكُمْ، وَأَحْسِنُوا إِلَى جِيرَانِكُمْ، وَكُونُوا عِبَادَ اللَّهِ إِخْوَانًا</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قَدْ وَافَقَ عِيدُكُمْ يَوْمَ الْجُمُعَةِ فَمَنْ حَضَرَ الْعِيدَ فَلَهُ رُخْصَةٌ أَنْ يَتْرُكَ الْجُمُعَةَ، وَلَكِنْ يُصَلِّيهَا ظُهْرًا، وَإِنْ صَلَّى الْجُمُعَةَ فَهُوَ أَفْضَلُ</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أَعَادَ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يْنَا وَعَلَيْكُمْ وَعَلَى الْمُسْلِمِينَ بِالْيُمْنِ وَالْإِيمَانِ، وَالسَّلَامَةِ وَالْإِسْلَامِ، وَتَقَبَّلَ اللَّهُ مِنَّا وَمِنْكُمْ صَالِحَ الْأَعْمَالِ</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حْزَابِ</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56</w:t>
      </w:r>
      <w:r>
        <w:rPr>
          <w:rFonts w:cs="Traditional Arabic;Times New Roman" w:ascii="Traditional Arabic;Times New Roman" w:hAnsi="Traditional Arabic;Times New Roman"/>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7:38:00Z</dcterms:created>
  <dc:creator>الشيخ إبراهيم الحقيل</dc:creator>
  <dc:description/>
  <dc:language>en-US</dc:language>
  <cp:lastModifiedBy>diaa</cp:lastModifiedBy>
  <cp:lastPrinted>2025-06-01T10:39:00Z</cp:lastPrinted>
  <dcterms:modified xsi:type="dcterms:W3CDTF">2025-06-01T07:39:00Z</dcterms:modified>
  <cp:revision>3</cp:revision>
  <dc:subject>1/خصوصية العشر الأول من ذي الحجة 2/الفرحة بعيد الأضحى 3/الإيمان ملاذ المؤمن وحصنه 4/حال المسلم أيام الفتن والشدائد 5/وصايا للمرأة المسلمة 6/بعض أحكام العيد</dc:subject>
  <dc:title>خطبة عيد الأضحى المبارك 1446هـ (لزوم الإيمان في الشدائد)</dc:title>
</cp:coreProperties>
</file>