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خطبة</w:t>
            </w:r>
            <w:r>
              <w:rPr>
                <w:sz w:val="36"/>
                <w:sz w:val="36"/>
                <w:szCs w:val="36"/>
                <w:rtl w:val="true"/>
                <w:lang w:bidi="ar-EG"/>
              </w:rPr>
              <w:t xml:space="preserve"> </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أضحى</w:t>
            </w:r>
            <w:r>
              <w:rPr>
                <w:sz w:val="36"/>
                <w:sz w:val="36"/>
                <w:szCs w:val="36"/>
                <w:rtl w:val="true"/>
                <w:lang w:bidi="ar-EG"/>
              </w:rPr>
              <w:t xml:space="preserve"> </w:t>
            </w:r>
            <w:r>
              <w:rPr>
                <w:rFonts w:cs="Traditional Arabic;Times New Roman"/>
                <w:sz w:val="36"/>
                <w:szCs w:val="36"/>
                <w:lang w:bidi="ar-EG"/>
              </w:rPr>
              <w:t>1446</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أمل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خطبة</w:t>
            </w:r>
            <w:r>
              <w:rPr>
                <w:sz w:val="36"/>
                <w:sz w:val="36"/>
                <w:szCs w:val="36"/>
                <w:rtl w:val="true"/>
                <w:lang w:bidi="ar-EG"/>
              </w:rPr>
              <w:t xml:space="preserve"> </w:t>
            </w:r>
            <w:r>
              <w:rPr>
                <w:rFonts w:cs="Traditional Arabic;Times New Roman"/>
                <w:sz w:val="36"/>
                <w:sz w:val="36"/>
                <w:szCs w:val="36"/>
                <w:rtl w:val="true"/>
                <w:lang w:bidi="ar-EG"/>
              </w:rPr>
              <w:t>الوداع</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نح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اختبار</w:t>
            </w:r>
            <w:r>
              <w:rPr>
                <w:sz w:val="36"/>
                <w:sz w:val="36"/>
                <w:szCs w:val="36"/>
                <w:rtl w:val="true"/>
                <w:lang w:bidi="ar-EG"/>
              </w:rPr>
              <w:t xml:space="preserve"> </w:t>
            </w:r>
            <w:r>
              <w:rPr>
                <w:rFonts w:cs="Traditional Arabic;Times New Roman"/>
                <w:sz w:val="36"/>
                <w:sz w:val="36"/>
                <w:szCs w:val="36"/>
                <w:rtl w:val="true"/>
                <w:lang w:bidi="ar-EG"/>
              </w:rPr>
              <w:t>والابتلاء</w:t>
            </w:r>
            <w:r>
              <w:rPr>
                <w:sz w:val="36"/>
                <w:sz w:val="36"/>
                <w:szCs w:val="36"/>
                <w:rtl w:val="true"/>
                <w:lang w:bidi="ar-EG"/>
              </w:rPr>
              <w:t xml:space="preserve"> </w:t>
            </w:r>
            <w:r>
              <w:rPr>
                <w:rFonts w:cs="Traditional Arabic;Times New Roman"/>
                <w:sz w:val="36"/>
                <w:sz w:val="36"/>
                <w:szCs w:val="36"/>
                <w:rtl w:val="true"/>
                <w:lang w:bidi="ar-EG"/>
              </w:rPr>
              <w:t>سنة</w:t>
            </w:r>
            <w:r>
              <w:rPr>
                <w:sz w:val="36"/>
                <w:sz w:val="36"/>
                <w:szCs w:val="36"/>
                <w:rtl w:val="true"/>
                <w:lang w:bidi="ar-EG"/>
              </w:rPr>
              <w:t xml:space="preserve"> </w:t>
            </w:r>
            <w:r>
              <w:rPr>
                <w:rFonts w:cs="Traditional Arabic;Times New Roman"/>
                <w:sz w:val="36"/>
                <w:sz w:val="36"/>
                <w:szCs w:val="36"/>
                <w:rtl w:val="true"/>
                <w:lang w:bidi="ar-EG"/>
              </w:rPr>
              <w:t>رباني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الفتن</w:t>
            </w:r>
            <w:r>
              <w:rPr>
                <w:sz w:val="36"/>
                <w:sz w:val="36"/>
                <w:szCs w:val="36"/>
                <w:rtl w:val="true"/>
                <w:lang w:bidi="ar-EG"/>
              </w:rPr>
              <w:t xml:space="preserve"> </w:t>
            </w:r>
            <w:r>
              <w:rPr>
                <w:rFonts w:cs="Traditional Arabic;Times New Roman"/>
                <w:sz w:val="36"/>
                <w:sz w:val="36"/>
                <w:szCs w:val="36"/>
                <w:rtl w:val="true"/>
                <w:lang w:bidi="ar-EG"/>
              </w:rPr>
              <w:t>والمشتتات</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توقي</w:t>
            </w:r>
            <w:r>
              <w:rPr>
                <w:sz w:val="36"/>
                <w:sz w:val="36"/>
                <w:szCs w:val="36"/>
                <w:rtl w:val="true"/>
                <w:lang w:bidi="ar-EG"/>
              </w:rPr>
              <w:t xml:space="preserve"> </w:t>
            </w:r>
            <w:r>
              <w:rPr>
                <w:rFonts w:cs="Traditional Arabic;Times New Roman"/>
                <w:sz w:val="36"/>
                <w:sz w:val="36"/>
                <w:szCs w:val="36"/>
                <w:rtl w:val="true"/>
                <w:lang w:bidi="ar-EG"/>
              </w:rPr>
              <w:t>الفتن</w:t>
            </w:r>
            <w:r>
              <w:rPr>
                <w:sz w:val="36"/>
                <w:sz w:val="36"/>
                <w:szCs w:val="36"/>
                <w:rtl w:val="true"/>
                <w:lang w:bidi="ar-EG"/>
              </w:rPr>
              <w:t xml:space="preserve"> </w:t>
            </w:r>
            <w:r>
              <w:rPr>
                <w:rFonts w:cs="Traditional Arabic;Times New Roman"/>
                <w:sz w:val="36"/>
                <w:sz w:val="36"/>
                <w:szCs w:val="36"/>
                <w:rtl w:val="true"/>
                <w:lang w:bidi="ar-EG"/>
              </w:rPr>
              <w:t>وعدم</w:t>
            </w:r>
            <w:r>
              <w:rPr>
                <w:sz w:val="36"/>
                <w:sz w:val="36"/>
                <w:szCs w:val="36"/>
                <w:rtl w:val="true"/>
                <w:lang w:bidi="ar-EG"/>
              </w:rPr>
              <w:t xml:space="preserve"> </w:t>
            </w:r>
            <w:r>
              <w:rPr>
                <w:rFonts w:cs="Traditional Arabic;Times New Roman"/>
                <w:sz w:val="36"/>
                <w:sz w:val="36"/>
                <w:szCs w:val="36"/>
                <w:rtl w:val="true"/>
                <w:lang w:bidi="ar-EG"/>
              </w:rPr>
              <w:t>التعرض</w:t>
            </w:r>
            <w:r>
              <w:rPr>
                <w:sz w:val="36"/>
                <w:sz w:val="36"/>
                <w:szCs w:val="36"/>
                <w:rtl w:val="true"/>
                <w:lang w:bidi="ar-EG"/>
              </w:rPr>
              <w:t xml:space="preserve"> </w:t>
            </w:r>
            <w:r>
              <w:rPr>
                <w:rFonts w:cs="Traditional Arabic;Times New Roman"/>
                <w:sz w:val="36"/>
                <w:sz w:val="36"/>
                <w:szCs w:val="36"/>
                <w:rtl w:val="true"/>
                <w:lang w:bidi="ar-EG"/>
              </w:rPr>
              <w:t>لها</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سنن</w:t>
            </w:r>
            <w:r>
              <w:rPr>
                <w:sz w:val="36"/>
                <w:sz w:val="36"/>
                <w:szCs w:val="36"/>
                <w:rtl w:val="true"/>
                <w:lang w:bidi="ar-EG"/>
              </w:rPr>
              <w:t xml:space="preserve"> </w:t>
            </w:r>
            <w:r>
              <w:rPr>
                <w:rFonts w:cs="Traditional Arabic;Times New Roman"/>
                <w:sz w:val="36"/>
                <w:sz w:val="36"/>
                <w:szCs w:val="36"/>
                <w:rtl w:val="true"/>
                <w:lang w:bidi="ar-EG"/>
              </w:rPr>
              <w:t>الأضحية</w:t>
            </w:r>
            <w:r>
              <w:rPr>
                <w:sz w:val="36"/>
                <w:sz w:val="36"/>
                <w:szCs w:val="36"/>
                <w:rtl w:val="true"/>
                <w:lang w:bidi="ar-EG"/>
              </w:rPr>
              <w:t xml:space="preserve"> </w:t>
            </w:r>
            <w:r>
              <w:rPr>
                <w:rFonts w:cs="Traditional Arabic;Times New Roman"/>
                <w:sz w:val="36"/>
                <w:szCs w:val="36"/>
                <w:lang w:bidi="ar-EG"/>
              </w:rPr>
              <w:t>7</w:t>
            </w:r>
            <w:r>
              <w:rPr>
                <w:rFonts w:cs="Traditional Arabic;Times New Roman"/>
                <w:sz w:val="36"/>
                <w:szCs w:val="36"/>
                <w:rtl w:val="true"/>
                <w:lang w:bidi="ar-EG"/>
              </w:rPr>
              <w:t xml:space="preserve">/ </w:t>
            </w:r>
            <w:r>
              <w:rPr>
                <w:rFonts w:cs="Traditional Arabic;Times New Roman"/>
                <w:sz w:val="36"/>
                <w:sz w:val="36"/>
                <w:szCs w:val="36"/>
                <w:rtl w:val="true"/>
                <w:lang w:bidi="ar-EG"/>
              </w:rPr>
              <w:t>العيد</w:t>
            </w:r>
            <w:r>
              <w:rPr>
                <w:sz w:val="36"/>
                <w:sz w:val="36"/>
                <w:szCs w:val="36"/>
                <w:rtl w:val="true"/>
                <w:lang w:bidi="ar-EG"/>
              </w:rPr>
              <w:t xml:space="preserve"> </w:t>
            </w:r>
            <w:r>
              <w:rPr>
                <w:rFonts w:cs="Traditional Arabic;Times New Roman"/>
                <w:sz w:val="36"/>
                <w:sz w:val="36"/>
                <w:szCs w:val="36"/>
                <w:rtl w:val="true"/>
                <w:lang w:bidi="ar-EG"/>
              </w:rPr>
              <w:t>فرصة</w:t>
            </w:r>
            <w:r>
              <w:rPr>
                <w:sz w:val="36"/>
                <w:sz w:val="36"/>
                <w:szCs w:val="36"/>
                <w:rtl w:val="true"/>
                <w:lang w:bidi="ar-EG"/>
              </w:rPr>
              <w:t xml:space="preserve"> </w:t>
            </w:r>
            <w:r>
              <w:rPr>
                <w:rFonts w:cs="Traditional Arabic;Times New Roman"/>
                <w:sz w:val="36"/>
                <w:sz w:val="36"/>
                <w:szCs w:val="36"/>
                <w:rtl w:val="true"/>
                <w:lang w:bidi="ar-EG"/>
              </w:rPr>
              <w:t>للتواصل</w:t>
            </w:r>
            <w:r>
              <w:rPr>
                <w:sz w:val="36"/>
                <w:sz w:val="36"/>
                <w:szCs w:val="36"/>
                <w:rtl w:val="true"/>
                <w:lang w:bidi="ar-EG"/>
              </w:rPr>
              <w:t xml:space="preserve"> </w:t>
            </w:r>
            <w:r>
              <w:rPr>
                <w:rFonts w:cs="Traditional Arabic;Times New Roman"/>
                <w:sz w:val="36"/>
                <w:sz w:val="36"/>
                <w:szCs w:val="36"/>
                <w:rtl w:val="true"/>
                <w:lang w:bidi="ar-EG"/>
              </w:rPr>
              <w:t>والتصافي</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ليمان</w:t>
            </w:r>
            <w:r>
              <w:rPr>
                <w:sz w:val="36"/>
                <w:sz w:val="36"/>
                <w:szCs w:val="36"/>
                <w:rtl w:val="true"/>
              </w:rPr>
              <w:t xml:space="preserve"> </w:t>
            </w:r>
            <w:r>
              <w:rPr>
                <w:rFonts w:cs="Traditional Arabic;Times New Roman"/>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اللهُ أَكْبَرُ، اللهُ أَكْبَرُ، اللهُ أَكْبَرُ، اللهُ أَكْبَ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لَا إِلهَ إِلَّ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كُلَّما طَلَبَ عَبدٌ مِنْ ربِّه العَفْوَ والغُفْرَانَ، اللهُ أكبرُ كلَّما أحرَم المُسلِمونَ وذَبَحُوا للهِ مِن الأَضاحِي والقُربانِ، اللهُ أكبرُ عَدَدَ ما أفاضَ الْمَولى منَ النِّعَمِ والإِحْسَانِ، اللَّهُمَّ لَكَ الحمدُ بالإيمانِ، ولكَ الحمدُ بالقُرْآنِ، وَلَكَ الحَمْدُ بالأمْنِ والأمَ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شْهَدُ أَنْ لَا إِلَهَ إِلَّا اللهُ وَحْدَهُ لَا شَرِيكَ لَهُ المَلِكُ الدَّيَانُ، وَنَشْهَدُ أَنَّ مُحَمَّدًا عَبْدُ اللهِ وَرَسُولُهُ بَعَثَهُ اللهُ بالرَّحمَةِ لِلإِنْسِ والجَآنِّ، اللَّهُمَّ صَلِّ وَسَلِّم وَبَارِكْ عَلَى خَاتَمِ الأَنْبِيَاءِ، وَإِمَامِ الأَصْفِيَاءِ، وَعَلَى آلِهِ وَأَصْحَابِهِ الأَوْفِيَاءِ، وَمَنْ تَبِعَهم بإِحْسَانٍ وِإِيمَانٍ إلى يَومِ الجَز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يْرُ مَا يُوصَى بِهِ الأَنَامُ تَقْوَى المَلِكِ العَلَّامِ، فَاتَّقوا اللهَ فِي الغَيْبِ وَالشَّهَادَةِ تَفُوزُوا بِالْحُسْنَى وَزِيَادَةٍ، وَاحْمَدُوا اللهَ عَلَى هَذَا الدِّينِ العَظِيمِ، وَاشْكُرُوهُ بِهَذَا العِيدِ السَّعيدِ، فَعيدُنا شُكْرٌ للهِ عَلَى عَطَايَاهُ، عِيدُنا تَوحِيدٌ خَالِصٌ وَعِبَادَةٌ وَعَقِيدةٌ للهِ ربِّ العالَ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إِنَّ صَلَاتِي وَنُسُكِي وَمَحْيَايَ وَمَمَاتِي 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شَر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مِثْلِ هَذَا اليَوْمِ العَظِيمِ وَقَفَ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مِنْبَرِ فِي مَكَّةَ فِي حَجَّتِهِ الَّتِي سُمِّيَتْ بِحَجَّةِ الوَدَاعِ؛ فَقَالَ أُصُولًا عَظِيمَةً مِنْ أُصُولِ الإِسْلَامِ، وَهِيَ مِنْ أَوَاخِرِ وَصَايَاهُ الَّتِي لَمْ يَعِشْ بَعْدَهَا طَوِيلاً؛ فَقَدْ حَذَّرَ مِنَ الشِّرْكِ، وَحَذَّرَ مِنَ القَطِيعَةِ وَالتَّدَابُرِ وَالاقْتِتَالِ، وَحَرَّمَ فِيهَا دَمَ المُسْلِمِ وَمَالَهُ وَعِرْضَهُ، حَتَّى 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فِي الصَّحِيحَ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وَالَّذِي نَفْسِي بِيَدِهِ إِنَّهَا لَوَصِيَّتُهُ إِلَى أُمَّ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شَر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هَذَا اليَوْمِ يُخْتَمُ أَحَدُ أَرْكَانِ الإِسْلَامِ، فَيَوْمُكُمْ هَذَا يَوْمٌ عَظِيمٌ، هُوَ يَوْمُ الحَجِّ الأَكْبَرِ، وَهُوَ آخِرُ الأَيَّامِ المَعْلُومَاتِ، وَأَوَّلُ الأَيَّامِ المَعْدُودَ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هَذَا اليَوْمِ العَظِيمِ يَجْتَمِعُ الحُجَّاجُ لِيُؤَدُّوا فِيهِ مُعْظَمَ مَنَاسِكِ الحَجِّ، وَيَتَقَرَّبُوا إِلَى اللهِ بِالعَجِّ وَالثَّجِّ، فِيهِ يَرْمُونَ الجَمْرَةَ الكُبْرَىَ، وَيَنْحَرُونَ الهَدَايَا، فِيهِ يَحْلِقُونَ رُؤوسَهُمْ، وَيَطُوفُونَ بِالبَيْتِ العَتِيقِ، وَيَسْعَوْنَ بَيْنَ الصَّفَا وَالمَرْوَةَ بِسَكِينَةٍ وَتَحْقِيقٍ، فِي هَذَا اليَوْمِ يَشْتَرِكُ الحُجَّاجُ وَغَيْرُ الحُجَّاجِ بِإِرَاقَةِ دِمَاءِ الهَدْي وَالأَضَاحِي تَقَرُّبًا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نْ يَنَالَ اللهَ لُحُومُهَا وَلَا دِمَاؤُهَا وَلَكِنْ يَنَالُهُ التَّقْوَى مِ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يَتَقَبَّلُ اللهُ مِنَ ا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عَطِ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رَاد بِالتَّقْوَى هُنَا اتِّقَاءَ الشِّرْكِ بِإِجْمَاعِ أَهْلِ السُّنَّةِ، فَمَنِ اتَّقَاهُ وَهُوَ مُوَحِّدٌ فَأَعْمَالُهُ الَّتِي تَصْدُقُ فِيهَا نِيَّتُهُ مَقْبُولَ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لَا إِلهَ إِلَّ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شَر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أْتِي عَلَى المُؤْمِنِين أَوْقَاتٌ يُخْتَبَرُ فِيهَا إِيمَانُهُمْ، ويُبْتَلَى صِدْقُهُمْ وَثَبَاتُهُمْ، فَكَمْ فِي القُرْآنِ مِنَ الآيَاتِ المُنَبِّهَةِ عَلَى هَذِهِ الحِكْ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يْسَ اللهُ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حَسِبَ النَّاسُ أَنْ يُتْرَكُوا أَنْ يَقُولُوا آمَنَّا وَهُمْ لَا يُفْتَ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حِكْمَتُهُ لَا تَقْتَضِي أَنَّ كُلَّ مَ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مُؤْمِنٌ، وَادَّعَى لِنَفْسِهِ الإِيمَانَ، أَنْ يَبْقوا فِي حَالَةٍ يسْلمُونَ فِيهَا مِنَ الفِتَنِ وَالمِحَنِ وَالأَمْرَاضِ وَالمَصَائِبِ، وَلَا يَعْرِضُ لَهُمْ مَا يُشَوِّشُ عَلَيْهِمْ إِيمَانِهِمْ وَفُرُوعَهُ، فَإِنَّهُمْ لَوْ كَان الأَمْرُ كَذَلِكَ، لَمْ يَتَمَيَّزِ الصَّادِقُ مِنَ الكَاذِبِ، وَالمُحِقُّ مِنَ المُبْطِ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كِنَّ سُنَّةَ الله وَعَادَتَهُ فِي الأَوَّلِينَ وَفِي هَذِهِ الأُمَّةِ أَنْ يَبْتَلِيَهُمْ بِالسَّرَّاءِ وَالضَّرَّاءِ، وَالعُسْرِ وَاليُسْرِ، وَالمَنْشَطِ وَالمَكْرَهِ، وَالغِنَى وَالفَقْرِ، وَإِدَالَةِ الأَعْدَاءِ عَلَيْهِمْ فِي بَعْضِ الأَحَيْانِ، وَمُجَاهَدَةِ الأَعْدَاءِ بِالقَوْلِ وَالعَمَلِ وَنَحْوِ ذَلِكَ مِنَ الفِتَنِ الَّتِي تَرْجِعُ كُلُّهَا إِلَى فِتْنَةِ الشُّبُهَاتِ المُعَارِضَةِ لِلْعَقِيدَةِ، وَالشَّهَوَاتِ المُعَارِضَةِ لِلإِرَادَ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نْ كَانَ عِنْدَ وُرُودِ الشُّبُهَاتِ وَالمَصَائِبِ يَثْبُتُ إِيمَانُهُ وَلَا يَتَزَلْزَلُ، وَيَدْفَعُهَا بِمَا مَعَهُ مِنَ الحَقِّ، وَعِنْدَ وُرُودِ الشَّهَوَاتِ المُوجِبَة وَالدَّاعِيَة إِلَى المَعَاصِي وَالذُّنُوبِ، أَوِ الصَّارِفَة عَنْ مَا أَمَرَ الله بِهِ وَرَسُولُهُ، يَعْمَلُ بِمُقْتَضَى الإِيمَانِ، وَيُجَاهِدُ شَهْوَتَهُ؛ دَلَّ ذَلِكَ عَلَى صِدْقِ إِيمَانِهِ وَصَحَّ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كَانَ عِنْدَ وُرُودِ الشُّبُهَاتِ تُؤَثِّرُ فِي قَلْبِهِ شَكًّا وَرِيَبًا، وَعِنْدَ اعْتِرَاضِ الشَّهَوَاتِ تَصْرِفُهُ إِلَى المَعَاصِي أَوْ تَصْرِفُهُ عَنِ الوَاجِبَاتِ، وَعِنْدَ وُجُودِ الفَقْرِ وَالمَرَضِ يُسِيءُ الظَّنَّ وَيَنْقَلِبُ عَلَى وَجْهِهِ، دَلَّ ذَلِكَ عَلَى عَدَمِ صِحَّةِ إِيمَانِهِ وَصِدْقِ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نَحْنُ اليَوْمَ فِي زَمَنٍ كَثُرَتْ فِيهِ الفِتَنُ وَالمُشَتِّتَاتُ، وَفَسَادُ كَثِير مِنَ النَّاسِ، وَقَدْ أَخْ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حَدِيثِ الَّذِي رَوَاهُ مُسْلِمٌ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حُذَيْفَةَ أَنَّهُ سَمِ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ذْكُرُ الْفِتَنَ الَّتِي تَمُوجُ مَوْجَ الْبَحْرِ،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عْرَضُ الْفِتَنُ عَلَى القُلُوبِ كَالْحَصِيرِ عَودًا عَو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فِتَنَ تُؤَثِّرُ عَلَى القَلْبِ كَمَا يُؤَثِّرُ الحَصِيرُ عَلَى النَّائِمِ؛ وَذَلِكَ بِبَقَاءِ أَثَرِهِ عَلَى الظَّهْرِ إِذَا قَامَ مِنْ نَوْمِهِ مَرَّةً بَعْدَ مَرَّةً، كُلَّمَا كَثُرَ النَّوْمُ عَلَيْهِ كُلَّمَا ظَهَرَ أَثَرُهُ أَكْثَرَ، وَهَذَا شَيْءٌ مُشَاهَ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قِيْلَ فِي ضَبْطِ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وْدًا عَوْ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لِكَ أَنَّ نَاسِجَ الْحَصِيرِ عِنْدَ الْعَرَبِ كُلَّمَا صَنَعَ عُودًا أَخَذَ آخَرَ وَنَسَجَهُ، فَشَبَّهَ عَرضَ الْفِتَنِ عَلَى الْقُلُوبِ وَاحِدَةً بَعْدَ أُخْرَى بِعَرْضِ قُضْبَانِ الْحَصِيرِ عَلَى صَانِعهَا وَاحِدًا بَعْدَ وَاحِ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تُعْرَضُ الْفِتَنُ عَلَى الْقُلُوبِ كَالْحَصِيرِ عُودًا عُو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وْ عَوْدًا عَوْدً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يُّ قَلْبٍ أُشْرِ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بِلَهَا وَسَكَنَ إِلَيْهَا وَخَالَطَهَا وَوَافَقَ النَّاسَ عَلَ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نُكِتَ فِيهِ نُكْتَةٌ سَوْدَ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صْبَحَ لَهَا أَثَرٌ فِي قَلْ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يُّ قَلْبٍ أَنْكَرَهَا نُكِتَ فِيهِ نُكْتَةٌ بَيْضَاءُ؛ حَتَّى تَصِيرَ عَلَى قَلْبَ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أَبْيَضَ مِثْلِ الصَّفَا فَلَا تَضُرُّهُ فِتْنَةٌ مَا دَامَتِ السَّمَوَاتُ وَ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لِكَ لِصَلَابَتِهِ وَمَلَاسَتِهِ وَشِدَّتِهِ، وَعَدَمِ تَأَثُّرِه، فَلَمْ تَلْتَصِقْ بِهِ هَذِهِ الفِتْنَةُ بَلْ أَنْكَرَ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آخَرُ أَسْوَدُ مُرْبَا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هِ سَوَادٌ وَغَبْ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الْكُوزِ مُجَخِّ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كُوزُ</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نَاءُ الَّذِي يُشْرَبُ بِهِ المَاءُ، وَ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جَخِّ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ئِلٌ مَنْكُوسٌ، فَهُوَ قُلِبَ ونُكِّسَ حَتَّى لَا يَعْلَق بِهِ خَيْرٌ وَلَا حِكْمَةٌ؛ كَالكَأْسِ المَنْكُوسِ وَالمَائِلِ لَا يُمْكِنُ أَنْ يَعْلِقَ بِهِ المَ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يَعْرِفُ مَعْرُوفًا، وَلَا يُنْكِرُ مُنْكَرًا، إِلَّا مَا أُشْرِبَ مِنْ هَوَ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هِ نِهَايَةُ الاخْتِبَارُ، فَالنَّاسُ يُخْتَبَرُون بِتَغَيُّرِ الزَّمَ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اللهُ أَكْبَرُ، اللهُ أَكْبَرُ، اللهُ أَكْبَرُ، اللهُ أَكْبَرُ، اللهُ أَكْبَرُ، لَا إِلَهَ إِلَّا اللهُ، و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العِيدُ يَوْمٌ سَعِيدٌ وَعِيدٌ مَجِيدٌ، هَذَا اليَوْمُ أَحَدُ اليَوْمَيْنِ اللَّذَيْنِ جَعَلَهُمَا اللهُ عِيدًا لأُمَّةِ مُحَمَّدٍ، فَلِلأُمَّةِ الإِسْلَامِيَّةِ فِي عَامِهَا عِيدَ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يدُ الفِطْرِ وَعِيدُ الأَضْحَى، عِيدُ الفِطْرِ مِنْ صِيَامِنَا، وَعِيدُ أَكْلِنَا مِنْ نُسُكِنَا؛ رَوَى أَبُو دَاودَ فِي سُنَنِهِ عَنْ أَنَسٍ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م النَّبِيُّ المَدِينَةَ، وَلَهُمْ يَوْمَانِ يَلْعَبُونَ فِيهِمَ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قَدْ أَبْدَلَكُمْ بِهِمَا خَيْرًا مِ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يْدَ الفِطْرِ، وَعِيْدَ الأَضْحَ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ضَحُّوا ضَحَايَاكُمْ تَقَبَّلَ اللهُ مِنْكُمْ، وَأَبْشِرُوا بِالأَجْزَلِ الجَزِ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مَا عَمِلَ ابْنُ آدَمَ فِي يَوْمِ أَضْحَى أَفْضَلَ مِنْ دَمٍ يُهْرَاقَ إِلَّا أَنْ يَكُونَ رَحِمًا يُوصَلُ، وَإِنَّهَا لَتَأْتِي يَوْمَ القِيَامَةِ بِقُرُونِهَا وَأَشْعَارِهَا وَأَظْلَافِهَا، وَإِنَّ الدَّمَ لَيَقَعُ مِنَ اللهِ بِمَكَانٍ قَبْلِ أَنْ يَقَعَ عَلَى الأَرْضِ، فَطِيبُوا بِهَا نَفْسً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رَوَى البَيْهَقِيُّ عَنْ زَيْدِ بْنِ أَرْقَمَ أَنَّهُمْ قَالُوا لِ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هَذِهِ الأَضَاحِ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سُنَّةُ أَبِيكُمْ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لَنَا فِيهَا مِنَ الأَجْرِ؟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كُلِّ قَطْرَةٍ حَسَ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لُوا وَتَصَدَّقُوا عَلَى المُحْتَاجِينَ، وَاهْدُوا لِلأَقَارِبِ وَالأَصْدِقَاءِ، فَإِنَّهَا سُنَّةُ الأُضْحِيَةِ وَالهَدَايَ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وَقْتُ الذَّبْحِ يَمْتَدُّ مِنْ هَذَا اليَوْمِ بَعْدَ صَلَاةِ العِيدِ إِلَى غُرُوبِ شَمْسِ يَوْمِ الثَّالِثِ عَشَرَ، وَتَكْفِي أَهْلَ البَيْتِ أُضْحِيَةٌ وَاحِدَةٌ، والسُّنَّةُ أَنْ يَأْكُلُوا مِنْهَا وَيُهْدُوا وَيَتَصَدَّقُوا، وَلْيُسَمِّ المُضَحِّي أُضْحِيَتَهُ فَيَقُولُ إِذَا أَضْجَعَهَا لِلذَّبْحِ عَلَى جَنْبِهَا الأَيْسَرِ مُتَّجِهَةً إِلَى القِبْ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سْمِ اللهِ، وَاللهُ أَكْبَرُ، اللَّهُمَّ هَذَا مِنْكَ وَلَكَ، وَإِنْ كَانَ سَيُشْرِكُ أَحَدًا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ي وَعَنْ أَهْلِ بَيْتِي أَوْ مَنْ أَرَادَ ثَوَابَهَا لَهُ، وَإِنْ كَانَ مُوصَى بِذَبْحِهَا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فُلانَ أَوْ فَلَا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حَمْدُ اللهِ الَّذِي هَدَانَا لِدِينِنَا، وَشَرَعَ لَنَا أَنْسَاكَنَا، وَعَلَّمَنَا مَا بِهِ يَرْضَى عَ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و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هَذَا اليَوْمِ وَفِي أَيَّامِ التَّشْرِيقِ يَتَزَاوَرُ النَّاسُ وَيَتَصَافَحُونَ، وَيَتَوَاصَلُ القَرِيبُ مَعَ قَرِيبِهِ، وَالصَّدِيقُ مَعَ صَدِيقِهِ، فَإِنَّ الصِّلَةَ مِنْ أَخَصِّ مَعَانِي العِيدِ، فَطَهِّرُوا قُلُوبَكُمْ مِنَ الغِلِّ وَالحِقْدِ وَالكَرَاهِيَّةِ، وَأَشِيعُوا السَّلَامَ وَالعَفْوَ وَالصَّفْحَ، وَلَا يَزِيدُ اللهُ بِعَفْوٍ إِلَّا عِزًّ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ادَهُ اللهُ تَعَالَى عَلَيْنَا وَعَلَيْكُمْ وَعَلَى المُسْلِمِينَ بِاليُمْنِ وَالإِيمَانِ، وَالسَّلَامَةِ وَالإِسْلَامِ، وَتَقَبَّلَ اللهُ مِنَّا وَمِنْكُمْ وَمِنَ المُسْلِمِينَ صَالِحَ الأَعْمَ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صَلُّوا وَسَلِّمُوا عَلَى رَسُولِ الهُدَى وَإِمَامِ الوَرَى؛ فَقَدْ أَمَرَكُمْ رَبُّكُمْ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صَلِّ وَسَلِّمْ عَلَى نِبِيِّنَا مُحَمَّدٍ وَعَلَى آلِهِ وَصَحْبِهِ أَجْمَعِينَ، وَارْضَ اللَّهُمَّ عَنِ الخُلَفَاءِ الرَّاشِدِينَ وَالأَئِمَّةِ المَهْدِيينَ أَبِي بَكْرٍ وَعُمَرَ وَعُثْمَانَ وَعَلِيٍّ، وَعَنِ الصَّحَابَةِ أَجْمَعِينَ، وَعَنَّا مَعَهُمْ بِعَفْوِكَ وَكَرَمِكَ يَا أَكْرَمَ الأَكْرَ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سْأَلُكَ الجَنَّةَ وَنَعُوذُ بِكَ مِنَ النَّارِ، اللَّهُمَّ إِنَّا نَعُوذُ بِكَ مِنَ الفِتَ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نْصُرْ عِبَادَكَ المُوَحِّدِينَ الَّذِينَ يُجَاهِدُونَ فِي سَبِيلِكِ فِي كُلِّ مَكَانٍ، اللَّهُمَّ انْصُرْهُمْ عَلَى عَدُوِّكَ وَعَدُوِّهِمْ، اللَّهُمَّ عَلَيْكَ بِاليَهُودِ المُعْتَدِينَ وَالنَّصَارَى المُحَارِبِينَ، اللَّهُمَّ عَلَيْكِ بِهِمْ فَإِنَّهُمْ لَا يُعْجِزُونَكَ، اللَّهُمَّ أَحْصِهِمْ عَدَدً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آمِنَّا فِي أَوْطَانِنَا، وَأَصْلِحْ أَئِمَتَنَا وَوُلَاةَ أُمُورِنَا، اللَّهُمَّ وَفِّقْهُمْ لِمَا يُرْضِيكَ وَجَنِّبْهُمْ مَعَاصِيكَ، اللَّهُمَّ تُبْ عَلَى التَّائِبِينَ، وَاهْدِ ضَالَّ المُسْلِمِينَ، اللَّهُمَّ رُدَّهُمْ إِلَيْكَ رَدًّا جَمِيلًا، اللَّهُمَّ ارْفَعْ مَا نَزَلَ مِنَ الفِتَ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نَا وَلِوَالِدِي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نَا آتِنَا فِي الدُّنْيَا حَسَنَةً وَفِي الْآخِرَةِ حَسَنَةً وَقِنَا عَذَابَ النَّارِ، رَبَّنَا تَقَبَّلْ مِنَّا إِنَّكَ أَنْتَ السَّمِيعُ الْعَلِيمُ، وَتُبْ عَلَيْنَا إِنَّكَ أَنْتَ التَّوَّابُ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وَسَلَّمَ عَلَى نَبِينَا مُحَمَّدٍ وَعَلَى آلِهِ وَصَحْبِهِ أَجْمَعِينَ، وَالحَمْدُ للهِ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mylotus">
    <w:altName w:val="Times New Roman"/>
    <w:charset w:val="00"/>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Times New Roman" w:hAnsi="Traditional Arabic;Times New Roman"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libri Light" w:hAnsi="Calibri Light"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5:00Z</dcterms:created>
  <dc:creator>سليمان الحربي</dc:creator>
  <dc:description/>
  <dc:language>en-US</dc:language>
  <cp:lastModifiedBy>diaa</cp:lastModifiedBy>
  <cp:lastPrinted>2025-06-03T09:26:00Z</cp:lastPrinted>
  <dcterms:modified xsi:type="dcterms:W3CDTF">2025-06-03T06:26:00Z</dcterms:modified>
  <cp:revision>4</cp:revision>
  <dc:subject>1/تأملات في خطبة الوداع 2/فضل يوم النحر 3/الاختبار والابتلاء سنة ربانية 4/كثرة الفتن والمشتتات 5/وجوب توقي الفتن وعدم التعرض لها 6/من سنن الأضحية 7/ العيد فرصة للتواصل والتصافي.</dc:subject>
  <dc:title>خطبة عيد الأضحى 1446</dc:title>
</cp:coreProperties>
</file>