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rPr>
              <w:t>خطبة</w:t>
            </w:r>
            <w:r>
              <w:rPr>
                <w:sz w:val="36"/>
                <w:sz w:val="36"/>
                <w:szCs w:val="36"/>
                <w:rtl w:val="true"/>
              </w:rPr>
              <w:t xml:space="preserve"> </w:t>
            </w:r>
            <w:r>
              <w:rPr>
                <w:rFonts w:cs="Traditional Arabic;Times New Roman"/>
                <w:sz w:val="36"/>
                <w:sz w:val="36"/>
                <w:szCs w:val="36"/>
                <w:rtl w:val="true"/>
              </w:rPr>
              <w:t>عيد</w:t>
            </w:r>
            <w:r>
              <w:rPr>
                <w:sz w:val="36"/>
                <w:sz w:val="36"/>
                <w:szCs w:val="36"/>
                <w:rtl w:val="true"/>
              </w:rPr>
              <w:t xml:space="preserve"> </w:t>
            </w:r>
            <w:r>
              <w:rPr>
                <w:rFonts w:cs="Traditional Arabic;Times New Roman"/>
                <w:sz w:val="36"/>
                <w:sz w:val="36"/>
                <w:szCs w:val="36"/>
                <w:rtl w:val="true"/>
              </w:rPr>
              <w:t>الفطر</w:t>
            </w:r>
            <w:r>
              <w:rPr>
                <w:sz w:val="36"/>
                <w:sz w:val="36"/>
                <w:szCs w:val="36"/>
                <w:rtl w:val="true"/>
              </w:rPr>
              <w:t xml:space="preserve"> </w:t>
            </w:r>
            <w:r>
              <w:rPr>
                <w:rFonts w:cs="Traditional Arabic;Times New Roman"/>
                <w:sz w:val="36"/>
                <w:szCs w:val="36"/>
              </w:rPr>
              <w:t>1446</w:t>
            </w:r>
            <w:r>
              <w:rPr>
                <w:rFonts w:cs="Traditional Arabic;Times New Roman"/>
                <w:sz w:val="36"/>
                <w:sz w:val="36"/>
                <w:szCs w:val="36"/>
                <w:rtl w:val="true"/>
              </w:rPr>
              <w:t>هـ</w:t>
            </w:r>
            <w:r>
              <w:rPr>
                <w:sz w:val="36"/>
                <w:sz w:val="36"/>
                <w:szCs w:val="36"/>
                <w:rtl w:val="true"/>
              </w:rPr>
              <w:t xml:space="preserve"> </w:t>
            </w:r>
            <w:r>
              <w:rPr>
                <w:rFonts w:cs="Traditional Arabic;Times New Roman"/>
                <w:sz w:val="36"/>
                <w:sz w:val="36"/>
                <w:szCs w:val="36"/>
                <w:rtl w:val="true"/>
              </w:rPr>
              <w:t>جيلنا</w:t>
            </w:r>
            <w:r>
              <w:rPr>
                <w:sz w:val="36"/>
                <w:sz w:val="36"/>
                <w:szCs w:val="36"/>
                <w:rtl w:val="true"/>
              </w:rPr>
              <w:t xml:space="preserve"> </w:t>
            </w:r>
            <w:r>
              <w:rPr>
                <w:rFonts w:cs="Traditional Arabic;Times New Roman"/>
                <w:sz w:val="36"/>
                <w:sz w:val="36"/>
                <w:szCs w:val="36"/>
                <w:rtl w:val="true"/>
              </w:rPr>
              <w:t>بين</w:t>
            </w:r>
            <w:r>
              <w:rPr>
                <w:sz w:val="36"/>
                <w:sz w:val="36"/>
                <w:szCs w:val="36"/>
                <w:rtl w:val="true"/>
              </w:rPr>
              <w:t xml:space="preserve"> </w:t>
            </w:r>
            <w:r>
              <w:rPr>
                <w:rFonts w:cs="Traditional Arabic;Times New Roman"/>
                <w:sz w:val="36"/>
                <w:sz w:val="36"/>
                <w:szCs w:val="36"/>
                <w:rtl w:val="true"/>
              </w:rPr>
              <w:t>نداء</w:t>
            </w:r>
            <w:r>
              <w:rPr>
                <w:sz w:val="36"/>
                <w:sz w:val="36"/>
                <w:szCs w:val="36"/>
                <w:rtl w:val="true"/>
              </w:rPr>
              <w:t xml:space="preserve"> </w:t>
            </w:r>
            <w:r>
              <w:rPr>
                <w:rFonts w:cs="Traditional Arabic;Times New Roman"/>
                <w:sz w:val="36"/>
                <w:sz w:val="36"/>
                <w:szCs w:val="36"/>
                <w:rtl w:val="true"/>
              </w:rPr>
              <w:t>البر</w:t>
            </w:r>
            <w:r>
              <w:rPr>
                <w:sz w:val="36"/>
                <w:sz w:val="36"/>
                <w:szCs w:val="36"/>
                <w:rtl w:val="true"/>
              </w:rPr>
              <w:t xml:space="preserve"> </w:t>
            </w:r>
            <w:r>
              <w:rPr>
                <w:rFonts w:cs="Traditional Arabic;Times New Roman"/>
                <w:sz w:val="36"/>
                <w:sz w:val="36"/>
                <w:szCs w:val="36"/>
                <w:rtl w:val="true"/>
              </w:rPr>
              <w:t>وجواذب</w:t>
            </w:r>
            <w:r>
              <w:rPr>
                <w:sz w:val="36"/>
                <w:sz w:val="36"/>
                <w:szCs w:val="36"/>
                <w:rtl w:val="true"/>
              </w:rPr>
              <w:t xml:space="preserve"> </w:t>
            </w:r>
            <w:r>
              <w:rPr>
                <w:rFonts w:cs="Traditional Arabic;Times New Roman"/>
                <w:sz w:val="36"/>
                <w:sz w:val="36"/>
                <w:szCs w:val="36"/>
                <w:rtl w:val="true"/>
              </w:rPr>
              <w:t>العقوق</w:t>
            </w:r>
          </w:p>
        </w:tc>
      </w:tr>
      <w:tr>
        <w:trPr>
          <w:trHeight w:val="64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إظهار</w:t>
            </w:r>
            <w:r>
              <w:rPr>
                <w:sz w:val="36"/>
                <w:sz w:val="36"/>
                <w:szCs w:val="36"/>
                <w:rtl w:val="true"/>
              </w:rPr>
              <w:t xml:space="preserve"> </w:t>
            </w:r>
            <w:r>
              <w:rPr>
                <w:rFonts w:cs="Traditional Arabic;Times New Roman"/>
                <w:sz w:val="36"/>
                <w:sz w:val="36"/>
                <w:szCs w:val="36"/>
                <w:rtl w:val="true"/>
              </w:rPr>
              <w:t>التكبير</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العيد</w:t>
            </w:r>
            <w:r>
              <w:rPr>
                <w:sz w:val="36"/>
                <w:sz w:val="36"/>
                <w:szCs w:val="36"/>
                <w:rtl w:val="true"/>
              </w:rPr>
              <w:t xml:space="preserve"> </w:t>
            </w:r>
            <w:r>
              <w:rPr>
                <w:rFonts w:cs="Traditional Arabic;Times New Roman"/>
                <w:sz w:val="36"/>
                <w:sz w:val="36"/>
                <w:szCs w:val="36"/>
                <w:rtl w:val="true"/>
              </w:rPr>
              <w:t>والحكمة</w:t>
            </w:r>
            <w:r>
              <w:rPr>
                <w:sz w:val="36"/>
                <w:sz w:val="36"/>
                <w:szCs w:val="36"/>
                <w:rtl w:val="true"/>
              </w:rPr>
              <w:t xml:space="preserve"> </w:t>
            </w:r>
            <w:r>
              <w:rPr>
                <w:rFonts w:cs="Traditional Arabic;Times New Roman"/>
                <w:sz w:val="36"/>
                <w:sz w:val="36"/>
                <w:szCs w:val="36"/>
                <w:rtl w:val="true"/>
              </w:rPr>
              <w:t>منه</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معاني</w:t>
            </w:r>
            <w:r>
              <w:rPr>
                <w:sz w:val="36"/>
                <w:sz w:val="36"/>
                <w:szCs w:val="36"/>
                <w:rtl w:val="true"/>
              </w:rPr>
              <w:t xml:space="preserve"> </w:t>
            </w:r>
            <w:r>
              <w:rPr>
                <w:rFonts w:cs="Traditional Arabic;Times New Roman"/>
                <w:sz w:val="36"/>
                <w:sz w:val="36"/>
                <w:szCs w:val="36"/>
                <w:rtl w:val="true"/>
              </w:rPr>
              <w:t>العيد</w:t>
            </w:r>
            <w:r>
              <w:rPr>
                <w:sz w:val="36"/>
                <w:sz w:val="36"/>
                <w:szCs w:val="36"/>
                <w:rtl w:val="true"/>
              </w:rPr>
              <w:t xml:space="preserve"> </w:t>
            </w:r>
            <w:r>
              <w:rPr>
                <w:rFonts w:cs="Traditional Arabic;Times New Roman"/>
                <w:sz w:val="36"/>
                <w:sz w:val="36"/>
                <w:szCs w:val="36"/>
                <w:rtl w:val="true"/>
              </w:rPr>
              <w:t>ودلالاته</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الحث</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بر</w:t>
            </w:r>
            <w:r>
              <w:rPr>
                <w:sz w:val="36"/>
                <w:sz w:val="36"/>
                <w:szCs w:val="36"/>
                <w:rtl w:val="true"/>
              </w:rPr>
              <w:t xml:space="preserve"> </w:t>
            </w:r>
            <w:r>
              <w:rPr>
                <w:rFonts w:cs="Traditional Arabic;Times New Roman"/>
                <w:sz w:val="36"/>
                <w:sz w:val="36"/>
                <w:szCs w:val="36"/>
                <w:rtl w:val="true"/>
              </w:rPr>
              <w:t>الوالدين</w:t>
            </w:r>
            <w:r>
              <w:rPr>
                <w:sz w:val="36"/>
                <w:sz w:val="36"/>
                <w:szCs w:val="36"/>
                <w:rtl w:val="true"/>
              </w:rPr>
              <w:t xml:space="preserve"> </w:t>
            </w:r>
            <w:r>
              <w:rPr>
                <w:rFonts w:cs="Traditional Arabic;Times New Roman"/>
                <w:sz w:val="36"/>
                <w:sz w:val="36"/>
                <w:szCs w:val="36"/>
                <w:rtl w:val="true"/>
              </w:rPr>
              <w:t>وفضله</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لطائف</w:t>
            </w:r>
            <w:r>
              <w:rPr>
                <w:sz w:val="36"/>
                <w:sz w:val="36"/>
                <w:szCs w:val="36"/>
                <w:rtl w:val="true"/>
              </w:rPr>
              <w:t xml:space="preserve"> </w:t>
            </w:r>
            <w:r>
              <w:rPr>
                <w:rFonts w:cs="Traditional Arabic;Times New Roman"/>
                <w:sz w:val="36"/>
                <w:sz w:val="36"/>
                <w:szCs w:val="36"/>
                <w:rtl w:val="true"/>
              </w:rPr>
              <w:t>البر</w:t>
            </w:r>
            <w:r>
              <w:rPr>
                <w:sz w:val="36"/>
                <w:sz w:val="36"/>
                <w:szCs w:val="36"/>
                <w:rtl w:val="true"/>
              </w:rPr>
              <w:t xml:space="preserve"> </w:t>
            </w:r>
            <w:r>
              <w:rPr>
                <w:rFonts w:cs="Traditional Arabic;Times New Roman"/>
                <w:sz w:val="36"/>
                <w:sz w:val="36"/>
                <w:szCs w:val="36"/>
                <w:rtl w:val="true"/>
              </w:rPr>
              <w:t>وصوره</w:t>
            </w:r>
            <w:r>
              <w:rPr>
                <w:sz w:val="36"/>
                <w:sz w:val="36"/>
                <w:szCs w:val="36"/>
                <w:rtl w:val="true"/>
              </w:rPr>
              <w:t xml:space="preserve"> </w:t>
            </w:r>
            <w:r>
              <w:rPr>
                <w:rFonts w:cs="Traditional Arabic;Times New Roman"/>
                <w:sz w:val="36"/>
                <w:szCs w:val="36"/>
              </w:rPr>
              <w:t>5</w:t>
            </w:r>
            <w:r>
              <w:rPr>
                <w:rFonts w:cs="Traditional Arabic;Times New Roman"/>
                <w:sz w:val="36"/>
                <w:szCs w:val="36"/>
                <w:rtl w:val="true"/>
              </w:rPr>
              <w:t>/</w:t>
            </w:r>
            <w:r>
              <w:rPr>
                <w:rFonts w:cs="Traditional Arabic;Times New Roman"/>
                <w:sz w:val="36"/>
                <w:sz w:val="36"/>
                <w:szCs w:val="36"/>
                <w:rtl w:val="true"/>
              </w:rPr>
              <w:t>التحذير</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العقوق</w:t>
            </w:r>
            <w:r>
              <w:rPr>
                <w:sz w:val="36"/>
                <w:sz w:val="36"/>
                <w:szCs w:val="36"/>
                <w:rtl w:val="true"/>
              </w:rPr>
              <w:t xml:space="preserve"> </w:t>
            </w:r>
            <w:r>
              <w:rPr>
                <w:rFonts w:cs="Traditional Arabic;Times New Roman"/>
                <w:sz w:val="36"/>
                <w:sz w:val="36"/>
                <w:szCs w:val="36"/>
                <w:rtl w:val="true"/>
              </w:rPr>
              <w:t>ومظاه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له</w:t>
            </w:r>
            <w:r>
              <w:rPr>
                <w:sz w:val="36"/>
                <w:sz w:val="36"/>
                <w:szCs w:val="36"/>
                <w:rtl w:val="true"/>
              </w:rPr>
              <w:t xml:space="preserve"> </w:t>
            </w:r>
            <w:r>
              <w:rPr>
                <w:rFonts w:cs="Traditional Arabic;Times New Roman"/>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2</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مدُ لله كثيرًا، واللهُ أكبرُ كَبيرًا، وسُبحانَ اللهِ بكرةً وأصيلًا، والحَمدُ للهِ وَفَّقَ من شاءَ للطاعةِ والبرِ فكانَ سعيُه مشكورًا، ثم أجزلَ لهم العطاءَ والمثوبةَ فكان جزاؤُهم موفُورًا، نحم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نشكُرُه، ونتوبُ إليه ونستغفِرُه إنه كان حليمًا غفورًا، وأشهد أن لا إله إلا الله وحده لا شريك له يُتمُ بنعمتِه الصالحات، ويُجزلُ بفضلِه الهبات، إنه كان بعبادِهِ لطيفًا خبيرًا، والصلاةُ والسلامُ على نبينا محمدٍ وعلى آله وأصحابِه والتابعين لهم بإحسانٍ وسلم تسليمًا كثيرً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ثُمَ أَمَا 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 وَالأَخَوَ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نِعمِ اللهِ علينا أَنْ بلغَنا العيدَ، ووفَقَنَا لإقَامَةِ شَعَائِرِهُ في أَمْنٍ وأمانٍ، وأعظمُ شعيرةٍ نُؤدِيها فيه شهودُ اجتماعِ المسلمين لصلاةِ العيدِ، ومشاركتُهم في بركةِ الدعاءِ والخيرِ المتنزلِ على جمعِهم المباركِ، والانضواءُ تحتَ ظِلالِ الرحمةِ التي تغشَى المصلين، والبروزُ لربِ العالمين؛ إظهارًا لفَقرِ العبادِ لربهم، وحاجتِهم لمولا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تعرُضًا لنفَحاتِ اللهِ وهباتِه التي لا تُحدُ ولا تُعد</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د حثَّ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جميعَ المسلمين رجالًا ونساءً على حُضورِ صلاةِ العيد حتى المعذوراتِ من النساء، فَعَنْ أُمِّ عَطِ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تْ</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أَمَرَنَا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نُخْرِجَهُنَّ فِي الْفِطْرِ وَالْأَضْحَى، الْعَوَاتِقَ وَالْحُيَّضَ وَذَوَاتِ الْخُدُورِ، فَأَمَّا الْحُيَّضُ فَيَعْتَزِلْنَ الصَّلَاةَ وَيَشْهَدْنَ الْخَيْرَ ‌وَدَعْوَةَ ‌الْمُسْ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إِحْدَانَا لَا يَكُونُ لَهَا جِلْبَابٌ،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تُلْبِسْهَا أُخْتُهَا مِنْ جِلْبَابِ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هذا أمرُ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لل أمرَهُ بحضورِ المعذورات من النساءِ، ب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شْهَدْنَ الْخَيْرَ ‌وَدَعْوَةَ ‌الْمُسْ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لِأن شهودَ الخير ودعوةِ المسلمين سببٌ للدخولِ ببركتِ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لعيد شعيرةٌ من شعائرِ الإسلامِ ومظهرٌ من أجَلِّ مظاهرِهِ، ففي الأعيادِ تُظهِرُ الأمُمُ زينتَها، وتُعْلِنُ سرورَها، وتُسَرِّي عن نَفْسِها ما يصيبُها من مشاقِّ الحياةِ، فاغتَبِطُوا بعيدِكم، واحمدُوا الله أن بَلَّغَكم إياه، وكبروا الله على ما هداكم، وافرحوا بعيدكم وتبادلوا فيه التهاني، فعيدُكم مباركٌ وعيدُكم سعيدٌ، وأعادَه اللهُ علينَا وعلى الأَمُةِ باليمنِ والبركات، فَمَا أجملَ العيدَ بفرحِهِ وسرورِ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ا أجملَه إذا اِلْتَمَّتِ الأسرةُ على كبيرِ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تَمَامُ سُرورِها معَ الوالدين؛ ففي وجودِهما وبرِّهما تتنزلُ الرحمات، وتزيدُ البركات، وتزدانُ المجالس وتطيبُ الجَلْسَات، وهنيئًا لمن كان سَببًا باجتماعِ أسرتِهِ وخَلَفَ عليه بالبركةِ، ففي جَمعِهم يتحققُ معنى من معاني العيدِ الكثير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لَا إِلَهَ إِلَّا اللَّهُ، وَاللَّهُ أَكْبَرُ اللَّهُ أَكْبَرُ، وَلِلَّهِ الْ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 وَالأَخَوَ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ورٌ من البرِّ نشهدُها بمجتمعات المسلمين تسُرُ الناظرين، وتَغْتَبِطُ بها قلوبُ المؤمنين، وتبتهجُ بها نفوسُهم، وفي المقابل نرى ونسمعُ عن صورٍ من العقوقِ قاتمة، تُورِثُ في النفسِ غمًّا وأسفًا، وتَفُتُ الكَبِدَ حُرقَةً وألَمًا، كلُ هذا دَعَانِي لتذكرةٍ عَجْلَى لعلها تورثُ في نفوسِ البارين فرحًا وجذلًا، وتقرعُ قلوبَ المقصرين فتورثهم رُجُوعًا وبِرًا، فالعيدُ فُرصةٌ لتصافحِ القلوب، والعودةِ للبرِ المحبوب، فَبِرُ الوالدين من أهمِ المهِمات، وأعظمِ القُربات، وأَجَلِّ الطاعات، وأوجبِ الواجبات، وعقوقهما من أكبرِ الكبائر، وأقبحِ الجرائم، وأبشعِ المهلكات</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دلَةُ ذلك في الكتاب والسنة كثيرات، فقد أمَ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بادَه وأوصاهم بِبِرِ الوالدين، بأَحْزَمِ لَفْظٍ وأقوى أَمْرٍ، وعطفَهُ على الأمرِ بعبادتِه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قَضَى رَبُّكَ أَلَّا تَعْبُدُوا إِلَّا إِيَّاهُ وَبِالْوَالِدَيْنِ إِحْسَا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في موضعٍ آخر وصى وصيةً حازمةً بالبرِ وربطَهُ بشيءٍ من معاناةِ الوالدة التي لا يُدركُها الأبناء،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في علا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وَصَّيْنَا الْإِنْسَانَ بِوَالِدَيْهِ حَمَلَتْهُ أُمُّهُ وَهْنًا عَلَى وَهْنٍ وَفِصَالُهُ فِي عَا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قم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4</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خبر ا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أن برَّ الوالدين من أَفْضَلِ الأعمالِ وأَحَبِها إلى الله، فعن عَبْدِ اللَّهِ بْنُ مَسْعُو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سَأَلْتُ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 العَمَلِ أَفْضَلُ؟ وفي روا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 الْأَعْمَالِ أَحَبُّ إِلَى الل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صَّلاَةُ عَلَى مِيقَاتِ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 أَيٌّ؟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ثُمَّ بِرُّ الوَالِدَ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أخبر بأن برَ الوالدين سببٌ في مدِ العُمر وزيادةِ الرزقِ، قَالَ ا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أَحَبَّ أَنْ يُمَدَّ لَهُ فِي عُمْرِهِ، وَأَنْ يُزَادَ لَهُ فِي رِزْقِهِ؛ فَلْيَبَرَّ وَالِدَيْهِ، وَلْيَصِلْ رَحِمَ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 أحمد عَنْ أَنَسِ بْنِ مَا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صححه شعيب الأرناؤوط وقال الألبا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سن لغير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بل أخبرَ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أن رِضَى الوَالِدِ من أسبابِ رِضَى الرَّ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ى الرَّبِّ فِي رِضَى الوَالِدِ، وَسَخَطُ الرَّبِّ فِي سَخَطِ الْوَالِ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 الترمذي وابن حبان وحسنه الألباني عَنْ عَبْدِ اللَّهِ بْنِ عَمْرٍو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لَا إِلَهَ إِلَّا اللَّهُ، وَاللَّهُ أَكْبَرُ اللَّهُ أَكْبَرُ، وَلِلَّهِ الْ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 وَالأَخَوَ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ب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و التَّوسعُ في الإحسانِ إلى الوالدين، بالقلب والقول والفعل، والرِّفْقُ بهما طاعةً لله واعترافًا بفضلِهما، فيدخلُ في البرِّ كلُ عملٍ يجبُ على الأبناءِ فعلُه تجاه الوالدين من الرّعايةِ والعنايةِ، وبذلِ أحسنِ المشاعرِ وأحسنِ الكلامِ وأحسنِ الأفعالِ، وحُسنِ الطاعة، وخَفْضِ الجناح، وبذلِ المال، وطلاقةِ الوجه وحُسنِ المعاشرة، وامتثالِ أمرهما في طاعة الله، وألا يمشي أمامهما، ولا يرفعُ صوتَه فوق صوتِهما، وألا ينشغلُ في مجلِسِهما عن الحديثِ معهما لا بهاتفٍ ولا غيرِه، ومنها ملازمةُ الوالدين في حال حاجتهما لمستشفى أو غيره، وكم هو مؤلم تركُ هذا البرَ للعما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لا يَمُنُّ عليهما ببرِّه، ولا بالقيامِ بأمرِهما، ولا ينظرُ إليهما غاضبًا، ولا يُقَطّبُ وجهه في وجهِهما، هذا بعض بر الوالد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لَا إِلَهَ إِلَّا اللَّهُ، وَاللَّهُ أَكْبَرُ اللَّهُ أَكْبَرُ، وَلِلَّهِ الْ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 وَالأَخَوَ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ما لطائف البر فتكون في أمورٍ يسيرة، للطفِها قد تغيب عن بعضنا بحكم الاعتياد على خلافِها، فمن لطائفِ الب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حسانُ ندائِهما، فليس من البر مناداةُ الوالدين باسمِهما المجرد أو بأبي فلان، وفي الحديث عنه بوصفه بالشايب أو العجوز، ومن أجمل ما ينادى به الوالد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أبي يا أمي يا والدي، أو نحوها وكل حسب لهجت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لطائف الب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طاعتهما ولو أمرا بترك نفل، فقد سُئِلَ الْحَسَنُ فِي الرَّجُلِ تَقُولُ لَهُ أُمَّ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فْطِ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صِيَامِ النَّافِلَة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يُفْطِرْ، وَلَهُ أَجْرُ الصَّوْمِ وَالْبِرِّ، وَإِذَا 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تَخْرُجْ إِلَى الصَّلَاةِ، فَلَيْسَ لَهَا فِي هَذَا طَاعَةٌ هَذِهِ فَرِيضَ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ن لطائف الب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هم حاجة الوالدين والمبادرة بها قبل طلب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لطائف الب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جلوسُ معهما وتناولُ بعض الوجبات معهما، واختيارُ أطايبِ الطعامِ لهما، وجميلٌ دعوتهما لعشاءٍ في بيتك أو البَرِ أو في مطعمٍ إن كانا يرغبان فيه، قال الحسن البصري لرج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تعشَّ العَشَاءَ مع أمك؛ تؤانسُها، وتجالِسُها، وتقرُّ بِك عينُها، أحبُّ إليّ من حجةٍ تطوُّع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لطائف الب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تظهر لهما حُسن علاقتك بإخوتِك وأخواتِك، والسكوت عما يصيبُك من أخطائِهم، والتماسُ المعاذيرِ لهم أمامَ والديك، وإبداءُ محاسنِهم، وإخفاءُ مساوئِهم،</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لطائف الب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سن منعهما مما يضُرُهما، فمن الآباء والأمهات من يكون مريضاً بسكر أو ضغط أو غيره، ليكن منعك إياه بلطف وهدوء</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لَا إِلَهَ إِلَّا اللَّهُ، وَاللَّهُ أَكْبَرُ اللَّهُ أَكْبَرُ، وَلِلَّهِ الْ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 وَالأَخَوَ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لك صور البر وأدلة وجوبه الظاهرة، ثم تجد من بيننا أناسٌ غابت عقولهم، وغَلُظَتْ أكبادُهم، وتصحرت نفوسهم من الإحساس فوقعوا في العقوق والعياذ بالله، والعقو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ل فعل أو قول يتأذى به الوالدان من ولدهما،</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قد حذر منه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شد تحذير وجعله بالدرجة الثانية بعد الشرك ب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قَدْ جَاءَ أَعْرَابِيٌّ إِلَ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مَا الْكَبَائِرُ؟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إِشْرَاكُ بِ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 مَاذَا؟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ثُمَّ ‌عُقُوقُ ‌الْوَالِدَ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 مَاذَا؟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يَمِينُ الْغَمُوسُ</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ا الْيَمِينُ الْغَمُوسُ؟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ذِي يَقْتَطِعُ مَالَ امْرِئٍ مُسْلِمٍ هُوَ فِيهَا كَاذِ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 عَنْ عَبْدِ اللهِ بْنِ عَمْرٍو رضي الله عنه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مِنْ ذَنْبٍ أَجْدَرُ أَنْ يُعَجَّلَ لِصَاحِبِهِ الْعُقُوبَةُ مَعَ مَا يُدَّخَرُ لَهُ، مِنَ الْبَغِيِّ وَقَطِيعَةِ الرَّحِ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في الأدب المفرد في باب عقوبة العقوق عَنْ أَبِي بَكْرَةَ وصححه الألبا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عقوقُ الوالدين أعظمُ قطيعةٍ للرح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قد دَعَا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مَنْ ‌أَدْرَكَ ‌وَالِدَيْهِ ‌عِنْدَ ‌الْكِبَرِ أَحَدَهُمَا أَوْ كِلَيْهِمَا، ثُمَّ لَمْ يَدْخُلِ الْجَنَّةَ دُعَاءً مُوجِعًا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رَغِمَ أَنْفُهُ، ثُمَّ رَغِمَ أَنْفُهُ، ثُمَّ رَغِمَ أَنْفُ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يَا رَسُولَ الل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أَدْرَكَ ‌وَالِدَيْهِ ‌عِنْدَ ‌الْكِبَرِ أَحَدَهُمَا أَوْ كِلَيْهِمَا، ثُمَّ لَمْ يَدْخُلِ الْجَ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 عَنْ أَبِي هُرَيْرَ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ومعن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غِمَ أَنْفُ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رعه الله لأنفه فأهلكه، وق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ذله الله؛ لأن من ألصق أنف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ذي هو أشرف أعضاء الوج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التراب الذي هو موطئ الأقدام وأخس الأشياء فقد انتهى من الذُّل إلى الغايةِ القصوى، وتخصيصُه عند الكبرِ بالذك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إن كان برهما واجبًا على كل ح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ما كان ذلك لشدةِ حاجتهما إليه، ولضعفِهما عن القيام بكثيرٍ من مصالحه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هـ مختصرًا ذكره القرط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عقوق الوالدين مظاهرُ 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بكاءُ الوالدين وتحزينُهما سواء بالقول أو الفعل، أو بالتسببِ في ذلك، قَالَ ابْنَ عُمَ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بُكَاءُ الْوَالِدَيْنِ مِنَ الْعُقُوقِ وَالْكَبَائِ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في الأدب المفرد وصححه الألبا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هرُهما وزجرُهما، والإغلاظ عليهما بالقول، قال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عالى </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ا تَنْهَرْهُمَا وَقُلْ لَهُمَا قَوْلًا كَرِ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تَأففُ من أوامرِهما وكلُ ما يدلُ على الضجرِ أو السخريةِ من قولهما، والعبوسُ وتقطيبُ الجبينِ أمامَهما، والنظرُ إليهما شزرًا، وأمرهما، وعدم الإصغاء لحديثهم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مَّا يَبْلُغَنَّ عِنْدَكَ الْكِبَرَ أَحَدُهُمَا أَوْ كِلَاهُمَا فَلَا تَقُلْ لَهُمَا أُفٍّ</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3</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شدِ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شتمُهما،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عَنَ اللهُ مَنْ لَعَنَ ‌وَالِدَيْهِ، وَلَعَنَ اللهُ مَنْ ذَبَحَ لِغَيْرِ اللهِ، وَلَعَنَ اللهُ مَنْ آوَى مُحْدِثًا، وَلَعَنَ اللهُ مَنْ غَيَّرَ مَنَارَ الْأَرْضِ</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 مسلم عَنْ عَلِيِّ بْنِ أَبِي طَالِ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ن العقوقِ العظي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تعدي عليهما بالضربِ، أو القتلِ،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يَجْزِي ‌وَلَدٌ ‌وَالِدًا، ‌إِلَّا ‌أَنْ يَجِدَهُ مَمْلُوكًا فَيَشْتَرِيَهُ، فَيُعْتِقَ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 مسلم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ن أعظمِ العقو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يداعُ الوالدين أو أحدهما دارَ العجزةِ مع قدرةِ أولادِهما على رعايتهم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لَا إِلَهَ إِلَّا اللَّهُ، وَاللَّهُ أَكْبَرُ اللَّهُ أَكْبَرُ، وَلِلَّهِ الْ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 وَالأَخَوَ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ذه بعض المظاهر والصور لعقوق الوالدين، ذلك العمل القبيح، الذي لا يصدرُ من أهلِ المروءةِ والرشادِ، فما أبعدَ الخيرَ عمن عَقَ والدَيهِ، وما أَقْرَبَ العقُوبةَ منه، وما أسرعَ الشرَ إ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كم خذلَ اللهُ العاقين وعاقبَهم بسببِ عقوقِ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أخو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نَّ عُونًا لأزواجِكِنَّ على البرِ؛ فلَكُنَّ الأثرُ الكبيرُ في حرصِ الأزواجِ عليه، ويا أيها المقصرون ببرِ والديك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لموا إلى مراد ربكم ورضاه، اكسروا حاجز الجفوةِ، وتعوذوا من الشيطان قبل فوات الأوان، فأيام العيد أيامُ صفحٍ وغفران ولحظاتُ ودٍ ونسيان لكل ما حدثَ وكا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إنا عبيدُك أتينا لِأَدَاءِ شعيرةٍ عظيمةٍ من شعائرِ دينِك، اللهم لا تَفُضَ جمعَنا إلا بذنبٍ مغفورٍ، وأجرٍ موفورٍ، ورزقٍ واسعٍ وتجارةٍ لن تبور، اللهم تقبلْ صيامنا وقيمنا وزكاتنا، وأعد علينا عيدنا بخير وأمن وأمان، اللهم وفقْ خادمَ الحرمينِ وولَيَّ عَهْدِهِ للبرِ والتَقوى والعَملِ بما تَرضَى، اللهُم سَدد أقوالَهم وأعمالَهم، اللهم احفظ حماةَ حدودِنا واجزهم عنا خير الجزاء، وأعنهم على صد كل عدوان، ووفق من يحرسُون الأمنَ الداخلِي لكلِ خيرٍ، اللهم ارحم المستضعفين من المسلمين وكن لهم ناصرًا ومعينًا، اللهم ابسطْ الأمنَ والإيمانَ والسلامةَ والإسلامَ والمحبةَ والوئِامَ على جميعِ بلادِ الإسلامِ، اللهم اغفرْ لنا ولوالدينا ولجميع المسلمي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صلى على نبينا محمد وآله وصحبه وسلم</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5</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5</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Times New Roman" w:hAnsi="Traditional Arabic;Times New Roman" w:eastAsia="Times New Roman" w:cs="Traditional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Times New Roman" w:hAnsi="Traditional Arabic;Times New Roman" w:eastAsia="Times New Roman"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Char2">
    <w:name w:val="نص عادي Char"/>
    <w:qFormat/>
    <w:rPr>
      <w:rFonts w:ascii="Courier New" w:hAnsi="Courier New" w:cs="Courier New"/>
      <w:color w:val="000000"/>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7">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1Char2">
    <w:name w:val="العنوان 1 Char"/>
    <w:qFormat/>
    <w:rPr>
      <w:rFonts w:ascii="Cambria" w:hAnsi="Cambria" w:eastAsia="Times New Roman" w:cs="Cambria"/>
      <w:b/>
      <w:bCs/>
      <w:kern w:val="2"/>
      <w:sz w:val="32"/>
      <w:szCs w:val="32"/>
    </w:rPr>
  </w:style>
  <w:style w:type="character" w:styleId="Char13">
    <w:name w:val="رأس صفحة Char1"/>
    <w:qFormat/>
    <w:rPr>
      <w:rFonts w:ascii="Calibri" w:hAnsi="Calibri" w:eastAsia="Times New Roman" w:cs="Times New Roman"/>
      <w:sz w:val="24"/>
      <w:szCs w:val="24"/>
      <w:lang w:bidi="en-US"/>
    </w:rPr>
  </w:style>
  <w:style w:type="character" w:styleId="Char14">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5">
    <w:name w:val="رأس الصفحة Char"/>
    <w:qFormat/>
    <w:rPr>
      <w:rFonts w:ascii="Calibri" w:hAnsi="Calibri" w:eastAsia="Times New Roman" w:cs="Times New Roman"/>
      <w:sz w:val="24"/>
      <w:szCs w:val="24"/>
      <w:lang w:bidi="en-US"/>
    </w:rPr>
  </w:style>
  <w:style w:type="character" w:styleId="Char16">
    <w:name w:val="تذييل الصفحة Char"/>
    <w:qFormat/>
    <w:rPr>
      <w:rFonts w:ascii="Calibri" w:hAnsi="Calibri" w:eastAsia="Times New Roman" w:cs="Times New Roman"/>
      <w:sz w:val="24"/>
      <w:szCs w:val="24"/>
      <w:lang w:bidi="en-US"/>
    </w:rPr>
  </w:style>
  <w:style w:type="character" w:styleId="UnresolvedMention">
    <w:name w:val="Unresolved Mention"/>
    <w:qFormat/>
    <w:rPr>
      <w:color w:val="605E5C"/>
      <w:shd w:fill="E1DFDD" w:val="clear"/>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Times New Roman"/>
      <w:szCs w:val="34"/>
    </w:rPr>
  </w:style>
  <w:style w:type="paragraph" w:styleId="Style25">
    <w:name w:val="قصيدةخ"/>
    <w:basedOn w:val="Normal"/>
    <w:qFormat/>
    <w:pPr>
      <w:ind w:left="0" w:right="0" w:hanging="0"/>
      <w:jc w:val="left"/>
    </w:pPr>
    <w:rPr>
      <w:rFonts w:cs="Traditional Arabic;Times New Roman"/>
      <w:bCs/>
      <w:sz w:val="36"/>
      <w:szCs w:val="34"/>
    </w:rPr>
  </w:style>
  <w:style w:type="paragraph" w:styleId="Style26">
    <w:name w:val="قصيدة"/>
    <w:basedOn w:val="Normal"/>
    <w:qFormat/>
    <w:pPr>
      <w:ind w:left="0" w:right="0" w:hanging="0"/>
      <w:jc w:val="left"/>
    </w:pPr>
    <w:rPr>
      <w:rFonts w:cs="Traditional Arabic;Times New Roman"/>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5:48:00Z</dcterms:created>
  <dc:creator>الشيخ عبد الله الطريف</dc:creator>
  <dc:description/>
  <dc:language>en-US</dc:language>
  <cp:lastModifiedBy>diaa</cp:lastModifiedBy>
  <cp:lastPrinted>2025-04-21T18:49:00Z</cp:lastPrinted>
  <dcterms:modified xsi:type="dcterms:W3CDTF">2025-04-21T15:49:00Z</dcterms:modified>
  <cp:revision>3</cp:revision>
  <dc:subject>1/إظهار التكبير في العيد والحكمة منه 2/من معاني العيد ودلالاته 3/الحث على بر الوالدين وفضله 4/من لطائف البر وصوره 5/التحذير من العقوق ومظاهره</dc:subject>
  <dc:title>خطبة عيد الفطر 1446هـ جيلنا بين نداء البر وجواذب العقوق</dc:title>
</cp:coreProperties>
</file>