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Cs w:val="36"/>
                <w:lang w:bidi="ar-EG"/>
              </w:rPr>
              <w:t>1446</w:t>
            </w:r>
            <w:r>
              <w:rPr>
                <w:rFonts w:cs="Traditional Arabic;Times New Roman"/>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تستوجب</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والفرح</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شرع</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لفة</w:t>
            </w:r>
            <w:r>
              <w:rPr>
                <w:sz w:val="36"/>
                <w:sz w:val="36"/>
                <w:szCs w:val="36"/>
                <w:rtl w:val="true"/>
                <w:lang w:bidi="ar-EG"/>
              </w:rPr>
              <w:t xml:space="preserve"> </w:t>
            </w:r>
            <w:r>
              <w:rPr>
                <w:rFonts w:cs="Traditional Arabic;Times New Roman"/>
                <w:sz w:val="36"/>
                <w:sz w:val="36"/>
                <w:szCs w:val="36"/>
                <w:rtl w:val="true"/>
                <w:lang w:bidi="ar-EG"/>
              </w:rPr>
              <w:t>والتآخ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ذكير</w:t>
            </w:r>
            <w:r>
              <w:rPr>
                <w:sz w:val="36"/>
                <w:sz w:val="36"/>
                <w:szCs w:val="36"/>
                <w:rtl w:val="true"/>
                <w:lang w:bidi="ar-EG"/>
              </w:rPr>
              <w:t xml:space="preserve"> </w:t>
            </w:r>
            <w:r>
              <w:rPr>
                <w:rFonts w:cs="Traditional Arabic;Times New Roman"/>
                <w:sz w:val="36"/>
                <w:sz w:val="36"/>
                <w:szCs w:val="36"/>
                <w:rtl w:val="true"/>
                <w:lang w:bidi="ar-EG"/>
              </w:rPr>
              <w:t>بنعمة</w:t>
            </w:r>
            <w:r>
              <w:rPr>
                <w:sz w:val="36"/>
                <w:sz w:val="36"/>
                <w:szCs w:val="36"/>
                <w:rtl w:val="true"/>
                <w:lang w:bidi="ar-EG"/>
              </w:rPr>
              <w:t xml:space="preserve"> </w:t>
            </w:r>
            <w:r>
              <w:rPr>
                <w:rFonts w:cs="Traditional Arabic;Times New Roman"/>
                <w:sz w:val="36"/>
                <w:sz w:val="36"/>
                <w:szCs w:val="36"/>
                <w:rtl w:val="true"/>
                <w:lang w:bidi="ar-EG"/>
              </w:rPr>
              <w:t>الأمن</w:t>
            </w:r>
            <w:r>
              <w:rPr>
                <w:sz w:val="36"/>
                <w:sz w:val="36"/>
                <w:szCs w:val="36"/>
                <w:rtl w:val="true"/>
                <w:lang w:bidi="ar-EG"/>
              </w:rPr>
              <w:t xml:space="preserve"> </w:t>
            </w:r>
            <w:r>
              <w:rPr>
                <w:rFonts w:cs="Traditional Arabic;Times New Roman"/>
                <w:sz w:val="36"/>
                <w:sz w:val="36"/>
                <w:szCs w:val="36"/>
                <w:rtl w:val="true"/>
                <w:lang w:bidi="ar-EG"/>
              </w:rPr>
              <w:t>والمحافظة</w:t>
            </w:r>
            <w:r>
              <w:rPr>
                <w:sz w:val="36"/>
                <w:sz w:val="36"/>
                <w:szCs w:val="36"/>
                <w:rtl w:val="true"/>
                <w:lang w:bidi="ar-EG"/>
              </w:rPr>
              <w:t xml:space="preserve"> </w:t>
            </w:r>
            <w:r>
              <w:rPr>
                <w:rFonts w:cs="Traditional Arabic;Times New Roman"/>
                <w:sz w:val="36"/>
                <w:sz w:val="36"/>
                <w:szCs w:val="36"/>
                <w:rtl w:val="true"/>
                <w:lang w:bidi="ar-EG"/>
              </w:rPr>
              <w:t>عليها</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وسع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هل</w:t>
            </w:r>
            <w:r>
              <w:rPr>
                <w:sz w:val="36"/>
                <w:sz w:val="36"/>
                <w:szCs w:val="36"/>
                <w:rtl w:val="true"/>
                <w:lang w:bidi="ar-EG"/>
              </w:rPr>
              <w:t xml:space="preserve"> </w:t>
            </w:r>
            <w:r>
              <w:rPr>
                <w:rFonts w:cs="Traditional Arabic;Times New Roman"/>
                <w:sz w:val="36"/>
                <w:sz w:val="36"/>
                <w:szCs w:val="36"/>
                <w:rtl w:val="true"/>
                <w:lang w:bidi="ar-EG"/>
              </w:rPr>
              <w:t>والعي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هَدَانَا لِهَذَا وَمَا كُنَّا لِنَهْتَدِيَ لَوْلَا أَنْ هَدَانَا اللَّهُ،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لُ الْفَضْلِ والآَلاءِ، المسْتَحِقّ لجَوَامِعِ الْحَمْدِ والثَّنَاءِ، وأشهدُ أن لا إلهَ إلّا اللهُ وحْدَهُ لا شَرِيكَ لَهُ، وأشْهَدُ أنَّ مُحَمَّدًا عَبْدُهُ ورسُولُهُ، صَلَّى اللهُ عليْهِ وعَلَى آلِهِ وأَصْحَابِ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ــا بَــعْــ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فْرَحُوا بِمَا آَتَاكُمْ، واشْكُرُوهُ عَلَى مَا أَوْلَاكُمْ، وكَبِّرُوا اللهَ عَلى مَا هَدَاكُمْ، اللهُ أكبرُ، اللهُ أكبرُ، اللهُ أكبرُ، اللهُ أكبرُ، اللهُ أكبرُ، اللهُ أكبرُ، اللهُ أكبرُ، اللهُ أكبرُ، اللهُ أك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شْرَاكُمُ اليَوْمَ عِيدُكم، وشَعِيرَةُ دِينِكُم، وشَرِيعَةُ رَبّكِمْ، يَوْمٌ يُوَفَّى الصَّائِمُونَ أُجُورَهُمْ، وَيُلَبُّونَ نِدَاءَ رَبِّهِمْ، وَيَخْرُجُونَ لِصَلاةِ الْعِيدِ، بِوُجُوهٍ مُسْفِرَةٍ، ضَاحِكَةٍ مُسْتَبْشِرَةٍ، وَنُفُوسٍ مُقْبِلَةٍ، مُطْمَئِنَّةٍ آَمِنَةٍ، وقُلُوبٍ وَجِلَةٍ، تَرْجُو الأَجْرَ، وَتَرْنُو الْفَضْلَ، فَهَنِيئًا لكُم إِتْمَامَ شَهْرِ رَمَضَان واسْأَلُوا ربَّكُم المزيدَ مِنَ الْفَضْلِ والإِنْعَامِ، وأَبْشِرُوا بِسَعْيٍ مَشْكُورٍ، وَأَجْرٍ مَوْفُو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رِيدُ اللَّهُ بِكُمُ الْيُسْرَ وَلَا يُرِيدُ بِكُمُ الْعُسْرَ 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 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عا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نْ تَرَخَّصَ بِالْفِطْرِ في رمَضَانَ لِعُذْرٍ، فَالْوَاجِب عَلَيْهِ المُبَادَرَةُ بِالْقَضَاءِ؛ فَإِنَّهُ لا يَدْرِي مَا يَعْرِضُ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مّا يشرعُ للمسلمِ بعدَ رمضانَ صِيَامُ ستَّةِ أيَّامٍ مِنْ شَوَّال،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رَمَضانَ ثُمَّ أتْبَعَهُ سِتًّا مِن شَوَّالٍ، كانَ كَصِيامِ الدَّ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جوز صيامُهَا متفرِّقَة ومتتابِعَة، ويُقَدَّمُ قضاءُ رمضانَ على صيامِ السِّتِّ من شوال، إلا إذا خَشِيَ انقضاءَ شَوَّال، كمَا لا يجوزُ الجمعُ بينَ نِيَّةِ الْقَضَاءِ والسِّتِّ مِنْ شَوَّال في يوْمٍ وَاحِ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يَوْمَكُمْ هَذَا شَعِيرَةٌ من شَعَائِ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جْعَلُوا مِنْ يَوْمِ عِيدِكُم عِبَادَةً لِرَبِّكُ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كُلِّ أُمَّةٍ جَعَلْنَا مَنْسَكًا هُمْ نَاسِكُ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كُلِّ قَوْمٍ عِيدًا، وإنّ عِيدَنا هذا اليَ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ظْهِرُوا الْبِشْرَ والسُّرُورَ، وبُثُّوا الْفَرْحَةَ فِي الدُّورِ، وكُونُ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خْوَانًا، وعَلَى الْحَقِّ أَعْوَانًا، واسْتَبْشِرُوا خَيْرًا وأَحْسِنُوا الفَال، وأعْلِنُوا الْحَفَاوَةَ والاحْتِفَالَ، وكَبِّرُوا اللهَ عَلى كُلِّ حا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عِيدَكُمْ دِينٌ وعِبَادَةٌ، وذِكْرٌ وتَكْبِيرٌ، وَصَلَاةٌ وصِلَةٌ، وشُكْرٌ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تَمَامِ الْمِنَّةِ، وكَمَالِ النِّعْمَةِ، ومَظْهَرٌ مِنْ مَظَاهِرِ التَّكَافُلِ والتَّآَخِي، فَاجْعَلُوهُ كَمَا أَرَادَ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تَجْعَلُوا عِيدَكُمْ مَوْسِمًا لانْتِهَاكِ الْمُحَرَّمَاتِ، ومِعْوَلًا لِهَدْمِ الْحَسَنَاتِ، والانْغِمَاسِ في المُبَاحَاتِ، والقعودِ عن الصَّلَوَاتِ، واحْذَرُوا أَنْ تُقَابِلُوا نِعْمَةَ إِتْمَامِ رَمَضَانَ بالوقوع في الآثَامِ، ففي السُّنَنِ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مَ الْمَدِينَةَ وَلَهُمْ يَوْمَانِ يَلْعَبُونَ فِيهِ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هَذَانِ الْيَوْ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نَلْعَبُ فِيهِمَا فِي الْجَاهِلِيَّةِ،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قَدْ أَبْدَلَكُم بِهِمَا خَيْرًا مِنْهُمَا، يَوم الأضحى ويوم الف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كون العيدُ عيدًا إلا بتَطْهِيرِ الْقَلوبِ مِنْ الآفَاتِ، وإِصْلاحِ مَا فَسَدَ مِنْ الْعَلاقَاتِ، وإِغْلاقِ مَدَاخِلِ الشَّيْطَانِ، وجَعَلَ الْخِلافَاتِ والنِّزَاعَاتِ فِي طَيِّ النِّسْيَانِ، فَاتَّقُوا اللهَ وَأَصْلِحُوا ذَاتَ بَيْنِكُمْ، وابْدَؤوا بِأَرْحَامِكُمْ، واعْفُوا واصْفَحُوا، فَمَنْ عَفَى وَأَصْلَحَ فَأَجْرُهُ عَلى اللهِ، ومَا زَادَ اللهُ عَبْدًا بِعَفْوٍ إلا عِزًّا، واجْعَلُوا الْيَوْمَ عِيدًا للتَّوَاصُلِ والتَّكَاتُفِ، والتَّآخِي والتَّآلُفِ، وإيَّاكُمْ والْقَطيعَة فِي يَوْمِكُمْ هَذَا، فَقَطِيعَةُ الرَّحِمِ إِفْسَادٌ فِي الْأَرْضِ، واللهُ لا يُحِبُّ الْمُفْسِ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 فَرْحَةَ الْعِيدِ لا تَكْتَمِلُ إلا بِوَطَنٍ سَالِمٍ، وأَمْنٍ وَارِفٍ، وَوَحْدَةٍ صَلْبَةٍ تَتَهَشَّمُ عَلَيْهَا أَمَانِي المتَرَبِّصِينَ، وأطْمَاعَ الْحَاقِدِينَ، فاذْكُرُوا نِعْمَةَ اللهِ عَلَيْكُمْ إِذْ كُنْتُمْ أَعْدَاءً فَأَلَّفَ بَيْنَ قُلُوبِكُمْ فَأَصْبَحْتُمْ بِنِعْمَتِهِ إِخْوَانًا، وَأَدُّوا شُكْرَ هَذِه النِّعْمَةِ بِالالْتِفَافِ حَوْلَ وُلَاةِ الْأَمْرِ، والْعُلَمَاءِ، ومحبتهم، والدُّعَاءِ لَهُمْ، والذَّبِّ عَنْهُمْ، وجَمْعِ الْقُلُوبِ عَلَيْ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ذكر فيشكر، ما نلحظه من خدمات فائقة ومميزة في الحرمين الشريفين، من تنظيم الحشود، وتنظيم التفطير، والاعتكاف، وما يقدم للمعتكفين من خدمات مجانية، فرح بها الجميع</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قَّ حَمْدِهِ، والشُّكْرُ لَهُ على آَلائِهِ ونِعَمِهِ، وأشهدُ أن لا إلهَ إلّا اللهُ وحْدَهُ لا شَرِيكَ لَهُ، وأشْهَدُ أنَّ مُحَمَّدًا عَبْدُهُ ورسُولُهُ صَلَّى اللهُ عليْهِ وعَلَى آلِهِ وَصَحْبِ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تَفُّوا فِي هَذَا الْيَوْمَ حَوْلَ الآَبَاءِ والأُمَّهَاتِ، وَوَسِّعُوا على الْأَهْلِ والْعِيَالِ، دونَ إِسْرَافٍ أَوْ تَبْذيرٍ، وصِلُوا الإِخْوَةَ والْأَخَوَاتِ، وذَوِي الْقُرْبَى والْجِيرَانَ، وأَظْهِرُوا الْبَشَاشَةَ والْبِشْرَ على صَفَحَاتِ الْوُجُوهِ، ولِينُوا لإِخْوَانِكُمْ، وأَحْسِنُوا إِلَى ضُعَفَائِكُمْ وفُقَرَائِكُمْ،  ولا ننسى فئة تقدم خدمات كبيرة للمحافظة وسكانها، وهم عمّال النظافة، فمن حقهم تهنئتهم، وإدخال السرور عليهم، وكذا الخدم في البيوت، وتقديم الهدايا لهم؛ ليفرحوا مع أهل البيت، وابْدَؤُوا إِخْوَانَكُمْ بِالتَّهْنِئَّةِ، فقد كَا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الْتَقَوْا يَوْمَ الْعِيدِ يَقُولُ بَعْضُهُمْ لِبَعْضٍ</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قبَّلَ اللهُ مِنَّا وَمِنْ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إسناده الألباني في تمام الم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مِنْ هَدْيِ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ذْهَبَ لِصَلَاةِ الْعِيدِ مِنْ طَرِيقٍ ويَعُودَ مِنْ طَرِيقٍ آَخَرَ، ف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 يَوْمُ عِيدٍ خَالَفَ الطَّرِ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عَلْ عِيدَنَا عيد نَصْرٍ وَتَمْكِينٍ، وأَمْنٍ وَرَخَاءٍ، اللَّهُمَّ وَفِّقْ وَلِيَّ أَمْرِنَا وَوَلِيَّ عَهْدِهِ إِلَى رِضَاكَ، وَاجْعَلْ عَمَلَهُمَا فِي رِضَاكَ، اللَّهُمَّ فِي هَذَا الْيَوْم الأَغَرّ الْمَيْمُون اشْفِ مَرْضَانَا، وارْحَمَ مَوْتاَناَ، وَأَجِبْ دُعاءنا، واجْمَعْنَا ووَالِدِينَا وإخواننا، وأخواتنا، وأزْوَاجنا وذُرِّيَّاتنا في جَنَّاتِ النَّعِ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قَبَّلَ اللهُ مِنَّا ومِنْكُم صَالِحَ الْأَعْمَالِ، ورزقنَا وإيَّاكُم الإخلاصَ، وأعَادَ عليْنَا وعليكُم مِنْ بَرَكَاتِ الْعِيدِ، ونَسْأَ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ضْلِهِ الْمَزِيد؛ إنَّهُ سَمِيعٌ قَرِيبٌ مٌجِ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55:00Z</dcterms:created>
  <dc:creator>الشيخ أ.د: عبدالله الطيار</dc:creator>
  <dc:description/>
  <dc:language>en-US</dc:language>
  <cp:lastModifiedBy>diaa</cp:lastModifiedBy>
  <cp:lastPrinted>2025-04-21T18:57:00Z</cp:lastPrinted>
  <dcterms:modified xsi:type="dcterms:W3CDTF">2025-04-21T15:57:00Z</dcterms:modified>
  <cp:revision>3</cp:revision>
  <dc:subject>1/العيد نعمة تستوجب الشكر والفرح 2/مما يشرع بعد رمضان 3/الحث على الألفة والتآخي 4/التحذير من المعاصي في العيد 5/التذكير بنعمة الأمن والمحافظة عليها 6/الحث على التوسعة على الأهل والعيال</dc:subject>
  <dc:title>خطبة عيد الفطر 1446هـ</dc:title>
</cp:coreProperties>
</file>