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1446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حاس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خط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ضر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نا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يا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بار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نتظ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فا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ود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ا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و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ظ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لو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لسن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كبير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ي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يا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ي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د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ضح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ع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بت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ع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ومان؟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ل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اهلي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د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طر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ش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رج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و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ت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غي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ط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و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و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وج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و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س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ْتَ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َّ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غ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ب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8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ف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ص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83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ز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رب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قو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ب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ْر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6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ز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ر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جت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وا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تس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و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د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ص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ف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ي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ي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ش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ا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رْ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يِّن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فُرْق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ه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ْيَصُم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رِ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ف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ِد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خ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يُس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ُس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تُكْ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تُكَبّ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د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85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ن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ألسن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جوارحن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هو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ا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عْب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تِي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يَقِين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99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في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ق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قم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ن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وب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ت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هر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ح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غ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خْوَة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ط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خ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ج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قين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ْف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رّ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ضَّرّ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كَاظ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يْ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عَا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34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تَ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سَ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يِّئ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د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ي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دَاو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مِيم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4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از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وعظ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نْث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ؤْ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يّ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حْ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97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ث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تا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غ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ب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ف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ح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ب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ي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خدوش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اس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ت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لجو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صو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ت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با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تا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ب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ذ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صاف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أ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و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ط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خ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ل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جن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ض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و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خْضَع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طْ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ل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رَ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ل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ْرُوف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هو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ط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ط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ش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ئ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ا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ه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خ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ط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س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و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جال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ت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َزْوَاج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نَا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دْ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َابِيب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ْرَف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ؤْذ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ف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ح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9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ب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د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طر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نق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و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ر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ي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ع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ت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ر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خص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ذ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ذ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كاف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لب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رجال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ص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ْس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80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- </w:t>
      </w:r>
      <w:r>
        <w:rPr>
          <w:rFonts w:cs="Traditional Arabic;Times New Roman"/>
          <w:sz w:val="36"/>
          <w:szCs w:val="36"/>
          <w:lang w:bidi="ar-EG"/>
        </w:rPr>
        <w:t>18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2:00Z</dcterms:created>
  <dc:creator>الشيخ خالد خضران</dc:creator>
  <dc:description/>
  <dc:language>en-US</dc:language>
  <cp:lastModifiedBy>diaa</cp:lastModifiedBy>
  <cp:lastPrinted>2025-04-22T15:35:00Z</cp:lastPrinted>
  <dcterms:modified xsi:type="dcterms:W3CDTF">2025-04-22T12:35:00Z</dcterms:modified>
  <cp:revision>3</cp:revision>
  <dc:subject>1/كلمات في وداع رمضان 2/التذكير بنعمة الأمن ووجوب المحافظة عليها 3/الحث على محاسبة النفس والمداومة على الطاعات 4/من آداب العيد 5/وصايا للنساء والتحذير من بعض الأخطاء</dc:subject>
  <dc:title>خطبة عيد الفطر 1446هـ</dc:title>
</cp:coreProperties>
</file>