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شا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با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جي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ل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ُله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صّ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رْحَتَانِ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رْح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ط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فَرْح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ق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طرن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ت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َيّ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ائ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يْر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ائِمُو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خِر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غْ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ْخ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نِ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سْلَ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الِيَة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هي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ز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.....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بَبْتُهُ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ْتَعَ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ق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ا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ا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قاق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خاص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ب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صْل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خَو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ر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رَج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صَّدَقَةِ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ا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ب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َالِقَة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َال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خا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شاح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ال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وس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غ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ض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ح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عَفْو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ز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وَا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ته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وا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وج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َاشِر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أَه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أَهْلِي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ُسْ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نْز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ْ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ْص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وّ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نتا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فظ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س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زوا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ق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مْس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ص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ه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حَفِظ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رْج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طَا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دْخ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ِئْت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ت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ر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وج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واتي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لقا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ف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زاقن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ودن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1:25:00Z</dcterms:created>
  <dc:creator>الشيخ  خالد الكناني</dc:creator>
  <dc:description/>
  <dc:language>en-US</dc:language>
  <cp:lastModifiedBy>diaa</cp:lastModifiedBy>
  <cp:lastPrinted>2025-03-29T00:27:00Z</cp:lastPrinted>
  <dcterms:modified xsi:type="dcterms:W3CDTF">2025-03-28T21:27:00Z</dcterms:modified>
  <cp:revision>4</cp:revision>
  <dc:subject>1/يوم فرح وسرور 2/من علامات قبول الأعمال 3/ إصلاح ذات البين وترك التشاحن والتباغض 4/الوصية بالإحسان إلى الأهل والأبناء والجيران 5/صيام ست من شوال 6/وصية للنساء.</dc:subject>
  <dc:title>خطبة عيد الفطر 1446هـ</dc:title>
</cp:coreProperties>
</file>