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Cs w:val="36"/>
                <w:lang w:bidi="ar-EG"/>
              </w:rPr>
              <w:t>1446</w:t>
            </w:r>
            <w:r>
              <w:rPr>
                <w:rFonts w:cs="Traditional Arabic;Times New Roman"/>
                <w:sz w:val="36"/>
                <w:szCs w:val="36"/>
                <w:rtl w:val="true"/>
                <w:lang w:bidi="ar-EG"/>
              </w:rPr>
              <w:t xml:space="preserve">- </w:t>
            </w:r>
            <w:r>
              <w:rPr>
                <w:rFonts w:cs="Traditional Arabic;Times New Roman"/>
                <w:sz w:val="36"/>
                <w:sz w:val="36"/>
                <w:szCs w:val="36"/>
                <w:rtl w:val="true"/>
                <w:lang w:bidi="ar-EG"/>
              </w:rPr>
              <w:t>حلاوة</w:t>
            </w:r>
            <w:r>
              <w:rPr>
                <w:sz w:val="36"/>
                <w:sz w:val="36"/>
                <w:szCs w:val="36"/>
                <w:rtl w:val="true"/>
                <w:lang w:bidi="ar-EG"/>
              </w:rPr>
              <w:t xml:space="preserve"> </w:t>
            </w:r>
            <w:r>
              <w:rPr>
                <w:rFonts w:cs="Traditional Arabic;Times New Roman"/>
                <w:sz w:val="36"/>
                <w:sz w:val="36"/>
                <w:szCs w:val="36"/>
                <w:rtl w:val="true"/>
                <w:lang w:bidi="ar-EG"/>
              </w:rPr>
              <w:t>الإيمان</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إتمام</w:t>
            </w:r>
            <w:r>
              <w:rPr>
                <w:sz w:val="36"/>
                <w:sz w:val="36"/>
                <w:szCs w:val="36"/>
                <w:rtl w:val="true"/>
                <w:lang w:bidi="ar-EG"/>
              </w:rPr>
              <w:t xml:space="preserve"> </w:t>
            </w:r>
            <w:r>
              <w:rPr>
                <w:rFonts w:cs="Traditional Arabic;Times New Roman"/>
                <w:sz w:val="36"/>
                <w:sz w:val="36"/>
                <w:szCs w:val="36"/>
                <w:rtl w:val="true"/>
                <w:lang w:bidi="ar-EG"/>
              </w:rPr>
              <w:t>الشه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مد</w:t>
            </w:r>
            <w:r>
              <w:rPr>
                <w:sz w:val="36"/>
                <w:sz w:val="36"/>
                <w:szCs w:val="36"/>
                <w:rtl w:val="true"/>
                <w:lang w:bidi="ar-EG"/>
              </w:rPr>
              <w:t xml:space="preserve"> </w:t>
            </w:r>
            <w:r>
              <w:rPr>
                <w:rFonts w:cs="Traditional Arabic;Times New Roman"/>
                <w:sz w:val="36"/>
                <w:sz w:val="36"/>
                <w:szCs w:val="36"/>
                <w:rtl w:val="true"/>
                <w:lang w:bidi="ar-EG"/>
              </w:rPr>
              <w:t>والشك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العباد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كن</w:t>
            </w:r>
            <w:r>
              <w:rPr>
                <w:sz w:val="36"/>
                <w:sz w:val="36"/>
                <w:szCs w:val="36"/>
                <w:rtl w:val="true"/>
                <w:lang w:bidi="ar-EG"/>
              </w:rPr>
              <w:t xml:space="preserve"> </w:t>
            </w:r>
            <w:r>
              <w:rPr>
                <w:rFonts w:cs="Traditional Arabic;Times New Roman"/>
                <w:sz w:val="36"/>
                <w:sz w:val="36"/>
                <w:szCs w:val="36"/>
                <w:rtl w:val="true"/>
                <w:lang w:bidi="ar-EG"/>
              </w:rPr>
              <w:t>خصائص</w:t>
            </w:r>
            <w:r>
              <w:rPr>
                <w:sz w:val="36"/>
                <w:sz w:val="36"/>
                <w:szCs w:val="36"/>
                <w:rtl w:val="true"/>
                <w:lang w:bidi="ar-EG"/>
              </w:rPr>
              <w:t xml:space="preserve"> </w:t>
            </w:r>
            <w:r>
              <w:rPr>
                <w:rFonts w:cs="Traditional Arabic;Times New Roman"/>
                <w:sz w:val="36"/>
                <w:sz w:val="36"/>
                <w:szCs w:val="36"/>
                <w:rtl w:val="true"/>
                <w:lang w:bidi="ar-EG"/>
              </w:rPr>
              <w:t>الأعي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حلاوة</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ولذة</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الإحس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سباب</w:t>
            </w:r>
            <w:r>
              <w:rPr>
                <w:sz w:val="36"/>
                <w:sz w:val="36"/>
                <w:szCs w:val="36"/>
                <w:rtl w:val="true"/>
                <w:lang w:bidi="ar-EG"/>
              </w:rPr>
              <w:t xml:space="preserve"> </w:t>
            </w:r>
            <w:r>
              <w:rPr>
                <w:rFonts w:cs="Traditional Arabic;Times New Roman"/>
                <w:sz w:val="36"/>
                <w:sz w:val="36"/>
                <w:szCs w:val="36"/>
                <w:rtl w:val="true"/>
                <w:lang w:bidi="ar-EG"/>
              </w:rPr>
              <w:t>المعين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صيل</w:t>
            </w:r>
            <w:r>
              <w:rPr>
                <w:sz w:val="36"/>
                <w:sz w:val="36"/>
                <w:szCs w:val="36"/>
                <w:rtl w:val="true"/>
                <w:lang w:bidi="ar-EG"/>
              </w:rPr>
              <w:t xml:space="preserve"> </w:t>
            </w:r>
            <w:r>
              <w:rPr>
                <w:rFonts w:cs="Traditional Arabic;Times New Roman"/>
                <w:sz w:val="36"/>
                <w:sz w:val="36"/>
                <w:szCs w:val="36"/>
                <w:rtl w:val="true"/>
                <w:lang w:bidi="ar-EG"/>
              </w:rPr>
              <w:t>حلاوة</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ولذة</w:t>
            </w:r>
            <w:r>
              <w:rPr>
                <w:sz w:val="36"/>
                <w:sz w:val="36"/>
                <w:szCs w:val="36"/>
                <w:rtl w:val="true"/>
                <w:lang w:bidi="ar-EG"/>
              </w:rPr>
              <w:t xml:space="preserve"> </w:t>
            </w:r>
            <w:r>
              <w:rPr>
                <w:rFonts w:cs="Traditional Arabic;Times New Roman"/>
                <w:sz w:val="36"/>
                <w:sz w:val="36"/>
                <w:szCs w:val="36"/>
                <w:rtl w:val="true"/>
                <w:lang w:bidi="ar-EG"/>
              </w:rPr>
              <w:t>العباد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استمرا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 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صائمون القائ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نيئًا لكم العيد، فالعيد لكم 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لغيركم، إذا قيل ل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بل الله، عرفتم معنى هذه الدعوة، ذهب التعب وثبت الأجر، وبقيت لذته، أثمر صبركم، لو كُشف لكم ما كتب الله لكم من الأجور لخشي عليكم من الموت من الفر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شكر والحمد لله، فلولاه ما عملتم شيئًا، ولا قمتم بركعة، بل لولاه ما صرتم مؤم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لِ اللَّهُ يَمُنُّ عَلَيْكُمْ أَنْ هَدَاكُمْ لِ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ها المصطفى الحب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لا أكون عبدًا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حمد والشكر من أجل أعمال العب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عْمَلُوا آَلَ دَاوُودَ شُكْرًا 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يوم هو عيد المسلمين، يوم واحد فقط، وعيد ثاني هو أربعة أيام وهو عيد الأضحى، ليس للمسلمين عيد سواهما، يحتفلون فيهما بنهاية موسم من مواسم الخير، يحتفلون بالتمام، وتفاؤلاً بالقبول، فلنفرح فيهما فهو خير مما يجمعون من حطام الدن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ة حلاوة الإيمان ولذة الطاعة والإحسان، نعمة لا يدركها ولا يعرف قيمتها إلا مَن ذاقها وأحس بها وعاش معها، ولذة لا يستشعر أثرها إلا من تذوق طعمها وأنس بوجود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لاوة الإيمان تسري سريان الماء في العود، وتجري جريان الدماء في العروق، فيأنس بها القلب وتطمئن بها النفس، فلا يحس معها المرء بأرق ولا قلق ولا ضي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نْ يُرِدِ اللَّهُ أَنْ يَهدِيَهُ يَشْرَحْ صَدْرَهُ لِلْإِ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هذه الحلاوة تذوقها الكثير م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ال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شهر رمضان، في الصلاة والصوم والصدقة وتلاوة القرآن والذكر وسائر العبادات، وهذه الحلاوة لا توجد إلا مع الطاعة فقط، يقو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المخلص لله ذاق من حلاوة عبوديته لله ما يمنعه من عبوديته لغيره؛ إذ ليس في القلب السليم أحلى ولا أطيب ولا ألذ ولا أسر ولا أنعم من حلاوة الإيمان المتضمن عبوديته لله ومحبته له وإخلاص الدين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لاوة الإيمان لا يحسها ولا يعايشها أي أحد، كما أنها لا تُباع ولا تُستجدى؛ يقول أحدهم من شدة سروره بتلك النع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يعلم الملوك وأبناء الملوك ما نحن فيه –يعني من النعيم– لجالدونا عليه بالسيو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بعض العارف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ساكين أهل الدنيا، خرجوا منها وما ذاقوا أطيب ما 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طيب ما فيه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رفته وذك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ان شيخ الإسلام ابن تيمية –رحمه الله تعالى–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في الدنيا جنة مَن لم يدخلها لم يدخل جنة 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للقلوب سرور ولا لذَّة تامة إلا في محبة الله والتقرُّب إليه بما يحبه، ولا يمكن محبَّته إلا بالإعراض عن كلِّ محبوبٍ سو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ذا خالد بن الوليد سيف الله المسلول فارس الإسلام وليث المَشَا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ين ذاق طعم الإيمان وخالط بشاشة قل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ما ليلة تُهدى إليَّ فيها عروس، أنا لها مُحِبّ، أو أُبَشَّر فيها بغلام، بأحب من ليلة شديدة البرد كثيرة الجليد، في سرية في المهاجرين أنتظر فيها الصبح لأغير على أعداء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تى إذا ما حلَّت به السكرات،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قد طلبت القتل مظانه، فلم يُقدَّر لي أن أموت إلا على فراشي، ولا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 لا إله إلا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عملوا شيئًا أرجى عندي بعد التوحيد في ليلة بتُّها وأنا متترس، والسماء تهلني ننتظر الصبح حتى نغير على أعداء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شهدت كذا وكذا مشهدًا وما في جسدي شبر إلا وفيه ضربة سيف أو طعنة رمح، أو رمية سهم، وها أنا ذا أموت على فراشي كما يموت العير، لا نامت أعين الجبن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لذة وتلك الحلاوة تتفاوت من شخص إلى شخص بحسب قوة الإيمان وضعفه، وتحصل هذه اللذة بحصول أسبابها، وتزول بزوال أسبابها، ويجدر بالمسلم أن يسعى جاهدًا إلى تحصيلها لينعم بالحياة السعيدة، ومن الأسباب المعينة على تحصيل حلاوة الإيمان ولذة العبادة والطاعة والإح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جاهدة النفس، إقام الصلاة، والإكثار من النوافل، والإحسان إلى ا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عَمِلَ صَالِحًا مِنْ ذَكَرٍ أَوْ أُنْثَى وَهُوَ مُؤْمِنٌ فَلَنُحْيِيَنَّهُ حَيَاةً طَيِّبَةً وَلَنَجْزِيَنَّهُمْ أَجْرَهُمْ بِأَحْسَ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تذوقنا حلاوة الطاعة في رمضان، وإنها لَفي السنة كلها لمن داوم على الطاعة وأخلص لربه، فلْنلزم طاعة الله، تلك الطاعة التي أطرنا أنفسنا عليها في رمضان، لنستمر عليها في سائر أيامنا، نسعد بالطمأنينة ونتذوق اللذة الحقيقية للعبا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تقبل منا الصيام والقيام، والدعاء، وثبتنا على طاعتك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 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عاهدوا أنفسكم ومن تحت أيديكم بلزوم الطاعة واجتناب المعصية، بالمحافظة على الفرائض والاستكثار من النوافل، والهرب عن منغصات الحياة الحقيقية ألا وهي المعاصي والملاهي، فكل راعٍ مسؤول عن رعيته، واستعدوا لما هو قادم، استعدوا لما لا بد منه لكل مخلوق؛ الموت، والرحلة للدار 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سن الله ختامنا جمي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فرج هم المهمو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0:00Z</dcterms:created>
  <dc:creator>الشيخ: خالد الشايع</dc:creator>
  <dc:description/>
  <dc:language>en-US</dc:language>
  <cp:lastModifiedBy>diaa</cp:lastModifiedBy>
  <cp:lastPrinted>2025-03-31T15:32:00Z</cp:lastPrinted>
  <dcterms:modified xsi:type="dcterms:W3CDTF">2025-03-31T12:32:00Z</dcterms:modified>
  <cp:revision>3</cp:revision>
  <dc:subject>1/شكر نعمة إتمام الشهر 2/الحمد والشكر من أجلّ أعمال العبادة 3/مكن خصائص الأعياد في الإسلام 4/ نعمة حلاوة الإيمان ولذة الطاعة والإحسان 5/ من الأسباب المعينة على تحصيل حلاوة الإيمان ولذة العبادة 6/الاستمرار في الطاعات بعد شهر رمضان.</dc:subject>
  <dc:title>خطبة عيد الفطر 1446- حلاوة الإيمان</dc:title>
</cp:coreProperties>
</file>