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خطر</w:t>
            </w:r>
            <w:r>
              <w:rPr>
                <w:b/>
                <w:b/>
                <w:bCs/>
                <w:sz w:val="36"/>
                <w:sz w:val="36"/>
                <w:szCs w:val="36"/>
                <w:rtl w:val="true"/>
                <w:lang w:bidi="ar-EG"/>
              </w:rPr>
              <w:t xml:space="preserve"> </w:t>
            </w:r>
            <w:r>
              <w:rPr>
                <w:rFonts w:cs="Traditional Arabic;Times New Roman"/>
                <w:b/>
                <w:b/>
                <w:bCs/>
                <w:sz w:val="36"/>
                <w:sz w:val="36"/>
                <w:szCs w:val="36"/>
                <w:rtl w:val="true"/>
                <w:lang w:bidi="ar-EG"/>
              </w:rPr>
              <w:t>الجشع</w:t>
            </w:r>
            <w:r>
              <w:rPr>
                <w:b/>
                <w:b/>
                <w:bCs/>
                <w:sz w:val="36"/>
                <w:sz w:val="36"/>
                <w:szCs w:val="36"/>
                <w:rtl w:val="true"/>
                <w:lang w:bidi="ar-EG"/>
              </w:rPr>
              <w:t xml:space="preserve"> </w:t>
            </w:r>
            <w:r>
              <w:rPr>
                <w:rFonts w:cs="Traditional Arabic;Times New Roman"/>
                <w:b/>
                <w:b/>
                <w:bCs/>
                <w:sz w:val="36"/>
                <w:sz w:val="36"/>
                <w:szCs w:val="36"/>
                <w:rtl w:val="true"/>
                <w:lang w:bidi="ar-EG"/>
              </w:rPr>
              <w:t>والمبالغة</w:t>
            </w:r>
            <w:r>
              <w:rPr>
                <w:b/>
                <w:b/>
                <w:bCs/>
                <w:sz w:val="36"/>
                <w:sz w:val="36"/>
                <w:szCs w:val="36"/>
                <w:rtl w:val="true"/>
                <w:lang w:bidi="ar-EG"/>
              </w:rPr>
              <w:t xml:space="preserve"> </w:t>
            </w:r>
            <w:r>
              <w:rPr>
                <w:rFonts w:cs="Traditional Arabic;Times New Roman"/>
                <w:b/>
                <w:b/>
                <w:bCs/>
                <w:sz w:val="36"/>
                <w:sz w:val="36"/>
                <w:szCs w:val="36"/>
                <w:rtl w:val="true"/>
                <w:lang w:bidi="ar-EG"/>
              </w:rPr>
              <w:t>في</w:t>
            </w:r>
            <w:r>
              <w:rPr>
                <w:b/>
                <w:b/>
                <w:bCs/>
                <w:sz w:val="36"/>
                <w:sz w:val="36"/>
                <w:szCs w:val="36"/>
                <w:rtl w:val="true"/>
                <w:lang w:bidi="ar-EG"/>
              </w:rPr>
              <w:t xml:space="preserve"> </w:t>
            </w:r>
            <w:r>
              <w:rPr>
                <w:rFonts w:cs="Traditional Arabic;Times New Roman"/>
                <w:b/>
                <w:b/>
                <w:bCs/>
                <w:sz w:val="36"/>
                <w:sz w:val="36"/>
                <w:szCs w:val="36"/>
                <w:rtl w:val="true"/>
                <w:lang w:bidi="ar-EG"/>
              </w:rPr>
              <w:t>المكاسب</w:t>
            </w:r>
            <w:r>
              <w:rPr>
                <w:b/>
                <w:b/>
                <w:bCs/>
                <w:sz w:val="36"/>
                <w:sz w:val="36"/>
                <w:szCs w:val="36"/>
                <w:rtl w:val="true"/>
                <w:lang w:bidi="ar-EG"/>
              </w:rPr>
              <w:t xml:space="preserve"> </w:t>
            </w:r>
            <w:r>
              <w:rPr>
                <w:rFonts w:cs="Traditional Arabic;Times New Roman"/>
                <w:b/>
                <w:b/>
                <w:bCs/>
                <w:sz w:val="36"/>
                <w:sz w:val="36"/>
                <w:szCs w:val="36"/>
                <w:rtl w:val="true"/>
                <w:lang w:bidi="ar-EG"/>
              </w:rPr>
              <w:t>التجا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الجشع</w:t>
            </w:r>
            <w:r>
              <w:rPr>
                <w:sz w:val="36"/>
                <w:sz w:val="36"/>
                <w:szCs w:val="36"/>
                <w:rtl w:val="true"/>
                <w:lang w:bidi="ar-EG"/>
              </w:rPr>
              <w:t xml:space="preserve"> </w:t>
            </w:r>
            <w:r>
              <w:rPr>
                <w:rFonts w:cs="Traditional Arabic;Times New Roman"/>
                <w:sz w:val="36"/>
                <w:sz w:val="36"/>
                <w:szCs w:val="36"/>
                <w:rtl w:val="true"/>
                <w:lang w:bidi="ar-EG"/>
              </w:rPr>
              <w:t>عامة</w:t>
            </w:r>
            <w:r>
              <w:rPr>
                <w:sz w:val="36"/>
                <w:sz w:val="36"/>
                <w:szCs w:val="36"/>
                <w:rtl w:val="true"/>
                <w:lang w:bidi="ar-EG"/>
              </w:rPr>
              <w:t xml:space="preserve"> </w:t>
            </w:r>
            <w:r>
              <w:rPr>
                <w:rFonts w:cs="Traditional Arabic;Times New Roman"/>
                <w:sz w:val="36"/>
                <w:sz w:val="36"/>
                <w:szCs w:val="36"/>
                <w:rtl w:val="true"/>
                <w:lang w:bidi="ar-EG"/>
              </w:rPr>
              <w:t>وعند</w:t>
            </w:r>
            <w:r>
              <w:rPr>
                <w:sz w:val="36"/>
                <w:sz w:val="36"/>
                <w:szCs w:val="36"/>
                <w:rtl w:val="true"/>
                <w:lang w:bidi="ar-EG"/>
              </w:rPr>
              <w:t xml:space="preserve"> </w:t>
            </w:r>
            <w:r>
              <w:rPr>
                <w:rFonts w:cs="Traditional Arabic;Times New Roman"/>
                <w:sz w:val="36"/>
                <w:sz w:val="36"/>
                <w:szCs w:val="36"/>
                <w:rtl w:val="true"/>
                <w:lang w:bidi="ar-EG"/>
              </w:rPr>
              <w:t>التجار</w:t>
            </w:r>
            <w:r>
              <w:rPr>
                <w:sz w:val="36"/>
                <w:sz w:val="36"/>
                <w:szCs w:val="36"/>
                <w:rtl w:val="true"/>
                <w:lang w:bidi="ar-EG"/>
              </w:rPr>
              <w:t xml:space="preserve"> </w:t>
            </w:r>
            <w:r>
              <w:rPr>
                <w:rFonts w:cs="Traditional Arabic;Times New Roman"/>
                <w:sz w:val="36"/>
                <w:sz w:val="36"/>
                <w:szCs w:val="36"/>
                <w:rtl w:val="true"/>
                <w:lang w:bidi="ar-EG"/>
              </w:rPr>
              <w:t>خاص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كارم</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والتراحم</w:t>
            </w:r>
            <w:r>
              <w:rPr>
                <w:sz w:val="36"/>
                <w:sz w:val="36"/>
                <w:szCs w:val="36"/>
                <w:rtl w:val="true"/>
                <w:lang w:bidi="ar-EG"/>
              </w:rPr>
              <w:t xml:space="preserve"> </w:t>
            </w:r>
            <w:r>
              <w:rPr>
                <w:rFonts w:cs="Traditional Arabic;Times New Roman"/>
                <w:sz w:val="36"/>
                <w:sz w:val="36"/>
                <w:szCs w:val="36"/>
                <w:rtl w:val="true"/>
                <w:lang w:bidi="ar-EG"/>
              </w:rPr>
              <w:t>والأخو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قرار</w:t>
            </w:r>
            <w:r>
              <w:rPr>
                <w:sz w:val="36"/>
                <w:sz w:val="36"/>
                <w:szCs w:val="36"/>
                <w:rtl w:val="true"/>
                <w:lang w:bidi="ar-EG"/>
              </w:rPr>
              <w:t xml:space="preserve"> </w:t>
            </w:r>
            <w:r>
              <w:rPr>
                <w:rFonts w:cs="Traditional Arabic;Times New Roman"/>
                <w:sz w:val="36"/>
                <w:sz w:val="36"/>
                <w:szCs w:val="36"/>
                <w:rtl w:val="true"/>
                <w:lang w:bidi="ar-EG"/>
              </w:rPr>
              <w:t>ولي</w:t>
            </w:r>
            <w:r>
              <w:rPr>
                <w:sz w:val="36"/>
                <w:sz w:val="36"/>
                <w:szCs w:val="36"/>
                <w:rtl w:val="true"/>
                <w:lang w:bidi="ar-EG"/>
              </w:rPr>
              <w:t xml:space="preserve"> </w:t>
            </w:r>
            <w:r>
              <w:rPr>
                <w:rFonts w:cs="Traditional Arabic;Times New Roman"/>
                <w:sz w:val="36"/>
                <w:sz w:val="36"/>
                <w:szCs w:val="36"/>
                <w:rtl w:val="true"/>
                <w:lang w:bidi="ar-EG"/>
              </w:rPr>
              <w:t>العهد</w:t>
            </w:r>
            <w:r>
              <w:rPr>
                <w:sz w:val="36"/>
                <w:sz w:val="36"/>
                <w:szCs w:val="36"/>
                <w:rtl w:val="true"/>
                <w:lang w:bidi="ar-EG"/>
              </w:rPr>
              <w:t xml:space="preserve"> </w:t>
            </w:r>
            <w:r>
              <w:rPr>
                <w:rFonts w:cs="Traditional Arabic;Times New Roman"/>
                <w:sz w:val="36"/>
                <w:sz w:val="36"/>
                <w:szCs w:val="36"/>
                <w:rtl w:val="true"/>
                <w:lang w:bidi="ar-EG"/>
              </w:rPr>
              <w:t>المتعلق</w:t>
            </w:r>
            <w:r>
              <w:rPr>
                <w:sz w:val="36"/>
                <w:sz w:val="36"/>
                <w:szCs w:val="36"/>
                <w:rtl w:val="true"/>
                <w:lang w:bidi="ar-EG"/>
              </w:rPr>
              <w:t xml:space="preserve"> </w:t>
            </w:r>
            <w:r>
              <w:rPr>
                <w:rFonts w:cs="Traditional Arabic;Times New Roman"/>
                <w:sz w:val="36"/>
                <w:sz w:val="36"/>
                <w:szCs w:val="36"/>
                <w:rtl w:val="true"/>
                <w:lang w:bidi="ar-EG"/>
              </w:rPr>
              <w:t>بالإيجار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صِيكُمْ وَنَفْسِي بِتَقْوَى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الصِّفَاتِ الذَّمِيمَةِ، وَالأَخْلاَقِ السَّيِّئَةِ الرَّدِيئَةِ الَّتِي اتَّصَفَ بِهَا كَثِيرٌ مِمَّنْ غَفَلَ عَنْ مُرَاقَبَةِ رَبِّهِ، وَالْبُعْدِ عَنْ تَعَالِيمِ دِينِهِ، وَتَهْذِيبِ نَفْسِهِ وَصِيَانَتِهَا عَمَّا يُدَنِّسُ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لُقُ الْجَشَعِ وَالطَّمَعِ فِي التَّكَسُّبِ، وَخُصُوصًا فِي الْقِطَاعِ الْعَقَارِيِّ الَّذِي بَالَغَ مُلاَّكُ الْعَقَارِ فِي رَفْعِ الإِيجَارَاتِ وَالْمَكَاسِبِ الْعَقَارِيَّةِ؛ طَلَبًا لِلرِّبْحِ الزَّائِدِ، مِمَّا تَسَبَّبَ فِي الإِضْرَارِ بِالْمُسْتَأْجِرِينَ، وَالتَّضْيِيقِ عَلَيْهِمْ فِي مَعِيشَتِهِمْ وَاسْتِقْرَارِهِمْ؛ نَتِيجَةَ حِرْصِهِمْ عَلَى الزَّائِدِ عَلَى الْمَالِ الَّذِي يُفْسِدُ دِينَهُمْ وَأَخْلاَقَهُمْ؛ فَعَنْ كَعْبِ بْنِ مَالِكٍ الأَنْصَارِ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رَسُولُ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ذِئْبَانِ جَائِعَانِ أُرْسِلاَ فِي غَنَمٍ بِأَفْسَدَ لَهَا مِنْ حِرْصِ الْمَرْءِ عَلَى الْمَالِ وَالشَّرَفِ لِدِي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حِيحُ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ابْنُ رَجَ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هَذَا مَثَلٌ عَظِيمٌ جِدًّا ضَرَبَ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فَسَادِ دِينِ الْمُسْلِمِ بِالْحِرْصِ عَلَى الْمَالِ وَالشَّرَفِ فِي الدُّنْيَا، وَأَنَّ فَسَادَ الدِّينِ بِذَلِكَ لَيْسَ بِدُونِ فَسَادِ الْغَنَمِ بِذِئْبَيْنِ جَائِعَيْنِ ضَارِيَيْنِ بَاتَا فِي الْغَنَمِ، وَقَدْ غَابَ عَنْهَا رُعَاؤُهَا لَيْلاً، فَهُمَا يَأْكُلاَنِ فِي الْغَنَمِ وَيَفْتَرِسَانِ فِي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ضَارَّ أَضَرَّ اللهُ بِهِ، وَمَنْ شَاقَّ شَاقَّ اللهُ عَلَ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ينُنَا اَلْحَنِيفُ يَسْمُو بِأَخْلاَقِ الْمُسْلِمِ، وَيَدْعُو اَلْمُسْلِمَ إِلَى التَّحَلِّي بِمَكَارِمِ الأَخْلاَقِ فِي مُعَامَلَتِهِ لِلنَّاسِ، وَأَنْ يَكُونَ سَهْلاً هَيِّنًا لَيِّنًا، رَحِيمًا كَرِيمًا قَرِيبًا مِنَ النَّاسِ، يَأْلَفُهُمْ وَيَأْلَفُونَهُ، يُحِبُّهُمْ وَيُحِبُّونَهُ، مُتَّصِفٌ بِالسَّمَاحَةِ وَالتَّيْسِيرِ، وَبِالْقَنَاعَةِ وَالتَّبْشِيرِ لِيَحْصُلَ عَلَى الأَجْرِ الْعَظِيمِ الْمُتَرَتِّبِ عَلَى الْعَمَلِ بِهَذِهِ الآدَابِ الْجَمِيلَةِ وَالْقِيَمِ النَّبِيلَةِ؛ فَلَيْسَ مِنْ خُلُقِ الْمُسْلِمِ اسْتِغْلالُ ضَعْفِ أَخِيهِ الْمُسْلِمِ وَتَزَايُدُ الضُّغُوطِ عَلَيْهِ بِرَفْعِ الإِيجَارِ عَلَيْهِ وَمُفَاجَئَتِهِ بِذَلِكَ، وَقَدْ يَكُونُ شَابًّا فِي مُقْتَبَلِ حَيَاتِهِ الأُسَرِيَّةِ، أَوْ يَكُونُ رَجُلاً لاَ يَتَحَمَّلُ دَخْلُهُ هَذِهِ الزِّيَادَةَ؛ فَضْلاً عَلَى الارْتِفَاعِ الْمَهُولِ فِي عَقَارَاتِ التَّمْلِيكِ، وَالأَرَاضِي السَّكَنِيَّةِ، وَرَسُولُ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مَن وَلِيَ مِن أَمْرِ أُمَّتِي شَيْئًا فَشَقَّ عَلَيْهِمْ فَاشْقُقْ عَلَيْهِ، وَمَن وَلِيَ مِن أَمْرِ أُمَّتِي شَيْئًا فَرَفَقَ بِهِمْ فَارْفُقْ بِ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 مِنْ حَدِيثِ عَائِشَةَ رَضِيَ اللهُ عَنْ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احِمُونَ يَرْحَمُهُمُ الرَّحْمَنُ، ارْحَمُوا مَنْ فِي الأَرْضِ يَرْحَمْكُمْ مَنْ فِي السَّمَ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حيح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صْلِحْ أَحْوَالَنَا، وَأَلِّفْ بَيْنَ قُلُوبِنَا، وَاجْمَعْ كَلِمَتَنَا عَلَى الْحَقِّ يَا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ولُ مَا تَسْمَعُونَ، وَأَسْتَغْفِرُ اللهَ لِي وَلَكُمْ وَلِسَائِرِ الْمُسْلِمِينَ،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عْلَمُوا أَنَّ مِنْ نِعَمِ اللَّهِ عَلَيْنَا فِي بِلاَدِنَا هَذِهِ الْقِيَادَةَ الْحَكِيمَةَ الرَّحِيمَةَ الَّتِي تَسْعَى جَاهِدَةً فِي إِسْعَادِ الْمُوَاطِنِ وَالْمُقِيمِ، وَمَا هَذِهِ الأَنْظِمَةُ الَّتِي صَدَرَتْ بِتَوْجِيهَاتِ وَلِيِّ الْعَهْدِ رَئِيسِ مَجْلِسِ الْوُزَرَاءِ الأَمِيرِ مُحَمَّدِ بْنِ سَلْمَانَ بْنِ عَبْدِالْعَزِيزِ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حَفِظَهُ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تَحْقِيقِ التَّوَازُنِ فِي الْقِطَاعِ الْعَقَارِيِّ، وَالَّتِي تَهْدِفُ إِلَى تَسْهِيلِ تَأْمِينِ السَّكَنِ لِلْمُوَاطِنِينَ وَالْمُقِيمِينَ وَالتَّيْسِيرِ عَلَيْهِمْ، لِمَا فِي ذَلِكَ مِنَ الاِسْتِقْرَارِ النَّفْسِيِّ وَالاِجْتِمَاعِيِّ لِكَثِيرٍ مِنَ الأُسَرِ؛ فَجَزَاهُ اللَّهُ خَيْرَ الْجَزَاءِ، وَحَفِظَ اللَّهُ وَلِيَّ أَمْرِنَا، وَأَطَالَ اللَّهُ فِي عُمْرِهِ عَلَى طَاعَةِ رَ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ا وَصَلُّوا وَسَلِّمُوا عَلَى نَبِيِّكُم كَمَا أَمَرَكُمْ بِذلِكَ رَبُّكُمْ،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وَمَلَائِكَتَهُ يُصَلُّونَ عَلَى النَّبِيِّ 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ا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صَلَّى عَلَيَّ صَلاةً وَاحِدَةً صَلَّى اللهُ عَلَيْهِ بِهَا عَشْ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اخْذُلْ مَنْ خَذَلَ الدِّينَ، وَاجْعَلْ هَذَا الْبَلَدَ آمِنًا مُطْمَئِنًّا، وَسَائِرَ بِلادِ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رْزُقْنَا التَّمَسُّكَ بِالدِّينِ، وَالاعْتِصَامَ بِالْحَبْلِ الْمَتِينِ، حَتَّى نَلْقَاكَ وَأَنْتَ رَاضٍ عَنَّا يَا أَرْحَمَ الرَّاحِمِ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انْصُرْ جُنُودَنَا، وَأَمِّنْ حُدُودَنَا، وَأَيِّدْ بِالْحَقِّ إِمَامَنَا وَوَلِيَّ أَمْرِنَا، وَجَمِيعَ وُلاةِ أُمُورِ الْمُسْلِمِينَ يَا رَبَّ الْعَالَمِينَ</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29:00Z</dcterms:created>
  <dc:creator>الشيخ: محمد بن سليمان المهوس</dc:creator>
  <dc:description/>
  <dc:language>en-US</dc:language>
  <cp:lastModifiedBy>diaa</cp:lastModifiedBy>
  <cp:lastPrinted>2025-10-09T17:32:00Z</cp:lastPrinted>
  <dcterms:modified xsi:type="dcterms:W3CDTF">2025-10-09T14:32:00Z</dcterms:modified>
  <cp:revision>4</cp:revision>
  <dc:subject>1/ذم الجشع عامة وعند التجار خاصة 2/حث الإسلام على مكارم الأخلاق والتراحم والأخوة 3/قرار ولي العهد المتعلق بالإيجارات.</dc:subject>
  <dc:title>خطر الجشع والمبالغة في المكاسب التجارية</dc:title>
</cp:coreProperties>
</file>