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واتيم</w:t>
            </w:r>
            <w:r>
              <w:rPr>
                <w:sz w:val="36"/>
                <w:sz w:val="36"/>
                <w:szCs w:val="36"/>
                <w:rtl w:val="true"/>
              </w:rPr>
              <w:t xml:space="preserve"> </w:t>
            </w:r>
            <w:r>
              <w:rPr>
                <w:rFonts w:cs="Traditional Arabic;Times New Roman"/>
                <w:sz w:val="36"/>
                <w:sz w:val="36"/>
                <w:szCs w:val="36"/>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حال</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ختام</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اجتهاد</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عشر</w:t>
            </w:r>
            <w:r>
              <w:rPr>
                <w:sz w:val="36"/>
                <w:sz w:val="36"/>
                <w:szCs w:val="36"/>
                <w:rtl w:val="true"/>
                <w:lang w:bidi="ar-EG"/>
              </w:rPr>
              <w:t xml:space="preserve"> </w:t>
            </w:r>
            <w:r>
              <w:rPr>
                <w:rFonts w:cs="Traditional Arabic;Times New Roman"/>
                <w:sz w:val="36"/>
                <w:sz w:val="36"/>
                <w:szCs w:val="36"/>
                <w:rtl w:val="true"/>
                <w:lang w:bidi="ar-EG"/>
              </w:rPr>
              <w:t>الأخير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تواضع</w:t>
            </w:r>
            <w:r>
              <w:rPr>
                <w:sz w:val="36"/>
                <w:sz w:val="36"/>
                <w:szCs w:val="36"/>
                <w:rtl w:val="true"/>
                <w:lang w:bidi="ar-EG"/>
              </w:rPr>
              <w:t xml:space="preserve"> </w:t>
            </w:r>
            <w:r>
              <w:rPr>
                <w:rFonts w:cs="Traditional Arabic;Times New Roman"/>
                <w:sz w:val="36"/>
                <w:sz w:val="36"/>
                <w:szCs w:val="36"/>
                <w:rtl w:val="true"/>
                <w:lang w:bidi="ar-EG"/>
              </w:rPr>
              <w:t>ومقت</w:t>
            </w:r>
            <w:r>
              <w:rPr>
                <w:sz w:val="36"/>
                <w:sz w:val="36"/>
                <w:szCs w:val="36"/>
                <w:rtl w:val="true"/>
                <w:lang w:bidi="ar-EG"/>
              </w:rPr>
              <w:t xml:space="preserve"> </w:t>
            </w:r>
            <w:r>
              <w:rPr>
                <w:rFonts w:cs="Traditional Arabic;Times New Roman"/>
                <w:sz w:val="36"/>
                <w:sz w:val="36"/>
                <w:szCs w:val="36"/>
                <w:rtl w:val="true"/>
                <w:lang w:bidi="ar-EG"/>
              </w:rPr>
              <w:t>النفس</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ذات</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حكام</w:t>
            </w:r>
            <w:r>
              <w:rPr>
                <w:sz w:val="36"/>
                <w:sz w:val="36"/>
                <w:szCs w:val="36"/>
                <w:rtl w:val="true"/>
                <w:lang w:bidi="ar-EG"/>
              </w:rPr>
              <w:t xml:space="preserve"> </w:t>
            </w:r>
            <w:r>
              <w:rPr>
                <w:rFonts w:cs="Traditional Arabic;Times New Roman"/>
                <w:sz w:val="36"/>
                <w:sz w:val="36"/>
                <w:szCs w:val="36"/>
                <w:rtl w:val="true"/>
                <w:lang w:bidi="ar-EG"/>
              </w:rPr>
              <w:t>زكاة</w:t>
            </w:r>
            <w:r>
              <w:rPr>
                <w:sz w:val="36"/>
                <w:sz w:val="36"/>
                <w:szCs w:val="36"/>
                <w:rtl w:val="true"/>
                <w:lang w:bidi="ar-EG"/>
              </w:rPr>
              <w:t xml:space="preserve"> </w:t>
            </w:r>
            <w:r>
              <w:rPr>
                <w:rFonts w:cs="Traditional Arabic;Times New Roman"/>
                <w:sz w:val="36"/>
                <w:sz w:val="36"/>
                <w:szCs w:val="36"/>
                <w:rtl w:val="true"/>
                <w:lang w:bidi="ar-EG"/>
              </w:rPr>
              <w:t>الفطر</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سنن</w:t>
            </w:r>
            <w:r>
              <w:rPr>
                <w:sz w:val="36"/>
                <w:sz w:val="36"/>
                <w:szCs w:val="36"/>
                <w:rtl w:val="true"/>
                <w:lang w:bidi="ar-EG"/>
              </w:rPr>
              <w:t xml:space="preserve"> </w:t>
            </w:r>
            <w:r>
              <w:rPr>
                <w:rFonts w:cs="Traditional Arabic;Times New Roman"/>
                <w:sz w:val="36"/>
                <w:sz w:val="36"/>
                <w:szCs w:val="36"/>
                <w:rtl w:val="true"/>
                <w:lang w:bidi="ar-EG"/>
              </w:rPr>
              <w:t>وآداب</w:t>
            </w:r>
            <w:r>
              <w:rPr>
                <w:sz w:val="36"/>
                <w:sz w:val="36"/>
                <w:szCs w:val="36"/>
                <w:rtl w:val="true"/>
                <w:lang w:bidi="ar-EG"/>
              </w:rPr>
              <w:t xml:space="preserve"> </w:t>
            </w:r>
            <w:r>
              <w:rPr>
                <w:rFonts w:cs="Traditional Arabic;Times New Roman"/>
                <w:sz w:val="36"/>
                <w:sz w:val="36"/>
                <w:szCs w:val="36"/>
                <w:rtl w:val="true"/>
                <w:lang w:bidi="ar-EG"/>
              </w:rPr>
              <w:t>العيد</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الكن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إله إلا اللهُ وحدهُ لا شريك له، وأشهد أن م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أيامُ والليالي مواقيتُ الأعمالِ ومقادير الآجال تمضي سريعًا وتنقضي جميعًا، فالمبادرة المبادر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حال أهل الإيمان في ختام رمضان ينبغي أن يكون على حال الإحسان بما يرضي ربنا الرحمن، وذلك بالتشمير والاجتهاد فيما تبقَّى من رمضان بالصلاة والصيام والقيام والتلاوة والذكر والبر والإحسان، مع الحرص على الإخلاص ومتابعة السن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إِنَّمَا الأَعْمَالُ بِخَوَاتِيمِهَ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بخاري</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قد تكون ليلة القدر فيما تبقى من العشر، فلا تكسلوا ولا تفتروا في طلبها، فكان هدي نبيكم الاجتهاد في العشر الأخيرة من رمضان، قَالَتْ عَائِشَ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كَانَ رَسُولُ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صَلَّى اللهُ عَلَيْهِ وَسَلَّمَ</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يَجْتَهِدُ فِي الْعَشْرِ الْأَوَاخِرِ، مَا لَا يَجْتَهِدُ فِي غَيْرِ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ستمروا فيما تبقَّى ببذل الجهد وتنوّع العبادات، ومشاركة الأهل في الطاعات، فعَنْ عَائِشَ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تْ</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كَانَ النَّبِيُّ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صَلَّى اللهُ عَلَيْهِ وَسَلَّمَ</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إِذَا دَخَلَ العَشْرُ شَدَّ مِئْزَرَهُ، وَأَحْيَا لَيْلَهُ، وَأَيْقَظَ أَهْ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تحروا ليلة القدر في هذه الليالي الباقيات؛ فعَنْ عَائِشَ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تَحَرَّوْا لَيْلَةَ القَدْرِ فِي الوِتْرِ مِنَ العَشْرِ الأَوَاخِرِ مِنْ رَمَضَا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حرصوا أن يختم لكم رمضان بختام المجتهدين المحسنين المتقين المنيبي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لِلَّذِينَ أَحْسَنُوا الْحُسْنَى وَزِيَادَ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ونس</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6</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حال أهل الإيمان في ختام رمضا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ال التواضع ومقت النفس في ذات الله، وذلك بعدم الإعجاب بالعمل واستحضار منّة الله في كل نعمة ننعم بها، ومما يقوّي ذلك في القلب</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إكثار من سؤال الله العفو بالصيغة التي أرشد إليها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لَّهُمَّ إِنَّكَ عُفُوٌّ تُحِبُّ الْعَفْوَ، فَاعْفُ عَنِّ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خاصةً في هذه الليالي المباركات واستشعار معنى العفو في القلب، وكذلك بكثرة الاستغفار في الليل والنهار وفي الأسحا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حوال أهل الإيمان في ختام الشه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وجل ودعاء الله بالقبول، فإن الطائعين بعد إحسانهم في العمل وقيامهم بالطاعة يخافون ويوجلون من عدم القبول؛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وصف حاله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الَّذِينَ يُؤْتُونَ مَا آتَوْا وَقُلُوبُهُمْ وَجِلَةٌ أَنَّهُمْ إِلَى رَبِّهِمْ رَاجِعُ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مؤمنو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6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هذا الوجل يثمر لهم الرجاء والدعاء فإنهم يجتهدون في دعاء الله أن يتقبل منهم الصالحات، وهذا حال الأنبياء؛ يعملون الصالحات ويسألو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قبول،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إِذْ يَرْفَعُ إِبْرَاهِيمُ الْقَوَاعِدَ مِنَ الْبَيْتِ وَإِسْمَاعِيلُ رَبَّنَا تَقَبَّلْ مِنَّا إِنَّكَ أَنْتَ السَّمِيعُ الْعَلِي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27</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قول ما تسمعون وأستغفر الله العظيم لي ولك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على إحسانه والشكر له على توفيقه وامتنانه، وأشهد أن لا إله إلا الله وحده لا شريك له تعظيمًا لشأنه، وصلى الله وسلم على نبينا محمد وعلى آله وصحبه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شُرِعَ لنا أن نختم شهرنا بأمور</w:t>
      </w:r>
      <w:r>
        <w:rPr>
          <w:rFonts w:cs="Traditional Arabic;Times New Roman" w:ascii="Traditional Arabic;Times New Roman" w:hAnsi="Traditional Arabic;Times New Roman"/>
          <w:sz w:val="36"/>
          <w:szCs w:val="36"/>
          <w:rtl w:val="true"/>
          <w:lang w:bidi="ar-EG"/>
        </w:rPr>
        <w:t>:</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التكبير من ليلة العيد إلى أن يحضر الإمام لصلاة العيد؛ تعظيمًا لربنا وشكرًا لخالقنا المتفضل علينا،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لِتُكْمِلُوا الْعِدَّةَ وَلِتُكَبِّرُوا اللَّهَ عَلَى مَا هَدَاكُمْ وَلَعَلَّكُمْ تَشْكُرُ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85</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 أكبر الله أكبر لا إله إلا الله والله أكبر ولله الحم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إن مما شُرِعَ</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زكاة الفطر، وهي فريضة يجب إخراجها في وقتها قبل صلاة العيد صاعًا من طعام عن كل فرد وهي طُعْمة للفقراء والمساك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عَنِ ابْنِ عُمَ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فَرَضَ رَسُولُ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صلى الله عليه وسلم</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زَكَاةَ الفِطْرِ صَاعًا مِنْ تَمْرٍ، أَوْ صَاعًا مِنْ شَعِيرٍ عَلَى العَبْدِ وَالحُرِّ، وَالذَّكَرِ وَالأُنْثَى، وَالصَّغِيرِ وَالكَبِيرِ مِنَ المُسْلِمِينَ، وَأَمَرَ بِهَا أَنْ تُؤَدَّى قَبْلَ خُرُوجِ النَّاسِ إِلَى الصَّلاَ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إن مما شرع لكم يوم العيد صلاة العيد، وليكن في الحسبان أنه لا ينبغي التساهل في حضورها؛ فهي سُنة مؤكدة، ومن العلماء من قال بأنها فرض كفاية، ومنهم من قال بأنها فرض عين، ولصلاة عيد الفطر آداب وأحكام؛ منها أن يأكل تمرات قبل الصلاة يقطعها على وتر، أو أي شيء، ومنها الذهاب من طريق والرجوع من آخر، والاغتسال والتنظف والتجمل بأحسن الثياب والفرح وإدخال السرور على النفس والأسرة وأفراد المجتمع بما هو مباح وحلال، وكذلك التهنئة بالكلمات الطيبة تقبل الله منا ومنكم صالح الأعما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Calibri" w:hAnsi="Calibri"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هذا، وصلوا على من أمركم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الصلاة والسلام عليه؛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6</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Traditional Arabic;Times New Roman"/>
          <w:sz w:val="36"/>
          <w:szCs w:val="36"/>
          <w:lang w:bidi="ar-EG"/>
        </w:rPr>
      </w:pPr>
      <w:r>
        <w:rPr>
          <w:rFonts w:cs="Traditional Arabic;Times New Roman" w:ascii="Calibri" w:hAnsi="Calibri"/>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2:13:00Z</dcterms:created>
  <dc:creator>الشيخ  خالد الكناني</dc:creator>
  <dc:description/>
  <dc:language>en-US</dc:language>
  <cp:lastModifiedBy>diaa</cp:lastModifiedBy>
  <cp:lastPrinted>2025-03-29T01:15:00Z</cp:lastPrinted>
  <dcterms:modified xsi:type="dcterms:W3CDTF">2025-03-28T22:15:00Z</dcterms:modified>
  <cp:revision>8</cp:revision>
  <dc:subject>1/ حال أهل الإيمان في ختام رمضان 2/الاجتهاد في العشر الأخيرة من رمضان 3/التواضع ومقت النفس في ذات الله 4/أحكام زكاة الفطر 5/سنن وآداب العيد.</dc:subject>
  <dc:title>خواتيم رمضان</dc:title>
</cp:coreProperties>
</file>