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ي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 w:val="36"/>
                <w:szCs w:val="36"/>
                <w:rtl w:val="true"/>
              </w:rPr>
              <w:t>آخره</w:t>
            </w:r>
          </w:p>
        </w:tc>
      </w:tr>
      <w:tr>
        <w:trPr>
          <w:trHeight w:val="117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توب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ليال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وفضلها</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والتضرع</w:t>
            </w:r>
            <w:r>
              <w:rPr>
                <w:sz w:val="36"/>
                <w:sz w:val="36"/>
                <w:szCs w:val="36"/>
                <w:rtl w:val="true"/>
              </w:rPr>
              <w:t xml:space="preserve"> </w:t>
            </w:r>
            <w:r>
              <w:rPr>
                <w:rFonts w:cs="Traditional Arabic;Times New Roman"/>
                <w:sz w:val="36"/>
                <w:sz w:val="36"/>
                <w:szCs w:val="36"/>
                <w:rtl w:val="true"/>
              </w:rPr>
              <w:t>لله</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تعالى</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حمدُ للهِ الذي أنعمَ علينا بتيسيرِ الصيامِ والقيامِ، وجعلَ ثوابَه تكفيرَ سالفِ الآثامِ، وأشهدُ أن لا إلهَ إلا اللهُ وحدَه لا شريكَ له ذو الجلالِ والإكرامِ، وأشهدُ أن محمدًا عبدُهُ ورسولُهُ، أفضلُ من صلَى، وزكَى، وصامَ، فصلَى اللهُ عليه وسلمَ تسليمًا ما تعاقبتِ الأي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صائمونَ التال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فرمضانُ والقرآنُ قائدانِ لل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كرُوا في ضيفٍ كريمٍ أوشكَ على الارتحالِ، ولنستدرِكْ في أسبوعِنا المقب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بقيَتْ بقيةٌ وأيُّ بقيةٍ</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نفرطْ في حسنِ توديعِ آخرهِ؛ لنكونَ من المرحومِينَ لا المحرو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ا مؤخِّرًا توبَتَهُ بمَطْلِ التَّسوي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يِّ يومٍ أُجِّ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كنتَ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دخَلَ رمضانُ أنَبْتُ، فهذهِ أيّامُ رمضانَ عناقِدُ تُقطَ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ذهِ عشرُها وخيرُها علينا تَدْلُ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بْ لربِكَ وإن عظُمَتْ ذنوبُكَ، تُبْ وإن تتالَتْ معاصِيكَ، فإن اللهَ دعا أعتَى العُتاةِ أن يتوبُ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دْ دَعَا اللَّهُ إِلَى مَغْفِرَتِهِ مَنْ زَعَمَ أَنَّ ‌عُزَيْرًا ابْنُ اللَّهِ، وَمَنْ زَعَمَ أَنَّ اللَّهَ فَقِيرٌ، وَمَنْ زَعَمَ أَنَّ يَدَ اللَّهِ مَغْلُولَةٌ، وَمَنْ زَعَمَ أَنَّ اللهَ ثَالِثُ ثَلَاثَ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قُوْلُ لِهَؤُلَاءِ جَمِيْعً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لَا يَتُوبُونَ إِلَى اللَّهِ وَيَسْتَغْفِرُونَهُ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دَعَا إِلَى تَوْبَتِهِ مَنْ هُوَ أَعْظَمُ قَوْلًا مِنْ هَؤُلَاءِ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قَالَ أَنَا رَبُّكُمُ الْأَعْ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ازع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عَلِمْتُ لَكُمْ مِنْ إِلَهٍ غَيْ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 ابْنُ عَبَّا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آيَسَ الْعِبَادَ مِنَ التَّوْبَةِ بَعْدَ هَذَ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دْ جَحَدَ كِتَابَ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بن كثي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التوبةَ التوبةَ في شهرِ التوبةِ، ولننطرِحْ بين يدَيْ ربِنا ناد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علامةِ صدقِ توبَتِنا أن نجتهدَ لندرِكَ ليلةً ليسَ ربحُها مئةً بالمئةِ، بل ثلاثينَ ألفاً بالمئةِ، إنها ليلةُ نزولِ القرآنِ على قل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أَنْزَلْنَاهُ فِي لَيْلَةِ الْقَ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ا الليلةُ التي تَتَنزلُ فيها الملائك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تى تكونَ أكثرَ من عددِ الحصَ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بنُ والحرمانُ أن تُخبَرَ بليلةٍ عبادتُها خيرٌ من عبادةِ ثلاثٍ وثمانينَ سنةً، ثم لا تَقضيها تالياً، ولربِكَ ساجد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ا أن اللياليَ التسعَ القادمةَ يجتمعُ فيهنَ أوقاتٌ فاضلةٌ، وأحوالٌ شريف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جوفُ الليلِ والأسحارُ، ودُبرُ الأذانِ، وأحوالُ السجودِ، وتلاوةُ القرآنِ، ومجامعُ المسلمينَ في مجالسِ الذكرِ، كلُّها تجتمعُ في أيامِكم هذ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أينَ المتنافس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ا مَن تُصلي صلاةَ القيامِ في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استشعرتَ مقامًا عظيمًا توجلُ منه الملائكةُ، ويفزعُ له أهلُ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دري ما هذا المقامُ ال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مقامٌ يَحصلُ في الثلثِ الأخيرِ من كلِ ليلةٍ، فحينَما تستمعُ للقرآنِ في صلاةِ القيامِ، هل استشعرتَ أن ربَكَ المتكلمَ بهذا الكلامِ، قد نزلَ إلى السماءِ الدنيا، الكلامُ كلامُهُ، والصلاةُ له، وهو يقولُ ليْ ولكَ حِينَ يَبْقَى ثُلُثُ اللَّيْلِ الآخِ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يَدْعُونِي، فَأَسْتَجِيبَ لَهُ مَنْ يَسْأَلُنِي فَأُعْطِيَهُ، مَنْ يَسْتَغْفِرُنِي فَأَ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 كلُ ليلةٍ، فكيفَ بليالي العشرِ، بل كيفَ لو وافقْتَ ليلةَ القد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لَسعادةَ أهلِ قيامِ الليلِ، وما أحلَى مناجاةَ ذي الجلالِ والإكرامِ، ودعاءَه والتذللَ إليهِ، والتمَسْكُنَ بين يديهِ في وقتِ النزولِ الإلهي، والذي يبدأُ هذهِ الأيامَ من الساعةِ الواحدةِ والربعِ</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حصِّلُ لذةَ تلاوةِ واستماعِ القرآنِ؟ ف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 تَشهدَ بقلبِكَ ك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خاطبُكَ ويُرشدُكَ، ويزجرُكَ بمواعظِ كلامِهِ ويحذِّرُنا نفسَهُ، وأن نفهمَ عظمةَ هذا الكلامِ وعزتَهَ، وعظمةَ المتكلِّمِ 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طفَهُ بخلقهِ في إنزالهِ ما يَهدِينا ويرحمُ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رزقنا شرفَ المداومةِ على القيامِ بين يديكَ، والتذللَ والتلذذَ بكلامِك في صلواتِنا وتلاواتِ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مواسمِ البركاتِ، والصلاةُ والسلامُ على خيرِ البري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لظُّوا بالدعاءِ في هذا الموسمِ الشري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عجزُوا، ولا تستبطؤُوا الإجاب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نبيُ اللهِ زكري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بِرَ سِنُّهُ، واشتعلَ رأسُهُ شيبًا، ولم يَزَلْ عظيمَ الرجاءِ بربهِ، حتى قالَ محققً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مْ أَكُنْ بِدُعَائِكَ رَبِّ شَ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لا تستبطئْ إجابةَ دعائِ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ربُّكَ يحبُ تضرُعَكَ، وقد يبتليكَ بالتأخ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نظرَ مدَى صبرِكَ ودفعِكَ وسواسَ الشيطانِ، وقد قالَ نبيُك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يُسْتَجَابُ ‌لِأَحَدِكُمْ مَا لَمْ يَعْجَلْ،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دَعَوْتُ فَلَمْ يُسْتَجَبْ لِ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دعُ أحياناً وأنتَ خائفٌ، وفي أحيانٍ أخرَى وأنتَ را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نْ هُوَ قَانِتٌ آنَاءَ اللَّيْلِ سَاجِدًا وَقَائِمًا يَحْذَرُ الْآخِرَةَ وَيَرْجُو رَحْمَةَ رَ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خائفُ يتضرعُ لطلبِ العفوِ، ويبكي على ذنوبهِ، والراجي يُلِحُّ في سؤالِ مطلوبهِ، وأما الغافلُ المسكينُ فأحسَنَ اللهُ عزاءَهُ في حرمانهِ وفواتِ نصي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لهم لك الحمدُ على بلوغِ أكثرِ رمضانَ، اللهم لك الحمدُ على الإيمانِ والأمانِ، والعافيةِ في الأبد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إن الصلاةَ والصومَ والصدقةَ منك ول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تقبلْ بفضلِكَ صيامَنا وقيامَنا، وصلواتِنا وصدقاتِنا، وسائرَ ما قدَّمنا لأنفسِنا من خي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ما دعوناكَ إلا حُسنَ ظنٍ ب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ا رجوناكَ إلا ثقةً فيكَ، وما خِفناكَ إلا تصديقًا بوعدِكَ ووعيدِ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لكَ الحم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هَبْ لنا غنىً لا يُطغِينا، وصحةً لا تُلهِ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اجعل خيرَ أعمالِنا آخرَها، وخيرَ أيامِنا يومَ لقا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اكفِنا كيدَ مَن كادَ بنا، واحفظ أمنَنا وإيمانَنا، واحفظْ شبابَنا وبناتِنا وأعراضَنا ومجاهدِينا ومرابطِ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 وفِّق إمامَنا خادمَ الحرمينِ الشريفينِ، ووليَ عهدِهِ لما فيه عزُّ الإسلامِ وصلاحُ المسلم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م اجزِهم خيراً على بذلِهم لرعيتِهم ول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6:00Z</dcterms:created>
  <dc:creator>الشيخ راشد البداح</dc:creator>
  <dc:description/>
  <dc:language>en-US</dc:language>
  <cp:lastModifiedBy>diaa</cp:lastModifiedBy>
  <cp:lastPrinted>2025-03-26T15:08:00Z</cp:lastPrinted>
  <dcterms:modified xsi:type="dcterms:W3CDTF">2025-03-26T12:08:00Z</dcterms:modified>
  <cp:revision>4</cp:revision>
  <dc:subject>1/الحث على التوبة 2/الليالي العشر وفضلها 3/الحث على الدعاء والتضرع لله -تعالى- 4/من آداب الدعاء</dc:subject>
  <dc:title>خير رمضان آخره</dc:title>
</cp:coreProperties>
</file>