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طل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م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شت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ه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ل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دْ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ْ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ص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د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بْ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رَا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ب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ح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َب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ح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وّ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قْض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لَائِق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د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عظيم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و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ع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مْ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جُم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ْ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كَفِّر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تَن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بَائِر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َافِ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َّا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َلِّل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رج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ن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طال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اجاتك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ش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ي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قَف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س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غْتَس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بْتَك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كَ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م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غ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يَا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ِيَامِهَ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ل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يام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ك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د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غتن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داب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رُوض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غت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س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س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ْتَلِمٍ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ْتَ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رَأ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ِي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خَط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ق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ْعِظ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ّ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غ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خَط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ق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هْرً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ب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ز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ي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لَائِك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ْتُ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ْأَوّ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و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ُحُ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ا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م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ِك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هَج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دَ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قَ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بْش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جَاج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ضَة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ج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خط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صَاحِ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ُمُع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صِ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طُ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غَوْت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ط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طُ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َرْك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كْع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يَتَجَوَّز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مَ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ه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ض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تَيْن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انيد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ن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ظ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ك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ضِي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نْتَ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بْت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ر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ت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ُ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بَع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طَوّ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صَرِ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كْع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ا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ف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ِ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و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بَرِه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َنْتَهِي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و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ْع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َخْتِ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َكُون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افِلِين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بت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ضِي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نْتَ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بْت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فْل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ج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ْ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فَض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َك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ج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زِق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1:00Z</dcterms:created>
  <dc:creator>الشيخ  خالد الكناني</dc:creator>
  <dc:description/>
  <dc:language>en-US</dc:language>
  <cp:lastModifiedBy>diaa</cp:lastModifiedBy>
  <cp:lastPrinted>2025-02-26T10:42:00Z</cp:lastPrinted>
  <dcterms:modified xsi:type="dcterms:W3CDTF">2025-02-26T07:42:00Z</dcterms:modified>
  <cp:revision>3</cp:revision>
  <dc:subject>1/من فضائل يوم الجمعة 2/من سنن وآداب الجمعة 3/الحث على الاشتغال بالطاعة يوم الجمعة 4/التحذير من التهاون في صلاة الجمعة</dc:subject>
  <dc:title>خير يوم طلعت عليه الشمس</dc:title>
</cp:coreProperties>
</file>