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دوافع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نَارَ قُلُوبَ المُؤمِنِين، وَأَخلَصَهُم بِخَالِصَةٍ ذِكرَى يَومِ الدِّين، وَطَبَعَ عَلَى قُلُوبِ الظَّالِمِين، فَعَمُوا وَصَمُّوا عَن الحَقِّ المُبِين، وَأَشهَدُ أَنْ لَا إِلَهَ إِلّا اللهُ وَحدَهُ لَا شَرِيكَ لَهُ وَلِيُّ الصَّالِحِين، وَأَشهَدُ أَنّ مُحَمَّدًا عَبدُهُ وَرَسُولُهُ إِمَامُ المُتَّقِين، وَسِرَاجُ المُهتَدِين، صَلَّى اللَّهُ عَلَيهِ وَعَلَى آلِهِ وَصَحبِهِ أَجمَعِين، وَسَلّمَ تَسلِيمًا كَثِيرًا،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أَنَّ الجَسَدَ يَنَامُ وَيَزُولُ شُعُورُه، فَلَا يُبصِرُ وَلَا يَسمَعُ وَلَا يُحِسّ بِمَا حَولَه، فَإِنَّ القَلبَ يَنَام، وَذَلِكَ حِينَ تَستَحكِمُ عَلَيهِ الغَفلَة، فَيَفقِدُ شُعُورَه، وَلَا يَعُودُ لِصَاحِبِهِ بَصَرٌ بِعَينَيه، وَلَا سَمعٌ بِأُذُنَيه، وَلَا إِحسَاسٌ بِمَا يَعنِيه، مِن الِاستِعدَادِ لِمَصِيرِه، وَالِاهتِمَامِ بِأَجَلِه، وَإِن كَانَ فِي ظَاهِرِ أَمرِهِ يَبدُو وَاعِيًا، فَيَكُونُ كَأُولَئِكَ الَّذِينَ حَكَى اللَّهُ 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هُمْ قُلُوبٌ لَا يَفقَهُونَ بِهَا وَلَهُمْ أَعيُنٌ لَا يُبصِرُونَ بِهَا وَلَهُمْ آذَانٌ لَا يَسمَعُونَ بِهَا أُولَئِكَ كَالأَنعَامِ بَلْ هُمْ أَضَلُّ أُولَئِكَ هُمُ الغَافِ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الغَفلَة، دَاءُ الأَدوَاء، وَمَرَضُ الأَشقِيَاء، كَم حَذّرَ رَبُّنَا فِي كِتَابِهِ مِنهَا، وَحَرَصَ الأَنبِيَاءُ عَلَى إِيقَاظِ الخَلقِ مِن غَمْرَتِ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غَفلَةُ مَرَضٌ مُستَحكِم، يُصِيبُ القَلبَ فَيَغشَاه، وَيَحجُبُهُ عَن اللَّه، فَالغَافِ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هٍ عَمَّا خُلِقَ لِأَجلِه، سَاهٍ سَادِرٌ فِي دُنيَاهُ وَطُولِ أَمَ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اِقْتَرَبَ لِلنَّاسِ حِسَابُهُمْ وَهُمْ فِي غَفلَةٍ مُعرِضُ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يَأتِيهِمْ مِن ذِكرٍ مِن رَبِّهِم مُحدَثٍ إِلَّا استَمَعُوهُ وَهُم يَلعَبُ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هِيَةً قُلُوبُ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غَافِل لَا يُفَكّرُ بِلِقَاءِ اللَّهِ وَلَا يَستَعِدُّ لَه، بَل هُوَ مُشتَغِلٌ بِالدّنيَا، فَقَلبُهُ سَكرَانُ بِخَمرَتِهَا، يَتَتَبّعُ لَذَّةً تِلوَ لَذّة، وَيَبحَثُ عَن مُتعَةٍ وَرَاءَ مُتعَة، هَمُّهُ الأَموَالُ وَالأَولَادُ وَالعَقَارَات، وَشُغلُهُ الطَّعَامُ وَالسّيَاحَةُ وَالمُشتَرَيَات، فَهُوَ فِي شَهَوَاتِهِ هَائِم، وَعَيشُهُ عَيشُ البَهَائِ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 الَّذِينَ لَا يَرجُونَ لِقَاءَنَا وَرَضُوا بِالحَيَاةِ الدُّنيَا وَاطْمَأَنُّوا بِهَا وَالَّذِينَ هُمْ عَنْ آيَاتِنَا غَافِ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مَأْوَاهُمُ النَّارُ بِمَا كَانُوا يَكسِبُ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وَاقِبَ الغَفلَةِ وَخِيمَة، وَآثَارَهَا أَلِيمَة، فَهِيَ فِي الدّنيَا سَبَبٌ لِوَحشَةِ القَلب، وَضِيقِ الصَّدر، وَتَوَارُدِ الغَمّ وَا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هَا يَنشَأُ الجَهلُ وَالعَمَى، وَتُسَدّ أَبوَابُ المَعرِفَةِ وَالهُدَى، فَمَهْمَا رَأَى الغَافِلُ لَا يُبصِر، وَمَهمَا سَمِع لَا يَنتَفِ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غَفلَةُ سَبَبٌ لِلبُعدِ عَن اللَّه، وَالتَّمَادِي فِي العِصيَان، وَالحِرمَانِ مِن إِجَابَةِ الدّعَاء، فَإِنّ اللَّهَ لَا يَقبَلُ دُعَاءً مِن قَلبٍ غَافِلٍ لَاه، كَمَا قَا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قُولُ ابنُ القَيّمِ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قَدرِ غَفلَةِ العَبدِ عَن الذّكرِ يَكُونُ بُعدُهُ عَ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غَفلَةُ سَبَبٌ لِوُقُوعِ العُقُوبَاتِ الدّنيَوِيَّة، فَإِنّ اللَّهَ يُمهِلُ الغَافِلِينَ وَيَمُدُّهُم، حَتَّى إِذَا استَحْكَمَتْ غَفلَتُهُم، وَتَمَّت فِي الشَّهَوَاتِ سَكرَتُهُم، أَخَذَهُم إِخذَةَ العَزِيزِ المُقتَدِ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نتَقَمْنَا مِنهُمْ فَأَغْرَقْنَاهُمْ فِي اليَمِّ بِأَنَّهُم كَذَّبُوا بِآيَاتِنَا وَكَانُوا عَنهَا غَافِلِ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مَّا نَسُوا مَا ذُكِّرُوا بِهِ فَتَحنَا عَلَيهِمْ أَبوَابَ كُلِّ شَيءٍ حَتَّى إِذَا فَرِحُوا بِمَا أُوتُوا أَخَذنَاهُم بَغتَةً فَإِذَا هُم مُبلِسُ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يَومَ القِيَامَة، تَزُولُ عَن الغَافِلِينَ الغِشَاوَة، وَتَشخَصُ مِنهُم الأَبصَار، فَيَتَحَسّرُونَ وَيَندَمُون، وَلَاتَ حِينَ مَن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نذِرهُمْ يَومَ الحَسرَةِ إِذْ قُضِيَ الأَمرُ وَهُمْ فِي غَفلَةٍ وَهُمْ لَا يُؤمِنُ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قْتَرَبَ الوَعدُ الحَقُّ فَإِذَا هِيَ شَاخِصَةٌ أَبصَارُ الَّذِينَ كَفَرُوا يَا وَيلَنَا قَد كُنَّا فِي غَفلَةٍ مِن هَذَا بَل كُنَّا 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جَاءَتْ سَكرَةُ المَوتِ بِالحَقِّ ذَلِكَ مَا كُنتَ مِنهُ تَحِ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خَ فِي الصُّورِ ذَلِكَ يَومُ الوَعِ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اءَتْ كُلُّ نَفسٍ مَعَهَا سَائِقٌ وَشَهِ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نتَ فِي غَفلَةٍ مِن هَذَا فَكَشَفْنَا عَنكَ غِطَاءَكَ فَبَصَرُكَ اليَومَ حَدِ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حَالُ الغَافِلِينَ يَومَ الحِسَابِ شَرُّ حَال، وَمَآلُهُم شَرُّ مَآل، يُعَذَّبُونَ فِي النّارِ عَلَى مَا اقتَرَفَت أَيدِيهِم، وَهُم يَتَمَنَّونَ لَو أَنَّهُم أَبصَرُوا وَسَمِعُوا وَلَم يَغفُلُ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وا لَو كُنَّا نَسمَعُ أَو نَعقِلُ مَا كُنَّا فِي أَصحَابِ السَّعِ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لغَفلَةِ أَسبَابًا وَدَوَافِع، مَنِ اتّبَعَ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ا قَلبُهُ وَغَفَ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صِيَةُ اللَّهِ تَعَالَى، فَإِنَّ المَعصِيَةَ سَبَبٌ لِعُلُوِّ الرَّانِ عَلَى القَل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بَل رَانَ عَلَى قُلُوبِهِم مَا كَانُوا يَكسِبُ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تُغَطّي المَعَاصِي قَلبَهُ عَن إِدرَاكِ سُبُلِ الخَيرِ وَالهُدَى، وَمَعرِفَةِ مَهَاوِي الضَّلَالِ وَالرَّدَ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بَالَغَةُ فِي الِاشتِغَالِ بِـمَلَذّاتِ الدّنيَا، وَالرُّكُونُ إِلَيهَا، فَيَطُولُ فِيهَا الأَمَل، وَيَنقُصُ العَمَ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رْهُم يَأكُلُوا وَيَتَمَتَّعُوا وَيُلهِهِمُ الأَمَلُ فَسَوفَ يَ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ثرَةُ اللَّهوِ وَاللّعِب، وَالمُبَالَغَةُ فِي الِاشتِغَالِ بِالهِوَايَاتِ المُلهِيَات، وَقَد صَحّ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تّبَعَ الصَّيدَ غَفَل”، قَالَ العُلَمَ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مَن وَاظَبَ عَلَى ذَلِكَ حَتَّى يَشغَلَهُ عَن غَيرِهِ مِن المَصَالِحِ الدِّينِيَّةِ وَغَي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ولَى مِن ذَلِكَ اليَومَ الأَلعَابُ الإِلِكتِرُونِيَّةُ الَّتِي أَسَرَتْ قُلُوبَ شَبَابِنَا، وَاستَنفَدَتْ قُوَاهُم وَأَوقَاتَهُم، فَضَيَّعُوا الوَاجِبَاتِ وَالطَّاعَات، وَغَفَلُوا عَن العَمَلِ لِلحَيَاةِ الحَقِيقِيَّةِ فِي 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غَف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بَةُ الغَافِلِينَ وَاتِّبَاعُهُم، فَالصُّحبَةُ تُؤَثّرُ فِي الصَّاحِبِ وَلَا بُ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المَرءِ لَا تَسأَلْ وَسَلْ عَن قَرِي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لُّ قَرِينٍ بِالمُقَارَنِ يَقتَدِي</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صُوَرِ صُحبَةِ الغَافِلِينَ الَّتِي عَمّ بَلَاؤُهَا، وَاستَطَارَ شَرَ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ابَعَتُهُم عَلَى القَنَوَاتِ وَحِسَابَاتِ التَّوَاصُل، فَإِنَّ كَثرَةَ النَّظَرِ إِلَى الغَافِلِينَ وَمُتَابَعَتَهُم فِي غَفَلَاتِهِم، يُعمِي القَلبَ عَن الغَايَةِ الَّتِي خُلِقَ لِأَجلِهَا، وَالمَصِيرِ الَّذِي يَنتَظِرُه، يَقُو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تَعرِضُ الغَفلَةُ لِبَعضِ الصَّالِحِين، وَلَكِنَّهُم سَرعَانَ مَا يَتَنَبَّهُونَ وَيَتَذَكَّرُونَ فَيَتُو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اتَّقَوا إِذَا مَسَّهُم طَائِفٌ مِن الشَّيطَانِ تَذَكَّرُوا فَإِذَا هُم مُبصِ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ذِكْرُ القَلبِ ضِدٌّ لِغَفلَتِه، وَدَوَاءٌ لَهَا، فكُلّمَا أَكثَرَ العَبدُ مِن ذِكرِ اللَّهِ تَعَالَى وَتِلَاوَةِ كِتَابِه، كَانَ أَبعَدَ عَن الغَف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ى أَحمَدُ وَالتِّرمِذِيُّ عَن يُسَيرَةَ رَضِيَ اللَّهُ عَنهَا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لَ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نَّ بِالتَّسبِيحِ وَالتَّهلِيلِ وَالتَّقدِيس، وَاعْقِدْنَ بِالأَنَامِل، فَإِنَّهُنَّ مَسئُولَاتٌ مُستَنطَقَات، وَلاَ تَغفُلنَ فَتَنسَينَ الرَّح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رَوَى أَبُو دَاوُدَ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مَ بِعَشرِ آيَاتٍ لَم يُكتَبْ مِنَ الغَافِلِ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سَّعِي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تَابَ إِلَى رَبّه، وَاستَيقَظَ مِن رَقدَتِه، وَاستَعَدّ لِلرَّحِيلِ القَرِيبِ قَبلَ حُلُولِ سَاعَ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أَنِيبُوا إِلَى رَبِّكُم وَأَسلِمُوا لَهُ مِن قَبلِ أَن يَأتِيَكُمُ العَذَابُ ثُمَّ لَا تُنصَ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تَّبِعُوا أَحسَنَ مَا أُنزِلَ إِلَيكُم مِن رَبِّكُم مِن قَبلِ أَن يَأتِيَكُمُ العَذَابُ بَغتَةً وَأَنتُم لَا تَشعُ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قُولَ نَفسٌ يَاحَسرَتَا عَلَى مَا فَرَّطتُ فِي جَنبِ اللَّهِ وَإِن كُنتُ لَمِنَ السَّا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تَقُولَ لَو أَنَّ اللَّهَ هَدَانِي لَكُنتُ مِنَ ا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تَقُولَ حِينَ تَرَى العَذَابَ لَو أَنَّ لِي كَرَّةً فَأَكُونَ مِنَ المُحسِ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الهُدى وَالتُّقَى وَالعَفافَ وَالغِنى، رَبَّنَا لَا تُزِغْ قُلُوبَنَا بَعدَ إِذْ هَدَيتَنَا، وَهَبْ لَنَا مِن لَدُنكَ رَحمَةً إِنَّكَ أَنتَ الوَهّاب، اللَّهُمَّ إِنَّا نَعُوذُ بِكَ مِنَ الفِتَن، مَا ظَهَرَ مِنهَا وَمَا بَطَ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غفِرْ لِلمُسلِمِينَ وَالمُسلِمَات، وَالمُؤمِنِينَ وَالمُؤمِنَ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56:00Z</dcterms:created>
  <dc:creator>مركز حصين للدراسات والبحوث</dc:creator>
  <dc:description/>
  <dc:language>en-US</dc:language>
  <cp:lastModifiedBy>ahmed</cp:lastModifiedBy>
  <cp:lastPrinted>2023-08-27T11:00:00Z</cp:lastPrinted>
  <dcterms:modified xsi:type="dcterms:W3CDTF">2023-08-27T09:00:00Z</dcterms:modified>
  <cp:revision>4</cp:revision>
  <dc:subject>1/حقيقة الغفلة 2/عواقب الغفلة 3/أسباب الغفلة ودوافعها 4/علاج الغفلة</dc:subject>
  <dc:title>داء الغفلة</dc:title>
</cp:coreProperties>
</file>