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روس</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و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تأمل</w:t>
            </w:r>
            <w:r>
              <w:rPr>
                <w:sz w:val="36"/>
                <w:sz w:val="36"/>
                <w:szCs w:val="36"/>
                <w:rtl w:val="true"/>
              </w:rPr>
              <w:t xml:space="preserve"> </w:t>
            </w:r>
            <w:r>
              <w:rPr>
                <w:rFonts w:cs="Traditional Arabic;Times New Roman"/>
                <w:sz w:val="36"/>
                <w:sz w:val="36"/>
                <w:szCs w:val="36"/>
                <w:rtl w:val="true"/>
              </w:rPr>
              <w:t>والتفكر</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آيات</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كونية</w:t>
            </w:r>
            <w:r>
              <w:rPr>
                <w:sz w:val="36"/>
                <w:sz w:val="36"/>
                <w:szCs w:val="36"/>
                <w:rtl w:val="true"/>
              </w:rPr>
              <w:t xml:space="preserve"> </w:t>
            </w:r>
            <w:r>
              <w:rPr>
                <w:rFonts w:cs="Traditional Arabic;Times New Roman"/>
                <w:sz w:val="36"/>
                <w:sz w:val="36"/>
                <w:szCs w:val="36"/>
                <w:rtl w:val="true"/>
              </w:rPr>
              <w:t>والأحكام</w:t>
            </w:r>
            <w:r>
              <w:rPr>
                <w:sz w:val="36"/>
                <w:sz w:val="36"/>
                <w:szCs w:val="36"/>
                <w:rtl w:val="true"/>
              </w:rPr>
              <w:t xml:space="preserve"> </w:t>
            </w:r>
            <w:r>
              <w:rPr>
                <w:rFonts w:cs="Traditional Arabic;Times New Roman"/>
                <w:sz w:val="36"/>
                <w:sz w:val="36"/>
                <w:szCs w:val="36"/>
                <w:rtl w:val="true"/>
              </w:rPr>
              <w:t>الشرعي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 w:val="36"/>
                <w:szCs w:val="36"/>
                <w:rtl w:val="true"/>
              </w:rPr>
              <w:t>مدرسة</w:t>
            </w:r>
            <w:r>
              <w:rPr>
                <w:sz w:val="36"/>
                <w:sz w:val="36"/>
                <w:szCs w:val="36"/>
                <w:rtl w:val="true"/>
              </w:rPr>
              <w:t xml:space="preserve"> </w:t>
            </w:r>
            <w:r>
              <w:rPr>
                <w:rFonts w:cs="Traditional Arabic;Times New Roman"/>
                <w:sz w:val="36"/>
                <w:sz w:val="36"/>
                <w:szCs w:val="36"/>
                <w:rtl w:val="true"/>
              </w:rPr>
              <w:t>التقوى</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دروس</w:t>
            </w:r>
            <w:r>
              <w:rPr>
                <w:sz w:val="36"/>
                <w:sz w:val="36"/>
                <w:szCs w:val="36"/>
                <w:rtl w:val="true"/>
              </w:rPr>
              <w:t xml:space="preserve"> </w:t>
            </w:r>
            <w:r>
              <w:rPr>
                <w:rFonts w:cs="Traditional Arabic;Times New Roman"/>
                <w:sz w:val="36"/>
                <w:sz w:val="36"/>
                <w:szCs w:val="36"/>
                <w:rtl w:val="true"/>
              </w:rPr>
              <w:t>تربوية</w:t>
            </w:r>
            <w:r>
              <w:rPr>
                <w:sz w:val="36"/>
                <w:sz w:val="36"/>
                <w:szCs w:val="36"/>
                <w:rtl w:val="true"/>
              </w:rPr>
              <w:t xml:space="preserve"> </w:t>
            </w:r>
            <w:r>
              <w:rPr>
                <w:rFonts w:cs="Traditional Arabic;Times New Roman"/>
                <w:sz w:val="36"/>
                <w:sz w:val="36"/>
                <w:szCs w:val="36"/>
                <w:rtl w:val="true"/>
              </w:rPr>
              <w:t>مستفاد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صيام</w:t>
            </w:r>
            <w:r>
              <w:rPr>
                <w:sz w:val="36"/>
                <w:sz w:val="36"/>
                <w:szCs w:val="36"/>
                <w:rtl w:val="true"/>
              </w:rPr>
              <w:t xml:space="preserve"> </w:t>
            </w:r>
            <w:r>
              <w:rPr>
                <w:rFonts w:cs="Traditional Arabic;Times New Roman"/>
                <w:sz w:val="36"/>
                <w:sz w:val="36"/>
                <w:szCs w:val="36"/>
                <w:rtl w:val="true"/>
              </w:rPr>
              <w:t>وشه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مسارعة</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اغتنام</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إسماعيل</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رحمن</w:t>
            </w:r>
            <w:r>
              <w:rPr>
                <w:sz w:val="36"/>
                <w:sz w:val="36"/>
                <w:szCs w:val="36"/>
                <w:rtl w:val="true"/>
              </w:rPr>
              <w:t xml:space="preserve"> </w:t>
            </w:r>
            <w:r>
              <w:rPr>
                <w:rFonts w:cs="Traditional Arabic;Times New Roman"/>
                <w:sz w:val="36"/>
                <w:sz w:val="36"/>
                <w:szCs w:val="36"/>
                <w:rtl w:val="true"/>
              </w:rPr>
              <w:t>الرسي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4</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إله الأولين والآخرين، وقيوم السماوات والأرضين، أرسل رسله حجة على العالمين ليحي من حيَّ عن بينة، ويهلك من هلك عن بين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محمدًا عبد الله ورسوله البشير النذير، والسراج المنير، ترك أُمّته على المحجة البيضاء، ليلها كنهارها، لا يزيغ عنها إلا هالك، فصلوات ربي وسلامه عليه ما تعاقب الليل والنهار، وصلوات ربي وسلامه عليه ما ذكره الذاكرون الأبرار، وصلوات ربي وسلامه عليه ما غفل عن ذكره الغافلون، وعلى آله وصحبه، ومن اقتفى أثره واستنَّ بسنته إلى يوم ال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باد الله، اتقوا الله وأطيعوه، وابتدروا أمره ولا تعصوه، واعلموا أن خير دنياكم وأخراكم بتقو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بارك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وَمَنْ يَتَّقِ اللَّهَ ‌يَجْعَلْ ‌لَهُ ‌مَخْرَجً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يَرْزُقْهُ مِنْ حَيْثُ لَا يَحْتَسِ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طلا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مَنْ يَتَّقِ اللَّهَ يُكَفِّرْ عَنْهُ سَيِّئَاتِهِ وَيُعْظِمْ لَهُ أَجْ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طلا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إِنْ تَتَّقُوا اللَّهَ يَجْعَلْ لَكُمْ ‌فُرْقَانً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فا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9</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نِعَم الله على عباده ومِنَنه عظيمة، فلقد خلَقهم، وسخَّر لهم ما في أرضه، وأرسل لهم رسله، وأنزل عليهم كُتبه، وكرَّم بني آدم من بين خلقه، وأكرمهم بعقول يُميّزون بها صواب الرأي من خطئه، وجعل عقل الإنسان مناط تكليفه، فمن لا عقل له لا مؤاخذة عليه، وجعل من كمال العقل تفكره بملكوت ربه وآيات كتا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قد وصف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التفكر أولي الألباب الصالحين من عباد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بارك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إِنَّ فِي خَلْقِ السَّمَاوَاتِ وَالْأَرْضِ وَاخْتِلَافِ اللَّيْلِ وَالنَّهَارِ لَآيَاتٍ لِأُولِي الْأَلْبَابِ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ذِينَ يَذْكُرُونَ اللَّهَ ‌قِيَامًا وَقُعُودًا وَعَلَى جُنُوبِهِمْ وَيَتَفَكَّرُونَ فِي خَلْقِ السَّمَاوَاتِ وَالْأَرْضِ رَبَّنَا مَا خَلَقْتَ هَذَا بَاطِلًا سُبْحَانَكَ فَقِنَا عَذَابَ النَّا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9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9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هذا في آيات الله الكونية، وفي الآيات الشرعية يق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كِتَابٌ ‌أَنْزَلْنَاهُ إِلَيْكَ مُبَارَكٌ لِيَدَّبَّرُوا آيَاتِهِ وَلِيَتَذَكَّرَ أُولُو الْأَلْبَا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يا أهل العقول والتفكر، يا من أكرمكم الله بإدراك الشهر، ويا مَن يؤمل من ربه وافر الأجر، إن الشهر الذي نعيشه مليء بالدروس والعبر، فلنقف معه فنحن في مدرسة التقوى، يق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يُّهَا الَّذِينَ آمَنُوا ‌كُتِبَ ‌عَلَيْكُمُ ‌الصِّيَامُ كَمَا كُتِبَ عَلَى الَّذِينَ مِنْ قَبْلِكُمْ لَعَلَّكُمْ تَتَّقُ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إلي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رعاك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عض هذه العِبَر والدروس</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أولها وأهم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توحيد الخالص لرب العالمين، فهو أول واجب على العبد؛ فالتوحيد أعدل العدل، فالذي خلق ورزق وأنعم واحد، فلا يستحق العبادة إلا واحد؛ وهو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بارك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هو مقصود خلق الخلق،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بارك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ا خَلَقْتُ الْجِنَّ وَالْإِنْسَ إِلَّا ‌لِيَعْبُدُ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ذاريات</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يظهر ذلك في التسليم والخضوع والانقياد لأمر الله، فأنت في رمضان يحرم عليك تناول المفطرات حتى لا يفسد عليك الصيام، ويجب عليك الفطر، ويحرم عليك الصيام يوم العيد، وما ذلك إلا لأنك عبد تسمع وتطيع كلام سيدك الذي أمرك بالصوم هنا، وبالفطر هناك، أفلا نحقق التوحيد في سائر أعمالنا؛ استجابةً لأمر ربنا وسيد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صائ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الذي يمنعكم من الماء البارد مع شدة الحر وهو بين أيديك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ه استشعار الرقابة الإلهية، واستشعار اطلاع الله الرقيب عليكم، فأنتم جميعًا تستصحبون رقابة الله عليكم في صومكم، فتمسكون عن المفطرات احترامًا واستشعارًا لرقابة ربكم ومولا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فلا نستشعر رقابة الله في صلاتنا وزكاتنا وتعاملنا، كما استشعرنا رقابة الله علينا في صيامنا؟</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ليك أن تراقب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بارك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لا تَعْصه؛ إجلالاً له وخوفًا منه، وكذا ينبغي عليك وأنت تؤدي الصلاة أن تستشعر عظمة الله الذي ينظر إليك في صلاتك، فبعض الناس صلاته تحتاج إلى صلاة، عفا الله عنا وعن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ومن دروس الصي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الصيام يكبح جماح النفس، ويُهذّبها، ويكملها، ويبعدها عن شهواتها؛ فينبغي أن تكون أخلاق الصائم عالية كريمة، وهذا مقصد من مقاصد الصيام، استمع لكلام حبيبك وإمامك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ا يكون يوم صوم أحدكم كيوم فطر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صيام جُنَّة فإذا كان أحدكم صائمًا فلا يرفث ولا يجهل، وإن امرؤ قاتله أو شاتمه فليق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ني صائ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يقو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لم يدع قول الزور والعمل به فليس لله حاجة أن يدع طعامه وشرا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فلا نستصحب هذا الخلق في سائر حياتنا، فأقرب الناس منزلة من نبي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الجنة أحاسنهم أخلاقًا، جعلني الله وإياكم من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ومن دروس رمض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رمضان يُعلّمنا قيمة الوقت في الإسلام، فمن أفطر قبل غروب الشمس بدقيقة ذاكرًا عامدًا مختارًا؛ بطل صومه، ومن أكل بعد طلوع الفجر بدقيقة ذاكرًا عامدًا مختارًا؛ بطل صومه، فهي رسالة لأمتنا الإسلامية أن تحترم أوقاتها، فكم من إنسان سيندم على تفريطه في أوقات ضيعها، ومجالس جلسها، فجاء رمضان ليُنبّهك على أهمية الوقت في الإسلام حتى في الجلسة الواحدة، لا بد من استثمارها، فعن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جلس قوم مجلسًا لم يذكروا الله فيه، ولم يصلوا على نبيهم إلا كان عليهم ترة، فإن شاء عذبهم، وإن شاء غفر ل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ن دروس رمض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رمضان يُذكّرنا بوحدة أمتنا الإسلامية، فكل أهل قُطْر يمسكون في لحظة واحدة، ويفطرون في لحظة واحدة، فيا أمة محمد بن عبد الله، كيف نتفرق وديننا ورسولنا ومقصدنا واح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لاختلاف والتنازع ش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دام الله وحدة صفنا على شرعه ودينه، ورد كيد الشانئ في نحره؛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بارك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ن دروس رمض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يُعلّمنا الإحساس بالآخرين، والشعور بشعور الضعفاء والمعوزين، فلو لم يشعر الغني بشعور الجوع والعطش لنسي حال الفقير أو تناساه، فهو يصوم كي يذوق مثلما يذوق الفقي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د تجوع وتعطش في هذه الأيام؛ ولكنها ساعات معدودة تشبع بعدها، فتذكر من يجوع ولكنه لا يدري متى سيسد جوعته؟</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تحسسوا وابحثوا عن المساكين، وعليكم بالمتعففين، فالزكاة الزكاة والصدقة الصدقة، فهي مطهرة للمال، وطهرة للنفس، فلا تحرم نفسك، فالمرء في ظل صدقته يوم القيامة، ومن أخفى صدقته أكرمه الله في ظل عرشه يوم القيامة، سواء أكان لأفراد تعرفهم أو جمعيات معتبرة تثق بهم ليشيع بين أمة الرحمةِ الرح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من دروس رمض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يهمس في أذنك قائ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ستطيع تغيير نمط حياتك؛ فالله يقول في القرآ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لَا يُغَيِّرُ ‌مَا ‌بِقَوْمٍ حَتَّى يُغَيِّرُوا مَا بِأَنْفُسِ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ع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تستطيع تغيير نمط حياتك، والرقي بسلوكك وأفعالك، وعلاقتك بربك، متى وجدت العزيمة والرغبة الصادقة بالتغيي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كم تغير في شهرنا الكريم من عادة؟ وكم فعلت من عبادة؟ وكم حقَّقت من انتصار على النفس والهوى والشيط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ما يعين على تغيير السلوك تكرار العمل، فنصوم ثلاثين، ونقوم ثلاثين حتى نعتاد الصيام والقيام طوال الع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من دروس رمض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مصاحبة الأخيار معينة على الطاعة والعبادة، فانظر ما أسهل العبادة والطاعة حين أقبل عليها الناس</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اصحب الصالحين تَفُز في دنياك وآخرتك؛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بارك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كه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ن دروس رمض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الصوم فيه انكسار للنفس، وهذا الانكسار مُهدِّئ للنفس، مُشْعِر بضعف العبد وحاجته إلى ربه ومولاه، وهذا مقصد عظيم ينبغي للعبد أن يتعلمه، فالعبد مع مولاه لا بد أن يكون ذليلًا، مُظهِرًا لفقره وحاجته، ولنعلم جميعًا أنه كلما ذلَّ العبد لربه كلما قرب م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لا ترى أن أقرب ما يكون العبد إلى ربه وهو ساجد، وهو أذلّ هيئة يكون فيها العبد بين يدي الله؛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بارك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يُّهَا النَّاسُ ‌أَنْتُمُ ‌الْفُقَرَاءُ إِلَى اللَّهِ وَاللَّهُ هُوَ الْغَنِيُّ الْحَمِ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اط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عبد الله ورسوله الداعي إلى رضوانه، صلى الله وسلم وبارك عليه وعلى آله وصحبه، ومن اقتفى أثره إلى يوم ال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شهركم أيامه فيكم معدودة، فالمسارعة المسارعة، والمسابقة المسابقة، فما نستقبله من أيامنا خير مما مضى، فاغتنموا الفرصة، وشدوا المئزر، والله يعيننا وإياكم،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دي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ينما الصحب الكرام ينتظرون مقدم حبيبهم وإمامهم يصعد درجات المنبر و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آمين آمين آم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ي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لله، إنك صعدت المنبر، ف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آمين آمين آمين،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جبريل أتاني ف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رغم أنف امرئ من أدرك رمضان فلم يغفر له، فق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آمين، فقلت</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آم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ما ظنك بدعاء يدعو به جبريل الأم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يؤمِّن عليه أمينُ الأرض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كون هذا الدعاء مقبو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ثم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رغم أنف امرئ ذكرت عنده فلم يصلِّ عليك، ق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آمين، فقلت</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آمين، ورغم أنف رجل أدرك والديه أو أحدهما فلم يغفر له، ق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آمين، فقلت</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آ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ستعينوا ب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أن يعينكم على طاعته وهداه، والعمل الصالح الذي يرض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جعلنا مُعظِّمين لأمرك مؤتمرين به، واجعلنا معظمين لما نهيت عنه منتهين عنه، اللهم أعنا على ذكرك وشكرك وحسن عبادتك، اللهم أعنا على ذكرك وشكرك وحسن عبادتك، اللهم أعنا على ذكرك وشكرك وحسن عبادت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ا نسألك بأسمائك الحسنى وصفاتك العلى أن تعز الإسلام والمسلمين، وأن تذل الشرك والمشركين، وأن تدمر أعداء الدين، وأن تنصر من نصر الدين، وأن تخذل من خذله، وأن توالي من والاه بقوتك يا جبار السماوات والأرض</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آمنا في أوطاننا، وأصلح أئمتنا وولاة أمورنا، اللهم وفِّق ولاة أمرنا لما تحب وترضى، وخذ بنواصيهم للبر والتقوى، اللهم كن لإخواننا المرابطين على الحدود، وجازهم خير الجزاء، اللهم اقبل من مات منهم، واخلفهم في أهليهم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صلح أحوال المسلمين في كل مكان، اللهم أصلح أحوال المسلمين في كل مكان، واجمع كلمتهم على ما يرضيك يا رب العالمين، اللهم بواسع رحمتك وجودك وإحسانك يا ذا الجلال والإكرام اجعل اجتماعنا هذا اجتماعًا مرحومًا، وتفرُّقنا من بعده تفرُّقًا معصو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غفر للمسلمين والمسلمات المؤمنين والمؤمنات، الأحياء منهم والأموات، اللهم اغفر لآبائنا وأمهاتنا، وجازهم عنا خير الجزاء، اللهم من كان منهم حيًّا فأطل عمره، وأصلح عمله، وارزقنا بره ورضاه، ومن سبق للآخرة فارحمه رحمة من عندك، تغنيهم عن رحمة من سوا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رحم المسلمين والمسلمات، اللهم اغفر لأموات المسلمين الذين شهدوا لك بالوحدانية، ولنبيك بالرسالة، اللهم جازهم بالحسنات إحسانًا، وبالسيئات عفوًا وغفرانًا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حفظنا بحفظك، واكلأنا برعايتك، ووفقنا لهداك، واجعل عملنا في رضا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صلحنا وأصلح ذريتنا وأزواجنا وإخواننا وأخواتنا، ومن لهم حق علينا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ثبّتنا على قولك الثابت في الحياة الدنيا والآخرة يا أرحم الراحمين، اللهم كن لإخواننا المسلمين في كل مكان، اللهم كن لهم بالشام وكل مكان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ا نسألك بأنك أنت الصمد تصمد إليك الخلائق في حوائجها، لكل واحد منا حاجة لا يعلمها إلا أنت، اللهم بواسع جودك ورحمتك وعظيم عطائك اقضِ لكل واحد منا حاجته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غفر لنا في جمعتنا هذه أجمعين يا أرحم الراحمين، اللهم اغفر لآبائنا وأمهاتنا، وجازهم عنا خير ما جزيت والدًا عن والده، اللهم كان منهم حيًّا فأطل عمره وأصلح عمله، وارزقنا بره ورضاه، ومن كان منهم ميتًا فارحمه برحمتك التي وسعت كل شيء، وجميع أموات المسلمين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سُبْحَانَ رَبِّكَ رَبِّ الْعِزَّةِ عَمَّا يَصِفُ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سَلَامٌ عَلَى الْمُرْسَلِ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الْحَمْدُ لِلَّهِ رَبِّ الْعَالَمِ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صافات</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0</w:t>
      </w:r>
      <w:r>
        <w:rPr>
          <w:rFonts w:cs="Traditional Arabic;Times New Roman" w:ascii="Traditional Arabic;Times New Roman" w:hAnsi="Traditional Arabic;Times New Roman"/>
          <w:sz w:val="36"/>
          <w:szCs w:val="36"/>
          <w:rtl w:val="true"/>
          <w:lang w:bidi="ar-EG"/>
        </w:rPr>
        <w:t xml:space="preserve"> - </w:t>
      </w:r>
      <w:r>
        <w:rPr>
          <w:rFonts w:cs="Traditional Arabic;Times New Roman" w:ascii="Traditional Arabic;Times New Roman" w:hAnsi="Traditional Arabic;Times New Roman"/>
          <w:sz w:val="36"/>
          <w:szCs w:val="36"/>
          <w:lang w:bidi="ar-EG"/>
        </w:rPr>
        <w:t>18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صلِّ الله وسلِّم وبارك على نبينا محمد وعلى آله وأصحابه أجمع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0:00Z</dcterms:created>
  <dc:creator>الشيخ إسماعيل بن عبدالرحمن الرسيني</dc:creator>
  <dc:description/>
  <dc:language>en-US</dc:language>
  <cp:lastModifiedBy>diaa</cp:lastModifiedBy>
  <cp:lastPrinted>2025-03-20T13:41:00Z</cp:lastPrinted>
  <dcterms:modified xsi:type="dcterms:W3CDTF">2025-03-20T10:41:00Z</dcterms:modified>
  <cp:revision>4</cp:revision>
  <dc:subject>1/التأمل والتفكر في آيات الله الكونية والأحكام الشرعية 2/شهر رمضان مدرسة التقوى 3/دروس تربوية مستفادة من الصيام وشهر رمضان 4/المسارعة إلى اغتنام شهر رمضان.</dc:subject>
  <dc:title>دروس رمضان والصيام</dc:title>
</cp:coreProperties>
</file>