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ِ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إ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اه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ط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ْف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يد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م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آث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بَ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ح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غ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غيا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ظ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س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ر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ض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جز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ش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ُ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ثّ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َا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ط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ب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َه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ِّئ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تب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ذ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ني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و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ث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ر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ب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ِ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ل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غْ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فا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ذ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يب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و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ت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ُغْل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حْش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بو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زو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غي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َر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ي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رِّمو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الشيخ إسماعيل بن عبدالرحمن الرسيني</dc:creator>
  <dc:description/>
  <dc:language>en-US</dc:language>
  <cp:lastModifiedBy>diaa</cp:lastModifiedBy>
  <cp:lastPrinted>2025-04-14T15:28:00Z</cp:lastPrinted>
  <dcterms:modified xsi:type="dcterms:W3CDTF">2025-04-14T12:28:00Z</dcterms:modified>
  <cp:revision>9</cp:revision>
  <dc:subject>1/ محبة الصحابة الكرام من معالم الإيمان 2/من صفات الصحابة عليهم الرضوان 3/الغيب هو سِرّ الله 4/معجزات من إخبار الرسول ببعض الأمور الغيبية 5/سرد بعض دلائل النبوة المتعلقة بالإخبار عن المغيبات 6/الصحابة شاهدوا دلائل نبوة رسول الله.</dc:subject>
  <dc:title>دلائل النبوة</dc:title>
</cp:coreProperties>
</file>