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م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تسو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صاب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جا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بش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قر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تعففو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ؤ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حر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غن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مستحق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صدق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واجه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ظاه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س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ث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ؤ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إلحا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ال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ح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أ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تحقو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صدق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إحسان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ل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هاج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حْمَ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عِيْن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غْفِر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عُوْ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رُو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فُس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يِّئ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مَال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هْ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ض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ْلِ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اد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ق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قَا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مُوت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تُ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ُّسْلِ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َ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َقَكُ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ّ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َّفْس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حِد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خَلَ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َوْج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َث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ِجَال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ثِي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نِسَ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تَّقُوا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سَاءل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أَرْحَا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قِيب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ُو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وْل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دِي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صْلِح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ْمَا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غْفِ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ُنُوب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طِع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سُو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ز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وْز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ظِيم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0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7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قَط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مع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ِف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َمَنيّ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نتَفَ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ِهَاز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منيّ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اعَ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َب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جرِ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َّالِ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َع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َا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ِف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ّ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الِم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ِ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ِص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كَشَف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جَدَّ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صَابَ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ِجَا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بَشَ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شغِيل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َطف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ِّس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سوُّ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عذِي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َطَ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ِلا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رع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ث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ظَاه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ظِي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َّرَرِ؟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سمَع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ُقَر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َك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لادَ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موال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هَاجِر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ك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َ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ملأ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ُوب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ِه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َوكِّل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حَا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عَ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ْفُقَرَ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حْصِ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بِي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سْتَطِيع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ضَرْب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رْض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حْسَبُه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اهِ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غْنِيَ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َّعَفُّف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عْرِفُهُ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سِيمَا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سْأَل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ْحَاف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7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عف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بَر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ِ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فسِيرِهِ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سَبُ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الجَاه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بِأَمرِه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وَحَالِه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غنِي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فُّفِه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سأَل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ركُ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عرُّ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د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ب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َأس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ضَّرَّاءِ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‌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افْتقَر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لِبَذ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ه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ائِ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بذُ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ُتَكرِّ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ِفضَالِ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َ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َقِي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َن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ج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وجِي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قَولِهِ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نفِ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ِيم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7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لمَطلُو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َقِ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ِعفَا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ُؤ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صِدق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تِهَال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َطلُو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َن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َح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ؤل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تَعفِّف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عطَاؤ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َ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ا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ِتَحقِي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َص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خت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سوُّ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جَمي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شكَال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ق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ئلٌ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َاقِ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ك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قصِ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َص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طرَاف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كَثِ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غنِي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ع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ُقُوق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َث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ُقَر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ي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ِعفَاف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نَقُول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مَع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َصَاي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ل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ِ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َرَايا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َق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ص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َقِ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عَمَ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َج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فَظ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ه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َجَ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اَ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يَأْخُذ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أَحَد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حَبْ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أْت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حُزْم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طَ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ظَهْر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بِيع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كُف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ْهَ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سْأ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ْطَوْ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َعُوه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عم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وق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صّ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لَب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م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غرَاض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علّ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نع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تقِ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رف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َرأ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ت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صن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عَا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خِيط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ِيَاب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َك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تَصِر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َق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حس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كَاسِب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ئ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َّلامُ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سْ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طْيَبُ؟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م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الرَّجُ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بِيَد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ُل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ع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بْرُورٍ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‌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النَّ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الْكَسْ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ُلْ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ؤَالِ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لَق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ذّ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ؤا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َ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فَضِيح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آل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يَزَا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الرَّجُ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يَسْأ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النَّاس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أْت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ِيَام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ْ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ْه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زْع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حْمٍ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خب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س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ؤا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َ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َق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َبَا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َّلامُ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َلَاث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قْسِ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ُحَدِّث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دِيث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حْفَظُوه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ذَك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هَ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تَح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بْد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ا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سْأَلَة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فَتَح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بَا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فَقْرٍ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نَعُ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ُّ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َقر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لَق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ّ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ال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سألة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بِيصَة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الْمَسْأَل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تَحِل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لِأَحَ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َلَاثَةٍ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جُل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حَمّ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مَال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حَلّ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سْأَل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صِيبَه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مْسِك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جُل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صَابَت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ائِح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جْتَاح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لَ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حَلّ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سْأَلَة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صِي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ِوَا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يْشٍ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جُل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صَابَت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ق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قُو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َلَاث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و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ِج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وْمِه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صَاب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ُلَان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قَة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حَلّ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سْأَل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صِي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ِوَا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يْش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ِوَاه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سْأَل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بِيص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ُحْت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أْكُل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احِب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ُحْتً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يَنظُ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ائ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ؤل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صنَافِ؟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وَا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يش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استِعَفَافِ؟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ق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مَعو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ستغف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ظ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ن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ستغفِرو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َف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يم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َ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حمُو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ال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ع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َّلا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َب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تَعال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ي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م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ول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ح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لي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يرا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َائل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ج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دِ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ؤل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تَسوُّلينَ؟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نَقُول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َك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تَج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كَث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َاذب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طَوَّر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ائقُ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ًص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حتِيَا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نوَا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ِدَا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س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واطِ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َا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يَ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َع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ول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سوُّ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نبَ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متِثَال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ئ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وَّض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كر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َلال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سَمَع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ل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َيِّ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ِ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َسْأَل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ص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رَام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بِيح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حَاج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ضَّرُور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َنّ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ُلْ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ُبُوبِيَّة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بَذ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سُؤَا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وَفَقْر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ذُ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سْتِعْطَاء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غَي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وْ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بُودِيَّ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وَض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سْأَل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وْضِع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ْزَل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غَي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ظَل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وْحِي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خْلَاص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َقْر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وَكُّ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ِض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قَسْم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سْتَغْن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سُؤ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سْأَل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هْض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وْحِي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طْفِئ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ور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ضْعِ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وَّتَهُ</w:t>
      </w:r>
      <w:r>
        <w:rPr>
          <w:rFonts w:cs="Traditional Arabic"/>
          <w:sz w:val="36"/>
          <w:szCs w:val="36"/>
          <w:rtl w:val="true"/>
          <w:lang w:bidi="ar-EG"/>
        </w:rPr>
        <w:t>...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ًا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ُلْ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نَفْسِ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َا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ْه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ذ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غَي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الِق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ْز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دْن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نْزِلَتَيْ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بْخَ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الَتَيْ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ا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بْر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ِض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وَكُّ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نَاعَ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س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سْتِغْنَاء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سُؤَال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ك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سْئُو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وْ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َّرُور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بَح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رْعِ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َح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َ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ُل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َذ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َطَ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بَ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تَحر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تَعفِّف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ُقَراء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سَاكي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ستحِّق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دق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َّلامُ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ْ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الْمِسْكِي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َ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طَّوَّاف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طُوف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تَرُدّ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ُقْم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لُّقْمَتَان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تَّمْر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تَّمْرَتَان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ُ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ِسْكِي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جِ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ِنً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غْنِي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فْطَ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ُتَصَدَّ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سْأ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ئً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ؤل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تَحقّ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صَّدَق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فَا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يه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ظ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سَنَات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َ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سْأَل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هُد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تُّق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عَفَا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غِنَى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ي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عَدَاء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ُوَف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هَدَاء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حْشُر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ُمْ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تْقِي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لَمَيْ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سْأَل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ضَ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جَنَّ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عُ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خَط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َلنَّا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عُ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ضِلّ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ِت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ه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طَ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عُ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ِنً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طْغِي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ْ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َسِي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َض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ؤْذِي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َا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شْقِي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رَحْمَت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ْح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احِمِ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زِع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ك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َم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َّاهِ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بَاطِن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ْعَل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اكِر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اكِر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ُر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سِتْر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كَشِف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َاد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لَاد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ِل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سُوء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شْغِل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جْع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ي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حْر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جْع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دْبِير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َ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تَدْمِير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لَمِ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.SFArabic-Regular">
    <w:altName w:val="Cambria"/>
    <w:charset w:val="00"/>
    <w:family w:val="roman"/>
    <w:pitch w:val="default"/>
  </w:font>
  <w:font w:name="UICTFontTextStyleBody">
    <w:charset w:val="00"/>
    <w:family w:val="roman"/>
    <w:pitch w:val="default"/>
  </w:font>
  <w:font w:name=".SF Arabic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raditional Arabic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  <w:lang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aditional Arabic" w:hAnsi="Traditional Arabic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1"/>
      <w:szCs w:val="21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raditional Arabic" w:hAnsi="Traditional Arabic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raditional Arabic" w:hAnsi="Traditional Arabic" w:eastAsia="Calibri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raditional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raditional Arabic" w:hAnsi="Traditional Arabic" w:eastAsia="Times New Roman" w:cs="Traditional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raditional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Char">
    <w:name w:val="نص عادي Char"/>
    <w:qFormat/>
    <w:rPr>
      <w:rFonts w:ascii="Courier New" w:hAnsi="Courier New" w:cs="Courier New"/>
      <w:color w:val="000000"/>
    </w:rPr>
  </w:style>
  <w:style w:type="character" w:styleId="Edittitle">
    <w:name w:val="edit-title"/>
    <w:basedOn w:val="Style5"/>
    <w:qFormat/>
    <w:rPr/>
  </w:style>
  <w:style w:type="character" w:styleId="Char1">
    <w:name w:val="رأس الصفحة Char"/>
    <w:qFormat/>
    <w:rPr>
      <w:sz w:val="24"/>
      <w:szCs w:val="24"/>
    </w:rPr>
  </w:style>
  <w:style w:type="character" w:styleId="Char2">
    <w:name w:val="تذييل الصفحة Char"/>
    <w:qFormat/>
    <w:rPr>
      <w:sz w:val="24"/>
      <w:szCs w:val="24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3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Char4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5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6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7">
    <w:name w:val="نص حاشية سفلية Char"/>
    <w:qFormat/>
    <w:rPr>
      <w:rFonts w:ascii="Calibri" w:hAnsi="Calibri" w:cs="Simplified Arabic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Appleconvertedspace">
    <w:name w:val="apple-converted-space"/>
    <w:qFormat/>
    <w:rPr/>
  </w:style>
  <w:style w:type="character" w:styleId="1Char2">
    <w:name w:val="عنوان 1 Char2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8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9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10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1">
    <w:name w:val="نص تعليق Char"/>
    <w:qFormat/>
    <w:rPr>
      <w:rFonts w:ascii="Calibri" w:hAnsi="Calibri" w:cs="Calibri"/>
      <w:lang w:bidi="en-US"/>
    </w:rPr>
  </w:style>
  <w:style w:type="character" w:styleId="Char12">
    <w:name w:val="موضوع تعليق Char"/>
    <w:qFormat/>
    <w:rPr>
      <w:rFonts w:ascii="Calibri" w:hAnsi="Calibri" w:cs="Calibri"/>
      <w:b/>
      <w:bCs/>
      <w:lang w:bidi="en-US"/>
    </w:rPr>
  </w:style>
  <w:style w:type="character" w:styleId="Editbig">
    <w:name w:val="edit-big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qFormat/>
    <w:rPr/>
  </w:style>
  <w:style w:type="character" w:styleId="Char13">
    <w:name w:val="تذييل صفحة Char"/>
    <w:qFormat/>
    <w:rPr>
      <w:sz w:val="24"/>
      <w:szCs w:val="24"/>
    </w:rPr>
  </w:style>
  <w:style w:type="character" w:styleId="Char14">
    <w:name w:val="رأس صفحة Char"/>
    <w:qFormat/>
    <w:rPr>
      <w:sz w:val="24"/>
      <w:szCs w:val="24"/>
    </w:rPr>
  </w:style>
  <w:style w:type="character" w:styleId="11">
    <w:name w:val="إشارة لم يتم حلها1"/>
    <w:qFormat/>
    <w:rPr>
      <w:color w:val="605E5C"/>
      <w:shd w:fill="E1DFDD" w:val="clear"/>
    </w:rPr>
  </w:style>
  <w:style w:type="character" w:styleId="1Char1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إشارة لم يتم حلها2"/>
    <w:qFormat/>
    <w:rPr>
      <w:color w:val="605E5C"/>
      <w:shd w:fill="E1DFDD" w:val="clear"/>
    </w:rPr>
  </w:style>
  <w:style w:type="character" w:styleId="Char15">
    <w:name w:val="نمط فقرة موحدة + Char"/>
    <w:qFormat/>
    <w:rPr>
      <w:rFonts w:cs="AAA GoldenLotus;Times New Roman"/>
      <w:sz w:val="24"/>
      <w:szCs w:val="31"/>
    </w:rPr>
  </w:style>
  <w:style w:type="character" w:styleId="Highlight">
    <w:name w:val="highlight"/>
    <w:qFormat/>
    <w:rPr/>
  </w:style>
  <w:style w:type="character" w:styleId="Applestylespan">
    <w:name w:val="apple-style-span"/>
    <w:qFormat/>
    <w:rPr/>
  </w:style>
  <w:style w:type="character" w:styleId="St1">
    <w:name w:val="st1"/>
    <w:qFormat/>
    <w:rPr/>
  </w:style>
  <w:style w:type="character" w:styleId="Style13">
    <w:name w:val="نص العنصر النائب"/>
    <w:qFormat/>
    <w:rPr>
      <w:color w:val="80808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earchkeys">
    <w:name w:val="search-keys"/>
    <w:qFormat/>
    <w:rPr/>
  </w:style>
  <w:style w:type="character" w:styleId="1Char11">
    <w:name w:val="عنوان 1 Char1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S1">
    <w:name w:val="s1"/>
    <w:qFormat/>
    <w:rPr>
      <w:rFonts w:ascii=".SFArabic-Regular;Cambria" w:hAnsi=".SFArabic-Regular;Cambria" w:cs=".SFArabic-Regular;Cambria"/>
      <w:b w:val="false"/>
      <w:bCs w:val="false"/>
      <w:i w:val="false"/>
      <w:iCs w:val="false"/>
      <w:sz w:val="26"/>
      <w:szCs w:val="26"/>
    </w:rPr>
  </w:style>
  <w:style w:type="character" w:styleId="S2">
    <w:name w:val="s2"/>
    <w:qFormat/>
    <w:rPr>
      <w:rFonts w:ascii="UICTFontTextStyleBody" w:hAnsi="UICTFontTextStyleBody" w:cs="UICTFontTextStyleBody"/>
      <w:b w:val="false"/>
      <w:bCs w:val="false"/>
      <w:i w:val="false"/>
      <w:iCs w:val="false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Style15">
    <w:name w:val="بلا تباعد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GB" w:bidi="ar-SA" w:eastAsia="zh-CN"/>
    </w:rPr>
  </w:style>
  <w:style w:type="paragraph" w:styleId="Style16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1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2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7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8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19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12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20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21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2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4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5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6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27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8">
    <w:name w:val="موضوع تعليق"/>
    <w:basedOn w:val="Style27"/>
    <w:next w:val="Style27"/>
    <w:qFormat/>
    <w:pPr>
      <w:ind w:left="0" w:right="0" w:hanging="0"/>
      <w:jc w:val="left"/>
    </w:pPr>
    <w:rPr>
      <w:b/>
      <w:bCs/>
    </w:rPr>
  </w:style>
  <w:style w:type="paragraph" w:styleId="13">
    <w:name w:val="1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14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5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6">
    <w:name w:val="عادي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31">
    <w:name w:val="سرد الفقرات13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121">
    <w:name w:val="سرد الفقرات12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111">
    <w:name w:val="سرد الفقرات1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29">
    <w:name w:val="نمط فقرة موحدة +"/>
    <w:basedOn w:val="Normal"/>
    <w:qFormat/>
    <w:pPr>
      <w:widowControl w:val="false"/>
      <w:overflowPunct w:val="false"/>
      <w:autoSpaceDE w:val="false"/>
      <w:spacing w:lineRule="auto" w:line="216" w:before="0" w:after="120"/>
      <w:ind w:left="0" w:right="0" w:firstLine="454"/>
      <w:jc w:val="left"/>
      <w:textAlignment w:val="baseline"/>
    </w:pPr>
    <w:rPr>
      <w:rFonts w:cs="AAA GoldenLotus;Times New Roman"/>
      <w:szCs w:val="31"/>
    </w:rPr>
  </w:style>
  <w:style w:type="paragraph" w:styleId="Style30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Style31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Numresults">
    <w:name w:val="num-results"/>
    <w:basedOn w:val="Normal"/>
    <w:qFormat/>
    <w:pPr>
      <w:bidi w:val="0"/>
      <w:spacing w:before="280" w:after="280"/>
      <w:jc w:val="left"/>
    </w:pPr>
    <w:rPr>
      <w:rFonts w:eastAsia="Times New Roman"/>
    </w:rPr>
  </w:style>
  <w:style w:type="paragraph" w:styleId="Hadithalert">
    <w:name w:val="hadith-alert"/>
    <w:basedOn w:val="Normal"/>
    <w:qFormat/>
    <w:pPr>
      <w:bidi w:val="0"/>
      <w:spacing w:before="280" w:after="280"/>
      <w:jc w:val="left"/>
    </w:pPr>
    <w:rPr>
      <w:rFonts w:eastAsia="Times New Roman"/>
    </w:rPr>
  </w:style>
  <w:style w:type="paragraph" w:styleId="P1">
    <w:name w:val="p1"/>
    <w:basedOn w:val="Normal"/>
    <w:qFormat/>
    <w:pPr>
      <w:bidi w:val="0"/>
      <w:jc w:val="left"/>
    </w:pPr>
    <w:rPr>
      <w:rFonts w:ascii=".SF Arabic;Cambria" w:hAnsi=".SF Arabic;Cambria" w:eastAsia="Times New Roman" w:cs=".SF Arabic;Cambria"/>
      <w:sz w:val="26"/>
      <w:szCs w:val="26"/>
    </w:rPr>
  </w:style>
  <w:style w:type="paragraph" w:styleId="Li1">
    <w:name w:val="li1"/>
    <w:basedOn w:val="Normal"/>
    <w:qFormat/>
    <w:pPr>
      <w:bidi w:val="0"/>
      <w:jc w:val="left"/>
    </w:pPr>
    <w:rPr>
      <w:rFonts w:ascii=".SF Arabic;Cambria" w:hAnsi=".SF Arabic;Cambria" w:eastAsia="Times New Roman" w:cs=".SF Arabic;Cambria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5:09:00Z</dcterms:created>
  <dc:creator>الشيخ: هلال الهاجري</dc:creator>
  <dc:description/>
  <dc:language>en-US</dc:language>
  <cp:lastModifiedBy>ahmed</cp:lastModifiedBy>
  <cp:lastPrinted>2025-02-16T10:32:00Z</cp:lastPrinted>
  <dcterms:modified xsi:type="dcterms:W3CDTF">2025-02-16T08:32:00Z</dcterms:modified>
  <cp:revision>5</cp:revision>
  <dc:subject>1/خطورة عصابات التجارة بالبشر 2/الفقراء المتعففون عن السؤال 3/تحري الغني للمستحقين للصدقات 4/وسائل مواجهة ظاهرة التسول 5/التحذير من كثرة سؤال الناس والإلحاح عليهم 6/ الحالات التي تحل فيه المسألة 7/المستحقون للصدقات والإحسان.</dc:subject>
  <dc:title>دمعة متسول</dc:title>
</cp:coreProperties>
</file>