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ذكر</w:t>
            </w:r>
            <w:r>
              <w:rPr>
                <w:sz w:val="36"/>
                <w:sz w:val="36"/>
                <w:szCs w:val="36"/>
                <w:rtl w:val="true"/>
                <w:lang w:bidi="ar-EG"/>
              </w:rPr>
              <w:t xml:space="preserve"> </w:t>
            </w:r>
            <w:r>
              <w:rPr>
                <w:rFonts w:cs="Traditional Arabic;Times New Roman"/>
                <w:sz w:val="36"/>
                <w:sz w:val="36"/>
                <w:szCs w:val="36"/>
                <w:rtl w:val="true"/>
                <w:lang w:bidi="ar-EG"/>
              </w:rPr>
              <w:t>نزول</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 w:val="36"/>
                <w:szCs w:val="36"/>
                <w:rtl w:val="true"/>
                <w:lang w:bidi="ar-EG"/>
              </w:rPr>
              <w:t>والاعتبار</w:t>
            </w:r>
            <w:r>
              <w:rPr>
                <w:sz w:val="36"/>
                <w:sz w:val="36"/>
                <w:szCs w:val="36"/>
                <w:rtl w:val="true"/>
                <w:lang w:bidi="ar-EG"/>
              </w:rPr>
              <w:t xml:space="preserve"> </w:t>
            </w:r>
            <w:r>
              <w:rPr>
                <w:rFonts w:cs="Traditional Arabic;Times New Roman"/>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أم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كوين</w:t>
            </w:r>
            <w:r>
              <w:rPr>
                <w:sz w:val="36"/>
                <w:sz w:val="36"/>
                <w:szCs w:val="36"/>
                <w:rtl w:val="true"/>
                <w:lang w:bidi="ar-EG"/>
              </w:rPr>
              <w:t xml:space="preserve"> </w:t>
            </w:r>
            <w:r>
              <w:rPr>
                <w:rFonts w:cs="Traditional Arabic;Times New Roman"/>
                <w:sz w:val="36"/>
                <w:sz w:val="36"/>
                <w:szCs w:val="36"/>
                <w:rtl w:val="true"/>
                <w:lang w:bidi="ar-EG"/>
              </w:rPr>
              <w:t>السحاب</w:t>
            </w:r>
            <w:r>
              <w:rPr>
                <w:sz w:val="36"/>
                <w:sz w:val="36"/>
                <w:szCs w:val="36"/>
                <w:rtl w:val="true"/>
                <w:lang w:bidi="ar-EG"/>
              </w:rPr>
              <w:t xml:space="preserve"> </w:t>
            </w:r>
            <w:r>
              <w:rPr>
                <w:rFonts w:cs="Traditional Arabic;Times New Roman"/>
                <w:sz w:val="36"/>
                <w:sz w:val="36"/>
                <w:szCs w:val="36"/>
                <w:rtl w:val="true"/>
                <w:lang w:bidi="ar-EG"/>
              </w:rPr>
              <w:t>ونزول</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تجل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خلق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مهمة</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نزول</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خلق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واسع العطاء كثير النعماء،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فهو الإله الحق، لا رب لنا سواه ولا نعبد إلا إياه، وأشهد أن محمداً عبده ورسوله، وصفوته من خلقه، صلى الله عليه وعلى آله وأصحابه، والتابعين له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نِعَمه بما اشتملت عليه آلاؤه من عِبَر، ومن ذلك ما امتن الله به علينا من نزول المطر، تأملوا رحمة الله في كيفية إنشائه للسحاب، وبسطه في السماء، وخروج المطر من خلاله ونزوله، وحالة الناس بعد نزوله في وقت كانوا أحوج ما كانوا إ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أملوا في الأمر الواقع الذي أخبر الله عنه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إِنْ كَانُوا مِنْ قَبْلِ أَنْ يُنَزَّلَ عَلَيْهِمْ مِنْ قَبْلِهِ لَمُبْلِسِ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انْظُرْ إِلَى آَثَارِ رَحْمَةِ اللَّهِ كَيْفَ يُحْيِي الْأَرْضَ بَعْدَ مَوْتِهَا إِنَّ ذَلِكَ لَمُحْيِي الْمَوْتَى وَهُوَ عَلَى كُلِّ شَيْءٍ قَدِ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رو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8</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5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أكثر العبر في تكوين السحاب ونزول المط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من يستطيع تحريك الرياح التي تثير السحاب؟ ومَن يستطيع إيجاد قطرة من العدم فضلاً عن هذه الأمواه الكثيرة المنهمرة من السماء؟ ومن ذا يتولى تصريفها حال تجمعها ونزولها؟ ومن يعلم متى تأتي؟ وأين تنزل؟ وماذا يحصل من آثارها إذا نزلت؟ لا أحد يعلم ذلك، ويتولا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جلاله، وتقدست أسماؤ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هو العالم بما كان وما يكون، المالك لكل شيء وهو على كل شيء قد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ل إ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ين يأتي بالأمطار الغزيرة يظهر لنا عظمته، وضعف البشر وذلّهم بين يديه، وتتحطم معاييرهم في كثير من الأشياء، فمن الأموال ما يندثر ومنها ما ينمو ويزداد، ومن الأفكار ما تتجدد بسبب نزول المطر، ومنها ما يتجلى نقصه وقصوره، ويبقى الكمال والقدرة الباهرة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جلا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ي العظمة والكبري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أعظم آياته حال نزول رحمت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بينها لمن منَّ الله عليه بالتبصر في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ظهر فقر عباده في حال الجفاف وغور الميا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ذا حال وقوع النكب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عظمه من دليل على بعث الموتى حين ظهور النبات بعد أن كانت الأرض هامد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آَيَاتِهِ أَنَّكَ تَرَى الْأَرْضَ خَاشِعَةً فَإِذَا أَنْزَلْنَا عَلَيْهَا الْمَاءَ اهْتَزَّتْ وَرَبَتْ إِنَّ الَّذِي أَحْيَاهَا لَمُحْيِي الْمَوْتَى إِنَّهُ عَلَى كُلِّ شَيْءٍ قَدِ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فصل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مع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قد امتن الله علينا بنزول المطر فضلاً منه ورحمة، ولا يخفى ما في الاعتراف به من الإيمان 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في الصحيحين عن زيد بن خالد الجهن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لّى بنا رسول الله صلى الله عليه وسلم صلاة الصبح بالحديبية، على إثر سماء كانت من الليل، فلما انصرف أقبل على الناس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ل تدرون ماذا قال رب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 ورسوله أعل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صبح مِن عبادي مؤمن بي وكافر، فأما مَن قال مُطِرْنا بفضل الله ورحمته، فذلك مؤمن بي كافر بالكوكب، وأما مَن قال مُطِرنا بنوء كذا وكذا، فذلك كافر بي مؤمن بالكوك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كما يشرع التقدم للإيمان في هذه الحالة، فكذلك يشرع الدعاء عند نزول المطر بأن يجع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يباً نافعاً، وذلك لما رواه الإمام أحمد والبخاري والنسائي 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رأى المطر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صيباً نافع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يستحب حَسْر الثوب عند نزول المطر ليصيب البدن؛ لأنه حديث عهد بربه؛ فعن أنس بن ما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صابنا ونحن مع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طر،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حسر ثوبه حتى أصابه من المطر، فقلنا لِمَ صنعت هذ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أنه حديث عهد بر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قد 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تعوذ عند رؤية الريح، ويتغير لونه عند تغيّم السماء، ويُسَرُّ إذا أمطرت، روى مسلم في صحيحه 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ا 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عصفت الريح،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إني أسالك خيرها وخير ما فيها، وخير ما أرسلت به، وأعوذ بك من شرها وشر ما أرسلت ب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ت عائش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ذا تخيلت السماء تغيَّر لونه وخرج ودخل، وأقبل وأدبر، فإذا أمطرت سُرِّي عنه، فعرفت ذلك في وجهه، 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سألته، ف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عله يا عائشة كما قال قوم عادٍ</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مَّا رَأَوْهُ عَارِضًا مُسْتَقْبِلَ أَوْدِيَتِهِمْ قَالُوا هَذَا عَارِضٌ مُمْطِرُنَا</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أحق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وى الإمام أحمد وغيره عن سالم عن أبي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سمع الرعد والصواعق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لا تقتلنا بغضبك، ولا تُهلكنا بعذابك، وعافنا قبل ذل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فوعً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نه كان إذا سمع الرعد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بحان من يسبح الرعد بحمد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عن عبد الله بن الزب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كان إذا سمع الرعد ترك الحديث، و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بحان الذي يسبح الرعد بحمده والملائكة من خيفته، و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هذا الوعيد شديد لأهل الأرض</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أعوذ بالله من الشيطان الرج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هُوَ الَّذِي يُرِيكُمُ الْبَرْقَ خَوْفًا وَطَمَعًا وَيُنْشِئُ السَّحَابَ الثِّقَالَ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يُسَبِّحُ الرَّعْدُ بِحَمْدِهِ وَالْمَلَائِكَةُ مِنْ خِيفَتِهِ وَيُرْسِلُ الصَّوَاعِقَ فَيُصِيبُ بِهَا مَنْ يَشَاءُ وَهُمْ يُجَادِلُونَ فِي اللَّهِ وَهُوَ شَدِيدُ الْمِحَا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مُنشئ السحاب، ومُغيث العباد، ومُوقظ القلوب الغافلة بالآيات والعِبَر،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سأله المزيد من فضله، وأشهد أن لا إله الا الله وحده لا شريك له، أرحم الراحمين وأجود الأجودين، وأشهد أن محمداً عبده ورسوله، خير شاكر لآلاء مولاه، وأفضل معتبر، صلى الله عليه وعلى آله وأصحابه أجمعين،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بلوا نِعَم الله بشكرها، وخذوا من أدلة عظمته وكمال قدرته حافزاً قوياً لتعظيمه والإنابة إليه، فما أكثر نعمه علي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قد أنعم علينا بالإسلام، وأنعم علينا بالصحة والأمن في الأوطان، وأنعم علينا بالأرزاق التي تتوالى علينا من بلدان وقاراتٍ بعيدة فضلاً عن القريبة، فماذا قابلنا هذه النعم؟ هل قابلناها بشك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عظيمه وتعظيم أوامره ونواهيه واتباع مرضاته؟ وهل سلمنا من الغفلة وحذرنا من اتباع الشهوات ومن الوقوع في الذنوب والمعاصي واهتممنا بالطاعات؟ أم نحن في كثير من الهفوات والزلات؟</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لا نخشى أن تكون هذه النعم مع هذه الحال استدراجاً لنا، ألا نخشى من حلول النقم في لحظات كما حلَّ بنا المطر في لحظات وساعات؟ ألا نتذكر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مَّا نَسُوا مَا ذُكِّرُوا بِهِ فَتَحْنَا عَلَيْهِمْ أَبْوَابَ كُلِّ شَيْءٍ حَتَّى إِذَا فَرِحُوا بِمَا أُوتُوا أَخَذْنَاهُمْ بَغْتَةً فَإِذَا هُمْ مُبْلِسُ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أيقظ قلوبنا من غفلتها، واجعلنا من المنيبين إليك، الشاكرين لنعمك، يا حي يا قيوم يا ذا الجلال والإكرام، اللهم حبِّب إلينا الإيمان وزينه في قلوبنا، وكره إلينا الكفر والفسوق والعصيان، واجعلنا من الراشدين،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29:00Z</dcterms:created>
  <dc:creator>الشيخ سعد بن عبدالرحمن بن قاسم</dc:creator>
  <dc:description/>
  <dc:language>en-US</dc:language>
  <cp:lastModifiedBy>diaa</cp:lastModifiedBy>
  <cp:lastPrinted>2025-10-08T10:30:00Z</cp:lastPrinted>
  <dcterms:modified xsi:type="dcterms:W3CDTF">2025-10-08T07:30:00Z</dcterms:modified>
  <cp:revision>3</cp:revision>
  <dc:subject>1/تأملات في تكوين السحاب ونزول المطر 2/عظمة الله تتجلى في خلقه 3/آداب مهمة عند نزول المطر 4/كثرة نعم الله على خلقه 5/وجوب شكر نعم الله تعالى.</dc:subject>
  <dc:title>ذكر نزول المطر والاعتبار به</dc:title>
</cp:coreProperties>
</file>