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ذنوب</w:t>
            </w:r>
            <w:r>
              <w:rPr>
                <w:b/>
                <w:b/>
                <w:bCs/>
                <w:sz w:val="36"/>
                <w:sz w:val="36"/>
                <w:szCs w:val="36"/>
                <w:rtl w:val="true"/>
                <w:lang w:bidi="ar-EG"/>
              </w:rPr>
              <w:t xml:space="preserve"> </w:t>
            </w:r>
            <w:r>
              <w:rPr>
                <w:rFonts w:cs="Traditional Arabic;Times New Roman"/>
                <w:b/>
                <w:b/>
                <w:bCs/>
                <w:sz w:val="36"/>
                <w:sz w:val="36"/>
                <w:szCs w:val="36"/>
                <w:rtl w:val="true"/>
                <w:lang w:bidi="ar-EG"/>
              </w:rPr>
              <w:t>الخل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ثوبا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أقوام</w:t>
            </w:r>
            <w:r>
              <w:rPr>
                <w:sz w:val="36"/>
                <w:sz w:val="36"/>
                <w:szCs w:val="36"/>
                <w:rtl w:val="true"/>
                <w:lang w:bidi="ar-EG"/>
              </w:rPr>
              <w:t xml:space="preserve"> </w:t>
            </w:r>
            <w:r>
              <w:rPr>
                <w:rFonts w:cs="Traditional Arabic;Times New Roman"/>
                <w:sz w:val="36"/>
                <w:sz w:val="36"/>
                <w:szCs w:val="36"/>
                <w:rtl w:val="true"/>
                <w:lang w:bidi="ar-EG"/>
              </w:rPr>
              <w:t>تحبط</w:t>
            </w:r>
            <w:r>
              <w:rPr>
                <w:sz w:val="36"/>
                <w:sz w:val="36"/>
                <w:szCs w:val="36"/>
                <w:rtl w:val="true"/>
                <w:lang w:bidi="ar-EG"/>
              </w:rPr>
              <w:t xml:space="preserve"> </w:t>
            </w:r>
            <w:r>
              <w:rPr>
                <w:rFonts w:cs="Traditional Arabic;Times New Roman"/>
                <w:sz w:val="36"/>
                <w:sz w:val="36"/>
                <w:szCs w:val="36"/>
                <w:rtl w:val="true"/>
                <w:lang w:bidi="ar-EG"/>
              </w:rPr>
              <w:t>أعمال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ذنوب</w:t>
            </w:r>
            <w:r>
              <w:rPr>
                <w:sz w:val="36"/>
                <w:sz w:val="36"/>
                <w:szCs w:val="36"/>
                <w:rtl w:val="true"/>
                <w:lang w:bidi="ar-EG"/>
              </w:rPr>
              <w:t xml:space="preserve"> </w:t>
            </w:r>
            <w:r>
              <w:rPr>
                <w:rFonts w:cs="Traditional Arabic;Times New Roman"/>
                <w:sz w:val="36"/>
                <w:sz w:val="36"/>
                <w:szCs w:val="36"/>
                <w:rtl w:val="true"/>
                <w:lang w:bidi="ar-EG"/>
              </w:rPr>
              <w:t>الخلو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ذنوب</w:t>
            </w:r>
            <w:r>
              <w:rPr>
                <w:sz w:val="36"/>
                <w:sz w:val="36"/>
                <w:szCs w:val="36"/>
                <w:rtl w:val="true"/>
                <w:lang w:bidi="ar-EG"/>
              </w:rPr>
              <w:t xml:space="preserve"> </w:t>
            </w:r>
            <w:r>
              <w:rPr>
                <w:rFonts w:cs="Traditional Arabic;Times New Roman"/>
                <w:sz w:val="36"/>
                <w:sz w:val="36"/>
                <w:szCs w:val="36"/>
                <w:rtl w:val="true"/>
                <w:lang w:bidi="ar-EG"/>
              </w:rPr>
              <w:t>الخلو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ست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بْنُ مَاجَهْ فِي سُنَنِهِ 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أَعْلَمَنَّ أَقْوَامًا مِنْ أُمَّتِي يَأْتُونَ يَوْمَ الْقِيَامَةِ بِحَسَنَاتٍ أَمْثَالِ جِبَالِ تِهَامَةَ بِيضًا، فَيَجْعَلُهَا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بَاءً مَنْثُ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ثَوْبَ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صِفْهُمْ لَنَا، جَلِّهِمْ لَنَا أَنْ لاَ نَكُونَ مِنْهُمْ وَنَحْنُ لاَ نَ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 هَذَا الْحَدِيثِ وَصْفٌ لِفِئَاتٍ مِنَ النَّاسِ عَمِلُوا أَعْمَالاً كَثِيرَةً وَجَلِيلَةً فِي أَعْيُنِ النَّاسِ، لَكِنَّهَا لَمْ تَكُنْ خَالِصَ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انَتْ نِفَاقًا وَرِيَاءً، يُظْهِرُونَ أَمَامَ النَّاسِ الصَّلاَحَ وَالتَّقْوَى، فَإِذَا ابْتَعَدُوا عَنْ أَعْيُنِهِمْ ظَهَرُوا عَلَى حَقِيقَتِهِمْ، فَلَمْ يُرَاعُو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مَةً، كَمَا قَالَ اللَّهُ فِي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8</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فَكَانَ مِنْ أَعْظَمِ الآثَارِ السَّيِّئَةِ عَنْ هَذَا الْعَمَلِ هُوَ ضَيَاعُ حَسَنَاتِهِمُ الَّتِي تَعِبُوا عَلَيْهَا، وَكَانَتْ أَمْثَالَ جِبَالِ تِهَامَةَ بِيضًا، وَقَدْ يَكُونُ مِنَ الآثَارِ السَّيِّئَةِ لِذُنُوبِ الْخَفَا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فَضِيحَةُ فِي الدُّنْيَا وَالآخِرَةِ، أَمَّا فِي الدُّنْيَا فَقَدْ 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الإِنْسَانَ قَدْ يُخْفِي مَا لَا يَرْضَ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ظْهِ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 وَلَوْ بَعْدَ حِينٍ، وَيُنْطِقُ الأَلْسِنَةَ بِهِ، وَإِنْ لَمْ يُشَاهِدْهُ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 قِصَّةَ حَبِيبٍ الْعَجَمِيِّ الَّذِي كَانَ تَاجِرًا يُقْرِضُ الدَّرَاهِمَ بِالرِّبَا، فَمَرَّ ذَاتَ يَوْمٍ بِصِبْيَانٍ يَلْعَبُونَ، فَقَالَ بَعضُهم لِبَع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جَاءَ آكِلُ ‌الرِّبا، فَنَكَّسَ رَأْسَهُ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أَفْشَيْتَ سِرِّي إلى الصِّبْيَانِ، فَرَجَعَ إلى بَيتِهِ تَائِبًا، وَتَصَدَّقَ بِمَالِهِ، وَاجْتَهَدَ في العِبَادَةِ، وَبَعْدَ زَمَنٍ مَرَّ بِأُولَئِكَ الصِّبْيَانِ،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كُتُوا، قَدْ جَاءَ ‌حَبِيبٌ الزَّاهِدُ الْعَابِدُ، فَبَكَى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الكُلُّ مِنْ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دَقَ؛ فَمَن أَحْسَنَ فِيمَا بَينَهُ وَ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حْسَنَ اللهُ فِيمَا بَينَهُ وَبَيْنَ العِبَ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عَمِلَ صَالِحًا فَلِنَفْسِهِ وَمَنْ أَسَاءَ فَعَلَيْهَا وَمَا رَبُّكَ بِظَلاَّمٍ لِلْعَبِ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قَدْ رَوَى الْبُخَارِيُّ وَمُسْلِمٌ عَنْ أُسَامَةَ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آلِهِ وَسَلَّ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فُلَانُ مَا لَكَ؟ أَلَمْ تَكُنْ تَأْمُرُ بِالْمَعْرُوفِ، وَتَنْهَى عَنِ الْمُنْكَ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ى، قَدْ كُنْتُ آمُرُ بِالْمَعْرُوفِ وَلاَ آتِيهِ، وَأَنْهَى عَنِ الْمُنْكَرِ وَآتِ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مِنْ أَخْطَرِ آثَارِ ذُنُوبِ الْخَفَايَا السَّيِّئَ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يحَةَ مُرْتَكِبِهَا بَيْنَ الْخَلاَئِقِ يَوْمَ الْقِيَامَةِ، فَعَنْ أُسَامَةَ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فُلَانُ مَا لَكَ؟ أَلَمْ تَكُنْ تَأْمُرُ بِالْمَعْرُوفِ، وَتَنْهَى عَنِ الْمُنْكَرِ؟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ى، قَدْ كُنْتُ آمُرُ بِالْمَعْرُوفِ وَلاَ آتِيهِ، وَأَنْهَى عَنِ الْمُنْكَرِ وَآتِ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اقِبُوا رَبَّكُمْ فِي سِرِّكُمْ وَعَلاَنِيَتِكُمْ، وَخَلْوَتِكُمْ وَجَلْوَتِكُمْ، وَتَجَنَّبُوا ذُنُوبَ الْخَلَوَاتِ، وَتَذَكَّرُو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يَعْلَمُوا أَنَّ اللَّهَ يَعْلَمُ سِرَّهُمْ وَنَجْوَاهُمْ وَأَنَّ اللَّهَ عَلَّامُ الْغُيُ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وْ لَمْ يَكُنْ فِي ذُنُوبِ الخُلُوَاتِ إِلاَّ الْحَيَاءُ مِنَ اللهِ يَوْمَ الْعَرْضِ، فَقَدْ ثَبَتَ فِي الصِّحْيَحْيْنِ مِنْ حَدِي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دْنِي المُؤْمِنَ، فَيَضَعُ عليه كَنَفَهُ ويَسْتُرُ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ضَعُ عَلَيْهِ سِتْرَهُ عَنْ رُؤيةِ الْخَلْقِ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تَعْرِفُ ذَنْبَ كَذَا؟ أتَعْرِفُ ذَنْبَ كَذَا؟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نَعَمْ، أَيْ رَبِّ، حتَّى إذَا قَرَّرَهُ بذُنُوبِهِ، ورَأَى في نَفْسِهِ أنَّه هَلَكَ،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تَرْتُهَا عَلَيْكَ فِي الدُّنْيَا، وأَنَا أغْفِرُهَا لَكَ اليَومَ، فيُعْطَى كِتَابَ حَسَنَاتِهِ بِيمي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خَلَوْتَ بِرِيبَةٍ فِي ظُلْ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نَّفْسُ دَاعِيَةٌ إِلَى الطُّغْيَانِ</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سْتَحْيِ مِنْ نَظَرِ الإِلَهِ وَقُلْ 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ذِي خَلَقَ الظَّلَامَ يَرَانِي</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xml:space="preserve">: </w:t>
      </w:r>
      <w:bookmarkStart w:id="18" w:name="_Hlk20960222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8"/>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 اللَّهُمَّ ارْزُقْنَا التَّمَسُّكَ بِالدِّينِ، وَالاعْتِصَامَ بِالْحَبْلِ الْمَتِينِ، حَتَّى نَلْقَاكَ وَأَنْتَ رَاضٍ عَنَّا يَا أَرْحَمَ الرَّاحِمِينَ، اللَّهُمَّ آمِنَّا فِي أَوْطَانِنَا، وَانْصُرْ جُنُودَنَا، وَأَمِّنْ حُدُودَنَا، وَأَيِّدْ بِالْحَقِّ إِمَامَنَا وَوَلِيَّ أَمْرِنَا، وَجَمِيعَ وُلاةِ أُمُورِ الْمُسْلِمِينَ يَا رَبَّ الْعَالَمِينَ</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19:00Z</dcterms:created>
  <dc:creator>الشيخ: محمد بن سليمان المهوس</dc:creator>
  <dc:description/>
  <dc:language>en-US</dc:language>
  <cp:lastModifiedBy>diaa</cp:lastModifiedBy>
  <cp:lastPrinted>2025-10-02T09:20:00Z</cp:lastPrinted>
  <dcterms:modified xsi:type="dcterms:W3CDTF">2025-10-02T06:20:00Z</dcterms:modified>
  <cp:revision>3</cp:revision>
  <dc:subject>1/حديث ثوبان عن أقوام تحبط أعمالهم 2/من صور ذنوب الخلوات 3/من آثار ذنوب الخلوات 4/عظم ستر الله لعباده</dc:subject>
  <dc:title>ذنوب الخلوات</dc:title>
</cp:coreProperties>
</file>