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ؤية</w:t>
            </w:r>
            <w:r>
              <w:rPr>
                <w:sz w:val="36"/>
                <w:sz w:val="36"/>
                <w:szCs w:val="36"/>
                <w:rtl w:val="true"/>
                <w:lang w:bidi="ar-EG"/>
              </w:rPr>
              <w:t xml:space="preserve"> </w:t>
            </w:r>
            <w:r>
              <w:rPr>
                <w:rFonts w:cs="Traditional Arabic;Times New Roman"/>
                <w:sz w:val="36"/>
                <w:sz w:val="36"/>
                <w:szCs w:val="36"/>
                <w:rtl w:val="true"/>
                <w:lang w:bidi="ar-EG"/>
              </w:rPr>
              <w:t>شرف</w:t>
            </w:r>
            <w:r>
              <w:rPr>
                <w:sz w:val="36"/>
                <w:sz w:val="36"/>
                <w:szCs w:val="36"/>
                <w:rtl w:val="true"/>
                <w:lang w:bidi="ar-EG"/>
              </w:rPr>
              <w:t xml:space="preserve"> </w:t>
            </w:r>
            <w:r>
              <w:rPr>
                <w:rFonts w:cs="Traditional Arabic;Times New Roman"/>
                <w:sz w:val="36"/>
                <w:sz w:val="36"/>
                <w:szCs w:val="36"/>
                <w:rtl w:val="true"/>
                <w:lang w:bidi="ar-EG"/>
              </w:rPr>
              <w:t>مسلك</w:t>
            </w:r>
            <w:r>
              <w:rPr>
                <w:sz w:val="36"/>
                <w:sz w:val="36"/>
                <w:szCs w:val="36"/>
                <w:rtl w:val="true"/>
                <w:lang w:bidi="ar-EG"/>
              </w:rPr>
              <w:t xml:space="preserve"> </w:t>
            </w:r>
            <w:r>
              <w:rPr>
                <w:rFonts w:cs="Traditional Arabic;Times New Roman"/>
                <w:sz w:val="36"/>
                <w:sz w:val="36"/>
                <w:szCs w:val="36"/>
                <w:rtl w:val="true"/>
                <w:lang w:bidi="ar-EG"/>
              </w:rPr>
              <w:t>وكرم</w:t>
            </w:r>
            <w:r>
              <w:rPr>
                <w:sz w:val="36"/>
                <w:sz w:val="36"/>
                <w:szCs w:val="36"/>
                <w:rtl w:val="true"/>
                <w:lang w:bidi="ar-EG"/>
              </w:rPr>
              <w:t xml:space="preserve"> </w:t>
            </w:r>
            <w:r>
              <w:rPr>
                <w:rFonts w:cs="Traditional Arabic;Times New Roman"/>
                <w:sz w:val="36"/>
                <w:sz w:val="36"/>
                <w:szCs w:val="36"/>
                <w:rtl w:val="true"/>
                <w:lang w:bidi="ar-EG"/>
              </w:rPr>
              <w:t>نها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رف</w:t>
            </w:r>
            <w:r>
              <w:rPr>
                <w:sz w:val="36"/>
                <w:sz w:val="36"/>
                <w:szCs w:val="36"/>
                <w:rtl w:val="true"/>
                <w:lang w:bidi="ar-EG"/>
              </w:rPr>
              <w:t xml:space="preserve"> </w:t>
            </w:r>
            <w:r>
              <w:rPr>
                <w:rFonts w:cs="Traditional Arabic;Times New Roman"/>
                <w:sz w:val="36"/>
                <w:sz w:val="36"/>
                <w:szCs w:val="36"/>
                <w:rtl w:val="true"/>
                <w:lang w:bidi="ar-EG"/>
              </w:rPr>
              <w:t>رؤية</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وعلو</w:t>
            </w:r>
            <w:r>
              <w:rPr>
                <w:sz w:val="36"/>
                <w:sz w:val="36"/>
                <w:szCs w:val="36"/>
                <w:rtl w:val="true"/>
                <w:lang w:bidi="ar-EG"/>
              </w:rPr>
              <w:t xml:space="preserve"> </w:t>
            </w:r>
            <w:r>
              <w:rPr>
                <w:rFonts w:cs="Traditional Arabic;Times New Roman"/>
                <w:sz w:val="36"/>
                <w:sz w:val="36"/>
                <w:szCs w:val="36"/>
                <w:rtl w:val="true"/>
                <w:lang w:bidi="ar-EG"/>
              </w:rPr>
              <w:t>هم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رف</w:t>
            </w:r>
            <w:r>
              <w:rPr>
                <w:sz w:val="36"/>
                <w:sz w:val="36"/>
                <w:szCs w:val="36"/>
                <w:rtl w:val="true"/>
                <w:lang w:bidi="ar-EG"/>
              </w:rPr>
              <w:t xml:space="preserve"> </w:t>
            </w:r>
            <w:r>
              <w:rPr>
                <w:rFonts w:cs="Traditional Arabic;Times New Roman"/>
                <w:sz w:val="36"/>
                <w:sz w:val="36"/>
                <w:szCs w:val="36"/>
                <w:rtl w:val="true"/>
                <w:lang w:bidi="ar-EG"/>
              </w:rPr>
              <w:t>المملكة</w:t>
            </w:r>
            <w:r>
              <w:rPr>
                <w:sz w:val="36"/>
                <w:sz w:val="36"/>
                <w:szCs w:val="36"/>
                <w:rtl w:val="true"/>
                <w:lang w:bidi="ar-EG"/>
              </w:rPr>
              <w:t xml:space="preserve"> </w:t>
            </w:r>
            <w:r>
              <w:rPr>
                <w:rFonts w:cs="Traditional Arabic;Times New Roman"/>
                <w:sz w:val="36"/>
                <w:sz w:val="36"/>
                <w:szCs w:val="36"/>
                <w:rtl w:val="true"/>
                <w:lang w:bidi="ar-EG"/>
              </w:rPr>
              <w:t>باحتضانها</w:t>
            </w:r>
            <w:r>
              <w:rPr>
                <w:sz w:val="36"/>
                <w:sz w:val="36"/>
                <w:szCs w:val="36"/>
                <w:rtl w:val="true"/>
                <w:lang w:bidi="ar-EG"/>
              </w:rPr>
              <w:t xml:space="preserve"> </w:t>
            </w:r>
            <w:r>
              <w:rPr>
                <w:rFonts w:cs="Traditional Arabic;Times New Roman"/>
                <w:sz w:val="36"/>
                <w:sz w:val="36"/>
                <w:szCs w:val="36"/>
                <w:rtl w:val="true"/>
                <w:lang w:bidi="ar-EG"/>
              </w:rPr>
              <w:t>الحرمين</w:t>
            </w:r>
            <w:r>
              <w:rPr>
                <w:sz w:val="36"/>
                <w:sz w:val="36"/>
                <w:szCs w:val="36"/>
                <w:rtl w:val="true"/>
                <w:lang w:bidi="ar-EG"/>
              </w:rPr>
              <w:t xml:space="preserve"> </w:t>
            </w:r>
            <w:r>
              <w:rPr>
                <w:rFonts w:cs="Traditional Arabic;Times New Roman"/>
                <w:sz w:val="36"/>
                <w:sz w:val="36"/>
                <w:szCs w:val="36"/>
                <w:rtl w:val="true"/>
                <w:lang w:bidi="ar-EG"/>
              </w:rPr>
              <w:t>الشريف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قُولُوا قَوْلًا سَدِي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دُّ في السَّيْرِ مَنْ اسْتَبانَ لَهُ السَبِيْ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مْضِيْ وَاثِقاً مَنْ إِلى الطَرِيْقِ هُدِ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أَبْصَرَ غَايَتَهُ وعَرَفَ بُغْيَتَه، واطْمَأَنَ لِمَسْلَكِهِ وارتَضَى مُنْتَه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جَدَّ في السَّيْرِ لا تَثْنِيْهِ ثانِ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نِ المَعالِي ولا تَقْعُدْ بِهِ الحِيَ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ضُوحُ الطَرِيْقِ وسُمُوُّ المَقْصِدِ، ونُبْلُ الهَدَفِ وجَلالُ الغَايَة دَعائِ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حْمِلُ صَاحِبَها على البَذْلِ والتَّضْحِيَةِ والمُثابَرَةِ والإِصْر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ا جَدَّ في الطَّلَبِ مُتَرَدِّد، وما أَدْرَكَ كَرِيْمَ المكَاسِبِ خَوَّ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 القَوِيُّ خَيْرٌ وأَحَبُّ إِلى اللهِ مِنَ المؤْمِنِ الضَّعِيْف</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قَوِيٌّ فِيْ إِيْمانِهِ قَوِيٌّ في سَعْيِهِ، قَوِيٌّ في عَزْمِهِ قَوِيٌّ في ثَباتِه، قَوِيٌّ في إِرادَتِهِ قَوِيٌّ في صَبْرِه، قَوِيٌّ في صِدْقِهِ قَوِيٌّ في وَثَباتِ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بْصِرٍ لِفَضِيْلَةٍ أَقْعَدَهُ عَنْها ضَعْفُ إِرا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مُبْصِرٍ لِفَضِيْلَةٍ أَعْجَزَهُ عنها وَهَنُ هِ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مُبْصِرٍ لِفَضِيْلَةٍ حالَ بَيْنَهُ وبَيْنَها سُوءُ تَخْطِيْط</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نْ يُدْرَكَ امْرؤٌ مَنازِلَ التَفَوُّقِ إِلا بِعَونٍ مِن اللهِ لَهُ وتَوْفِيْ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سَارَ في طَرِيْقٍ على غَيْرِ هِدايَة جَرْجَرَ أَذْيالَ الخَيْبَةِ حِيْنَ تَنْكَشِفُ النِّها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ولا الهِدايَةُ لَما شَرُفَتْ للسَّاعِيْن غا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طُلْبِ هِدايَةَ مَنْ يَهْدِيْكَ للرَّشَ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هْدِنَا الصِّرَاطَ الْمُسْتَقِ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لَّنا إِليهِ، أَرْشِدْنا إِليه، وَفِّقْنا للُزُومِهِ وثَبِّتْنا ع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سائِرٍ على غَيْرِ هِدايَةٍ ذَهَبَ سَعْيُهُ هَب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مُجْتَهِدٍ على غَيْرِ بَصِيْرَةٍ ذَهَبَتْ أَعْمالُهُ حَسْ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لْ هَلْ نُنَبِّئُكُم بِالْأَخْسَرِينَ أَعْمَا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ضَلَّ سَعْيُهُمْ فِي الْحَيَاةِ الدُّنْيَا وَهُمْ يَحْسَبُونَ أَنَّهُمْ يُحْسِنُونَ صُنْعً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أَبْصَرَ طَرِيْقَ تَفَوُّقٍ فَلْيُشَمِّرْ في السَعِيْ فِ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لاحَت لَهُ مَنازِلُ شَرَفٍ فَلْيَجِدَّ في السَيْرِ إل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يَصْطَحِبْ في السَّيْرِ إِخلاصاً وتَقوَى، وتَوَكُلاً وصَبْر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يَلْزَمْ السَّبِيْلَ وإِنْ تَكاثَرَتْ فيهِ العَقَب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يَثْبُتْ عليهِ وإِنْ تَنَكَّبَ عَنْهُ السَّائِرُ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طِرِيْقُ السُّؤْدَدِ مُكْلِفٌ، ومَقامُ القِمَّةِ دُونَهُ أَلَمُ الصُّعُ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اقِلٌ مَنْ لَمْ يَرْضَ لِنَفْسِهِ أَنْ يَعِيْشَ بِلا غا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غَايَةُ كُلِّ مُؤْمِنٍ أَنْ يُدْرِكَ مَحَبَّةَ اللهِ، وأَنْ يَنالَ رِضا اللهِ، وأَنْ يَبْلُغَ جَنَّةَ الله</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وكُلُّ غايَةٍ في الحَيا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 لَمْ تُفْضِ إِلى تِلْكَ الغَايَةِ فَهِيَ وبَ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غَاياتُ العِبادِ تَتَبايَن، ومَطَالِبُهُم في شَتَّى المَشارِ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طالِبُ عِلْمٍ، وطالِبُ مالٍ، وطالِبُ جَاهٍ، وطَالِبُ تِجا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طالِبُ في الحَياةِ لا حَصْرَ لَ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كُلِّ امرئٍ ما طَلَ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كُلٌّ يَعْمَلُ عَلَىٰ شَاكِلَتِهِ فَرَبُّكُمْ أَعْلَمُ بِمَنْ هُوَ أَهْدَىٰ سَبِي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فُ العَاقِلُ على عَتَبَاتِ الحَياةِ يَسْتَبْصِرُ طَرِيْقَ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تأَمَلُ في العَواقِبِ ويُتَفَكَّ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تَأَمَلُ كَيْفَ يَنْتَقِي مِن الأَهدافِ أَفْضَلَ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يُحَقِّقُ مِنَ الغَاياتِ أَكْمَلَ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يَبْلُغُ مِنَ المَطالِبِ أَسْما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يَتأَمَل كَيْفَ يَشُقُّ إِليها طَرِيْقَ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يُتْقِنُ إِليها سَعْيَهُ تَخْطِيْطَ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رِكُ العَاقِلُ أَنَّ سَعْياً إلى غَايَةٍ بِلا تَخْطِيْط قَدْ يُؤَخِرُ الوُصُولَ إِليها، وقَدْ يُضْعِفُ نَتَائِجَها، وقَدْ يَقْطَعُ المَرءَ دُوْ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لُّ مَنْ رامَ مِنْ المَطالِبِ أَمْراً فَلْيعْلَمْ أَنَّ للنَجاحِ جَناح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خارَةٌ واسْتِشا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سْتَخِيْرُ المُسْلِمُ رَبَّهُ يَطْلُبُهُ أَنْ يَخْتارَ لَهُ مِن الأُمُورِ ما هُوَ أَصْلَ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فَوِّضُ أَمْرَهُ إِليه، ويَسْتَمِدُّ العَونَ مِنه، ويَعْتَمِدُ فيهِ عَلَ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اضِياً بِحُكْمِهِ مُطْمَئِناً لِتَدْبِيْ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لاسْتِخارةِ صَلاةٌ مَشْرُوعَةٌ ولَها دُعاءُ مَخْصُوصٌ</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سْتَشِيْرُ في الأَمْرِ مَنْ كانَ أَمِيْناً ناصِحاً، خَبِيْراً عارِف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سْتَشِيْرُ مَنْ لَهُ رأَيٌ وبَصِيْرَةٌ، وعَقْلٌ وحِكْ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سْتَشيْرُ مَنْ خَبَرَ الأُمُورَ وخاضَ التَّجارُبَ وعَرَفَ السَّبُ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اسْتَشَارَ أَهْلَ العُقُوْلِ، أَدْرَكَ المأَمُ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جِماعُ الأَمِرِينِ في آ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شَاوِرْهُمْ فِي الْأَمْرِ فَإِذَا عَزَمْتَ فَتَوَكَّلْ عَلَى اللَّهِ إِنَّ اللَّهَ يُحِبُّ الْمُتَوَكِّلِ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كْمَلُ السَّاعِيْنَ سَعْياً مَنْ صَحَّ لَهُ رأَيُهُ وصَفَتْ رُؤْيَتُه، وجَدَّ في بَذْلِهِ وشَرُفَتْ غايَ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رْكَبُ للنَّجاحِ كُلَّ وَسِيْلَةٍ، ويَبْذلُ لِبُلُوغِهِ كُلَّ سَب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هُ رُؤيَةٌ ثاقِبَةٌ ولَهُ إِليها حُسْنُ تَدْبِ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عْتَمِدُ عَلى اللهِ فيما يَأَتِي ويَذَ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لُّ خُطْوَةٍ يَخُطُوها مُؤَيَدَةٌ بالسَّدَادِ، وكُلُّ قَرارٍ يَتَّخِذُهُ مُكَلَّلٌ بالتَوفِيْ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 تَعَثَّرَ يَوماً لَمْ يَيْأَسْ، وإِنْ تَفَوَّقَ يَوماً لَمْ يَخْت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عْتَرِفٌ لِرَبِهِ بالفَضْلِ، مَفْتَقِرُ إِليه في كُلِّ ح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لَهُ في حَياتِهِ رُؤْيَةٌ قَدْ رَسَمَ لَهُ فيها خَارِطَةَ طَرِيْ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ا لَهُ في العَبَثِ قَرِيْنٌ، وما لَهُ في الفَوْضَى صَدِيْ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هُ رُؤْيَةٌ في تَزكِيَةِ النَّفْسِ وبِنَائِها، ولَهُ رُؤْيَةٌ في صَلاحِ الأُسْرةِ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تَرْبِيَتِها، ولَهُ رُؤْيَةٌ في كَسْبِ المالِ وإِدارَ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هُ في كُلِّ مَسْلَكٍ مِنَ المَسالِكِ رُؤْيَةٌ وتَخْطِيْط</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هَجٌ جَاءَتْ بِهِ الشَّرِيْعَةُ وأَقَرَّتْه، ونَهَتْ عَنْ ضِدِّهْ ورَفَضَ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طِعْ مَنْ أَغْفَلْنَا قَلْبَهُ عَن ذِكْرِنَا وَاتَّبَعَ هَوَاهُ وَكَانَ أَمْرُهُ فُرُطً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احِبُ الحَدِيْقَةِ جَاءَنا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بَ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يْنَا رَجُلٌ بِفَلَاةٍ مِنَ الْأَرْضِ، فَسَمِعَ صَوْتًا فِي سَحَا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قِ حَدِيقَةَ فُلَ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تَنَحَّى ذَلِكَ السَّحَابُ، فَأَفْرَغَ مَاءَهُ فِي حَ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في أَرَضْ مُرْتَفِعَةٍ صَلْ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ذَا شَرْجَةٌ مِنْ تِلْكَ الشِّرَا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سِيْلٌ يَنْحَدِرُ مِنْهُ الم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اسْتَوْعَبَتْ ذَلِكَ الْمَاءَ كُلَّهُ، فَتَتَبَّعَ الْمَاءَ؛ فَإِذَا رَجُلٌ قَائِمٌ فِي حَدِيقَتِهِ يُحَوِّلُ الْمَاءَ بِمِسْحَا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سْمُ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لِاسْمِ الَّذِي سَمِعَ فِي السَّحَا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تَسْأَلُنِي عَنِ اسْمِ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سَمِعْتُ صَوْتًا فِي السَّحَابِ الَّذِي هَذَا مَاؤُهُ؛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قِ حَدِيقَةَ فُلَانٍ؛ لِاسْمِكَ، فَمَا تَصْنَعُ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ما كُنْتَ تَعْمَلُ في مَزْرَعَتِكَ حَتَى كانَ لَكَ هذ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إِذَا قُلْتَ هَذَا؛ فَإِنِّي أَنْظُرُ إِلَى مَا يَخْرُجُ مِنْهَا، فَأَتَصَدَّقُ بِثُلُثِهِ، وَآكُلُ أَنَا وَعِيَالِي ثُلُثًا، وَأَرُدُّ فِ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لُثَ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هُ في خَراجِها رُؤْيَةٌ وحُسْنُ تَدْبِ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حَفِظَ للحَدِيْقَةِ حَقَّها، وحَفِظَ للعِيالِ حَقَّهُم، وحَفِظَ للآخِرَةِ نَصِيْ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مَنْ يَمْشِي مُكِبًّا عَلَى وَجْهِهِ أَهْدَى أَمَّنْ يَمْشِي سَوِيًّا عَلَى صِرَاطٍ مُسْتَقِ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ؤْيَةٌ يَرْسُمُها المَرءُ لِ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لا يَجْتَهِدُ في تَحْقِيْقِها، تَتَلاشَى في أَمَانِيْ العَابِثِ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لى قَدْرِ القُدُرَاتِ تُرْسَمُ الرُؤَى، وعَلى قَدْرِ المُقَوِّماتِ تَعْلُو صُرُوحُ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لَّما كَانَتْ القُدُرَاتُ أَ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انَت الفُرَصُ أَجَ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لَّما كَانَتِ المُقَوِماتُ أَقْوَى كَانَت النَتَائِجُ أَكْ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بِلادِ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ماها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بابُ التَفَوُّقِ ظَاهِرَةٌ، وأَسْبابُ التَمْكِيْنِ جَلِ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 بِلادِ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ماه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ائِمُ بِها تَعْلُو مَكانَتُها، ويُشْرِقُ تارِيْخُها، وتَزْدَهِرُ حَضارَ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بِلادِنا هَبَطَ الوَحِيُ، وَفي بِلادِنا انْطَلَقَتِ الرِسَالَ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بِلادِنا نَزَلَ القُرآ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 يُجارِيِ بِلاداً اصْطَفاها اللهُ بِذل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كَانَ القُرآنُ لَهُ إِماماً عَزَّ وارْتَفَعَ ومُكِّنَ وَسَ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كانَ الرَّسُولُ لَهُ هادِياً هُدِيَ وَرَشَدَ وتَقَدَّمَ وقَ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بِلادِنا قِبْلَةُ الإِسْلا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كَةُ مَهْوَى الأَفْئِدَ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بِلادِنا مَعْقِلُ الإِسْلا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دارُ الهِجْ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هِما أَشْرَفُ مَسْجِ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إِنَّ الإِسلامَ لَيأَرِزُ بين المَسْجِ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نْ عَبدِ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إسْلَامَ بَدَأَ غَرِيبًا وَسَيَعُودُ غَرِيبًا كما بَدَأَ، وَهو يَأْرِزُ بيْنَ المَسْجِدَيْنِ، كما تَأْرِزُ الحَيَّةُ في جُحْ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تَمِعُ الإِسْلامُ ويُنْضَمُّ بَيَنَ المَسْجِ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تَجْتَمِعُ الحَيَّةُ وتَنْضَمُّ إِلى جُحْ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بِلادِ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ماها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ؤَدَى رُكْنٌ مِنْ أَرْكانِ الإِسْل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يُؤَدَى الرُّكْنُ في بَلَدٍ سِو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أَذِّن فِي النَّاسِ بِالْحَجِّ يَأْتُوكَ رِجَالًا وَعَلَىٰ كُلِّ ضَامِرٍ يَأْتِينَ مِن كُلِّ فَجٍّ عَمِ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شْهَدُوا مَنَافِعَ لَهُمْ وَيَذْكُرُوا اسْمَ اللَّهِ فِي أَيَّامٍ مَّعْلُومَ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لى بِلادِنا تَهْفُوا قُلُوبٌ، وتَتَوقُ أَنْفُسٌ، وتَشْتاقُ أَرْوا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لايينُ المُسْلِمِيْنَ قَد أَنْفَقُوا في سَبِيلِ الحَجِّ أَموالَهُم، وأَجْهَدُوا أَبْدانَهُم، وأَثْقَلُوا مَراكِبَ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صَدُوا بِلاداً أَدْرَكُوا أَنها دَارُ الإِسلامِ الأَول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ها أَشْرَقَتْ شَمْسُهُ ومِنْها شَعَّ ضِيَا</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رَونَ في أَهِلِها أَهلاً للقُدْوَ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رَونَ في أَهِلِها أَهلاً للصَّف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قٌّ عَلِيْنا أَنْ نَكَونَ لَهُم خَيْرَ أَهْلٍ، وحَقٌّ عَلينا أَنْ نَكَونَ لَهُم خَيْرَ سَنَ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عَلِّمُ جَاهِلَهُم، ونُبَصِّرُ حائِرَ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قِيْمُ عَقِيْدَةَ مَنْ في عَقِيْدَتِهِ خَل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نُصْلِحُ مَنْهَجَ مَنْ في مَنْهَجِهِ دَخَ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عُودَوا مِنْ الحَجِّ إِلى الحَقِّ دُعا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يَرْجِعُوا مِنهُ إلى الهدايةِ هُد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شَرَفُ لِبِلادِنا أَنْ تَكُونَ لَها في ذلكَ أَكْمَلُ رُؤْ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نْ يَكُونَ لَها في ذلك أَعلى را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شَرَفٌ للعامِلِينَ الباذِلين المُخْلَصِ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شَرَفٌ لَهُم وزُلْفَى عِنْدَ رَبِّ العَالَ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فَعَ اللهُ للعامِلينَ قَدْرَهُم، وتَقَبَلَ سَعْيَهُم، وأَبْقَى أَثَ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ضاعَفَ ثوابَ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55:00Z</dcterms:created>
  <dc:creator>الشيخ عبدالعزيز بن محمد النغيمشي</dc:creator>
  <dc:description/>
  <dc:language>en-US</dc:language>
  <cp:lastModifiedBy>diaa</cp:lastModifiedBy>
  <cp:lastPrinted>2025-02-23T09:57:00Z</cp:lastPrinted>
  <dcterms:modified xsi:type="dcterms:W3CDTF">2025-02-23T06:57:00Z</dcterms:modified>
  <cp:revision>4</cp:revision>
  <dc:subject>1/شرف رؤية المؤمن وعلو همته 2/شرف المملكة باحتضانها الحرمين الشريفين.</dc:subject>
  <dc:title>رؤية شرف مسلك وكرم نهاية</dc:title>
</cp:coreProperties>
</file>