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ربيع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كعب</w:t>
            </w:r>
            <w:r>
              <w:rPr>
                <w:sz w:val="36"/>
                <w:sz w:val="36"/>
                <w:szCs w:val="36"/>
                <w:rtl w:val="true"/>
                <w:lang w:bidi="ar-EG"/>
              </w:rPr>
              <w:t xml:space="preserve"> </w:t>
            </w:r>
            <w:r>
              <w:rPr>
                <w:rFonts w:cs="Traditional Arabic"/>
                <w:sz w:val="36"/>
                <w:sz w:val="36"/>
                <w:szCs w:val="36"/>
                <w:rtl w:val="true"/>
                <w:lang w:bidi="ar-EG"/>
              </w:rPr>
              <w:t>والجائزة</w:t>
            </w:r>
            <w:r>
              <w:rPr>
                <w:sz w:val="36"/>
                <w:sz w:val="36"/>
                <w:szCs w:val="36"/>
                <w:rtl w:val="true"/>
                <w:lang w:bidi="ar-EG"/>
              </w:rPr>
              <w:t xml:space="preserve"> </w:t>
            </w:r>
            <w:r>
              <w:rPr>
                <w:rFonts w:cs="Traditional Arabic"/>
                <w:sz w:val="36"/>
                <w:sz w:val="36"/>
                <w:szCs w:val="36"/>
                <w:rtl w:val="true"/>
                <w:lang w:bidi="ar-EG"/>
              </w:rPr>
              <w:t>الن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بذ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ربي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اج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طلبها</w:t>
            </w:r>
            <w:r>
              <w:rPr>
                <w:sz w:val="36"/>
                <w:sz w:val="36"/>
                <w:szCs w:val="36"/>
                <w:rtl w:val="true"/>
                <w:lang w:bidi="ar-EG"/>
              </w:rPr>
              <w:t xml:space="preserve"> </w:t>
            </w:r>
            <w:r>
              <w:rPr>
                <w:rFonts w:cs="Traditional Arabic"/>
                <w:sz w:val="36"/>
                <w:sz w:val="36"/>
                <w:szCs w:val="36"/>
                <w:rtl w:val="true"/>
                <w:lang w:bidi="ar-EG"/>
              </w:rPr>
              <w:t>ربي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سجو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شروعية</w:t>
            </w:r>
            <w:r>
              <w:rPr>
                <w:sz w:val="36"/>
                <w:sz w:val="36"/>
                <w:szCs w:val="36"/>
                <w:rtl w:val="true"/>
                <w:lang w:bidi="ar-EG"/>
              </w:rPr>
              <w:t xml:space="preserve"> </w:t>
            </w:r>
            <w:r>
              <w:rPr>
                <w:rFonts w:cs="Traditional Arabic"/>
                <w:sz w:val="36"/>
                <w:sz w:val="36"/>
                <w:szCs w:val="36"/>
                <w:rtl w:val="true"/>
                <w:lang w:bidi="ar-EG"/>
              </w:rPr>
              <w:t>الإكث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واف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اهْتَدَى بِـهَدْيهُ، إِلَى يَوْمِ الدِّ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عَةُ بْنُ كَعْبٍ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ابي جليل، أسلم قديمًا وهاجرَ إلى المدينة، وكان من فُقراءِ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ادمً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دمِهِ الأحرار، ومن أهل الصفة، وأهلُ الصفةِ رجالٌ مهاجرون هاجروا إلى المدينة، وليس لهم مأوى، فوَطَّنَ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فةٍ في المسجد النبوي، وكانوا أحيانًا يبلغون الثمانين، وأحيانًا دون ذلك، و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ونَهم بالطعام واللبن وغيره، مما يتصدقون به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حَدَّثَ رَبِ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خْ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قُومُ لَهُ فِي حَوَائِجِهِ نَهَارِي أَجْمَعَ، حَتَّى يُصَ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اءَ الْآخِرَةَ، فَأَجْلِسَ بِبَابِهِ إِذَا دَخَلَ بَيْتَهُ،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هَا أَنْ تَحْدُثَ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ةٌ فَآتِيهِ بِوَضَوئِهِ وَحَاجَ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زَالُ أَسْ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حَانَ اللهِ، سُبْحَانَ اللهِ، سُبْحَانَ اللهِ وَبِ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أَمَلَّ فَأَرْجِعَ، أَوْ تَغْلِبَنِي عَيْنِي فَأَرْقُدَ، 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لِمَا يَرَى مِنْ خِفَّتِي لَهُ وَخِدْمَتِي إِيَّا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لْنِي يَا رَبِيعَةُ أُعْ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ظِرْنِي؛ أَنْظُرُ فِي أَمْرِي ثُمَّ أُعْلِمُكَ بِذَلِكَ،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نْظُرْ فِي أَمْ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كَّرْتُ فِي نَفْسِي، فَعَرَفْتُ أَنَّ الدُّنْيَا مُنْقَطِعَةٌ زَائِلَةٌ، وَأَنَّ لِي فِيهَا رِزْقًا سَيَكْفِينِي وَيَأتِينِ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آخِرَتِي، فَإِنَّ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نْزِلِ الَّذِي هُوَ بِهِ، فَجِئْتُ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فَعَلْتَ يَا رَبِ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أَسْأَلُكَ مُرَافَقَتَكَ فِي الْجَنَّةِ،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اكَ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مَرَكَ بِهَذَا يَا رَبِ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ذِي بَعَثَكِ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مَرَنِي بِهِ أَحَدٌ، وَلَكِنَّكَ لَمَّا قُلْتَ لِ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لْنِي أُعْ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نْتَ مِنْ اللهِ بِالْمَنْزِلِ الَّذِي أَنْتَ بِهِ، نَظَرْتُ فِي أَمْرِي، وَعَرَفْتُ أَنَّ الدُّنْيَا مُنْقَطِعَةٌ وَزَائِلَةٌ، وَأَنَّ لِي فِيهَا رِزْقًا سَيَأتِينِ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آخِرَتِي، فَصَمَ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يلًا، ثُمَّ قَالَ لِ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 فَاعِلٌ فَأَعِنِّي عَلَى نَفْسِكَ بِكَثْرَةِ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لفظ ذكره في الجامع الصحيح للسنن والمسانيد، وهو مجموع من صحيح مسلم وأبي داود ومسند أحمد وعموم الألفاظ 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فقَ اللهُ هذا الصاحبي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فقره الشديد، وحاجته الدنيوية إلى مطلبٍ عظيم، وهدفٍ سامٍ كريم، و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جزلة وعلل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رَفْتُ أَنَّ الدُّنْيَا مُنْقَطِعَةٌ وَزَائِلَةٌ، وَأَنَّ لِي فِيهَا رِزْقًا سَيَأتِ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علو همتِه، ويقينِه التام بأن الدنيا حطامٌ زائل، وكلما علت الهمة سما المطلب، وأَعْلَى الهممِ همةُ من تسمو مطالبه إلى ما يحبُه الل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انظروا إلى إصراره على مطلبه بعد مُراجع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ا أنفسٌ علت فعلت مطالبها، يعني لا حاجة لي بحطام الدنيا؛ فقد امتلأ قلبه بمحبَّةِ الله وتعظيمِه، فلا يَرَى أنَّ ما في الدُّنيا يستحقُّ أن يُجعل بديلًا لنعيم الآخرة، فلم يسأل غيره؛ لعلمه أن الدنيا لا تعدل شيئًا بالنسبة للجنة، مصداقه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وْضِعُ ‌سَوْطِ ‌أَحَدِكُمْ مِنَ الْجَنَّةِ خَيْرٌ مِنَ الدُّنْيَا وَمَا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عَنْ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دني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كَانَتِ الدُّنْيَا تَزِنُ عِنْدَ اللَّهِ ‌جَنَاحَ ‌بَعُوضَةٍ، مَا سَقَى كَافِرًا مِنْهَا قَطْرَةً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بن ماجة عَنْ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راد بمرافق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بته وقربه في الجنة، ولا يُقصد بها أن يكون معه في درجة الوسيلة الخاصة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أن يساويه في النعيم،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درجت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جا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بِيعَةَ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 فَاعِلٌ فَأَعِنِّي عَلَى نَفْسِكَ بِكَثْرَةِ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فهم منها أن من زاد من الطاعة زاد اللهُ في حسناتِه، ومَنْ نقصَ نالَ من الأجر بقدر ما عمل، فمن استكثر من الطاعة أعطاه اللهُ أكثر وأكثر،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مُسْلِمٍ يَدْعُو، لَيْسَ بِإِثْمٍ وَلَا بِقَطِيعَةِ رَحِمٍ؛ إِلَّا أَعْطَاهُ إِحْدَى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مَّا أَنْ يُعَجِّلَ لَهُ دَعْوَتَهُ، وَإِمَّا أَنْ يَدَّخِرَهَا لَهُ فِي الْآخِرَةِ، وَإِمَّا أَنْ يَدْفَعَ عَنْهُ مِنَ السُّوءِ 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أَبُو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المفر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ما ورد في فضل السجود والإكثار منه، ما رواه ثَوْبَانُ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لٍ أَعْمَلُهُ يُدْخِلُنِي اللهُ بِهِ الْجَنَّ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يْكَ ‌بِكَثْرَةِ ‌السُّجُودِ لِلهِ؛ فَإِنَّكَ لَا تَسْجُدُ لِلهِ سَجْدَةً إِلَّا رَفَعَكَ اللهُ بِهَا دَرَجَةً، وَحَطَّ عَنْكَ بِهَا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ديث ربيعة وحديث ثوبان دليل على أنه ينبغي للإنسان أن يكثر من السجود، وكثرة السجود تستلزم كثرةَ الركوع، وكثرةَ القيام والقعود، فكل ركعة فيها سجودان، وركوع واحد، ولا يمكن أن تسجد في الركعة الواحدة ثلاث سجدات أو أربعًا، إذًا كثرة السجود تستلزم كثرةَ الركوع والقيام والقع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وفق المسلم لذلك حصل له فائدتان عظيمتان،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رفعُه بها درجة يعني منزلة عنده، وفي قلوب الناس، وكذلك في عمله الصالح،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طُ عنه بها خطيئة، والإنسانُ يحصلُ له الكمالُ بزوال ما يكره، وحصول ما يحب، فرفع الدرجات مما يحبه الإنسان، والخطايا مما يكره الإنسان، فإذا رفع له بكل سجدة درجة وحط عنه بها خطيئة؛ فقد حصل على مطلوبه، ونجا من مرهو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نا الله لكل خير، وصلى الله وسلم على نبينا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نعمائِه، والشكرُ له على توفيقِه وعطائِه، وأشهدُ أن لا إله إلا الله وحدَهُ لا شريكَ له المتفردُ بكبريائِه، وأشهد أن محمدًا عبده ورسوله صلى الله وسلم عليه وعلى آله وأصحاب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واعلمو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 الإكثار من السجود دون غيره بالإكثار منه؛ لمزي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قْرَبُ ‌مَا ‌يَكُونُ ‌الْعَبْدُ مِنْ رَبِّهِ وَهُوَ سَاجِدٌ، فَأَكْثِرُوا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أَنَّهُ مَقَامُ ذُلٍّ وَانْكِسَارٍ بَيْنَ يَدَيْ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صلى يكون قري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مًا كان، أو راكعًا، أو ساجدًا، أو قاعدًا، لكن أقرب ما يكون من ربه وهو ساجد، 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حكمة في أنه أقرب ما يكون من ربه وهو ساجد؛ لأنه لما تواضع لله فأنزل أشرف ما فيه من الأعضاء وأعلى ما فيه من الأعضاء على الأرض التي هي موطئ الأقدام، حتى ساوت جبهته قدمه، كان في ذلك قريبً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 وهذا دليل على فضل الس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ذلك دل هذا الحديث على </w:t>
      </w:r>
      <w:bookmarkStart w:id="16" w:name="_Hlk190803423"/>
      <w:r>
        <w:rPr>
          <w:rFonts w:ascii="Traditional Arabic" w:hAnsi="Traditional Arabic" w:cs="Traditional Arabic"/>
          <w:sz w:val="36"/>
          <w:sz w:val="36"/>
          <w:szCs w:val="36"/>
          <w:rtl w:val="true"/>
        </w:rPr>
        <w:t>مشروعية الإكثار من صلاة النوافل</w:t>
      </w:r>
      <w:bookmarkEnd w:id="16"/>
      <w:r>
        <w:rPr>
          <w:rFonts w:ascii="Traditional Arabic" w:hAnsi="Traditional Arabic" w:cs="Traditional Arabic"/>
          <w:sz w:val="36"/>
          <w:sz w:val="36"/>
          <w:szCs w:val="36"/>
          <w:rtl w:val="true"/>
        </w:rPr>
        <w:t xml:space="preserve">، وقد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في اليوم والليلة صلوات كثيرة، وصلاة النفل مشروعةٌ في كل وقت، إلا أوقات النهي عن الصلا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سْتَقِيمُوا وَلَنْ تُحْصُوا، وَاعْلَمُوا ‌أَنَّ ‌خَيْرَ ‌أَعْمَالِكُمُ الصَّلَاةَ، وَلَا يُحَافِظُ عَلَى الْوُضُوءِ إِلَّا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أحمد عَنْ ثَوْبَانَ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لها صلاة الليل، فينبغي للمسلم ألا يغفل عن نوافل اليوم والليلة، كالسنن الرواتب، وصلاة الضحى، وقيام الليل، وصلاة الوتر، فهي مما يقرب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دني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 التي لأجلها شمر الصالحون، واجتهد المجتهد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فقنا للعمل الصالح الذي ننال به مرافق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عادي Char"/>
    <w:qFormat/>
    <w:rPr>
      <w:rFonts w:ascii="Courier New" w:hAnsi="Courier New" w:cs="Courier New"/>
      <w:color w:val="000000"/>
    </w:rPr>
  </w:style>
  <w:style w:type="character" w:styleId="Edittitle">
    <w:name w:val="edit-title"/>
    <w:basedOn w:val="Style5"/>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character" w:styleId="1Char1">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5">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بلا تباعد"/>
    <w:qFormat/>
    <w:pPr>
      <w:widowControl/>
      <w:bidi w:val="0"/>
    </w:pPr>
    <w:rPr>
      <w:rFonts w:ascii="Calibri" w:hAnsi="Calibri" w:eastAsia="Times New Roman" w:cs="Arial"/>
      <w:color w:val="auto"/>
      <w:sz w:val="22"/>
      <w:szCs w:val="22"/>
      <w:lang w:val="en-GB" w:bidi="ar-SA" w:eastAsia="zh-CN"/>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7">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05:00Z</dcterms:created>
  <dc:creator>الشيخ: عبدالله الطريف</dc:creator>
  <dc:description/>
  <dc:language>en-US</dc:language>
  <cp:lastModifiedBy>ahmed</cp:lastModifiedBy>
  <cp:lastPrinted>2025-02-19T09:06:00Z</cp:lastPrinted>
  <dcterms:modified xsi:type="dcterms:W3CDTF">2025-02-19T07:06:00Z</dcterms:modified>
  <cp:revision>3</cp:revision>
  <dc:subject>1/نبذة من حياة ربيعة 2/الحاجة التي طلبها ربيعة من النبي 3/من ثمرات كثرة السجود 4/مشروعية الإكثار من النوافل</dc:subject>
  <dc:title>ربيعة بن كعب والجائزة النبوية</dc:title>
</cp:coreProperties>
</file>