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رجب بداية الاستعداد ل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فضي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زم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أشهر</w:t>
            </w:r>
            <w:r>
              <w:rPr>
                <w:sz w:val="36"/>
                <w:sz w:val="36"/>
                <w:szCs w:val="36"/>
                <w:rtl w:val="true"/>
                <w:lang w:bidi="ar-EG"/>
              </w:rPr>
              <w:t xml:space="preserve"> </w:t>
            </w:r>
            <w:r>
              <w:rPr>
                <w:rFonts w:cs="Traditional Arabic"/>
                <w:sz w:val="36"/>
                <w:sz w:val="36"/>
                <w:szCs w:val="36"/>
                <w:rtl w:val="true"/>
                <w:lang w:bidi="ar-EG"/>
              </w:rPr>
              <w:t>الحر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رجب</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إعداد</w:t>
            </w:r>
            <w:r>
              <w:rPr>
                <w:sz w:val="36"/>
                <w:sz w:val="36"/>
                <w:szCs w:val="36"/>
                <w:rtl w:val="true"/>
                <w:lang w:bidi="ar-EG"/>
              </w:rPr>
              <w:t xml:space="preserve"> </w:t>
            </w:r>
            <w:r>
              <w:rPr>
                <w:rFonts w:cs="Traditional Arabic"/>
                <w:sz w:val="36"/>
                <w:sz w:val="36"/>
                <w:szCs w:val="36"/>
                <w:rtl w:val="true"/>
                <w:lang w:bidi="ar-EG"/>
              </w:rPr>
              <w:t>لرمضا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جب</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امد</w:t>
            </w:r>
            <w:r>
              <w:rPr>
                <w:sz w:val="36"/>
                <w:sz w:val="36"/>
                <w:szCs w:val="36"/>
                <w:rtl w:val="true"/>
                <w:lang w:bidi="ar-EG"/>
              </w:rPr>
              <w:t xml:space="preserve"> </w:t>
            </w:r>
            <w:r>
              <w:rPr>
                <w:rFonts w:cs="Traditional Arabic"/>
                <w:sz w:val="36"/>
                <w:sz w:val="36"/>
                <w:szCs w:val="36"/>
                <w:rtl w:val="true"/>
                <w:lang w:bidi="ar-EG"/>
              </w:rPr>
              <w:t>الشث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 اَللَّهُ فَلَا مُضِل لَهُ، وَمِنْ يُضللْ فَلَا هَادِي لَهُ، وَأَشْهَدُ أَنَّ لَا إِلَهَ إِلَّا اَللَّهُ وَحْدَهُ لَا شَرِيكَ لَهُ، جَعْلَ عِدَّةَ اَلْأَشْهُرِ اِثْنَيْ عَشَرَ شَهْرًا فِي كِتَابِهِ، يَوْمَ خَلَقَ السَّمَاوَاتِ وَالْأَرْضَ مِنْهَا أَرْبَعَةٌ حُرُمٌ، وَأَشْهَدُ أَنَّ مُحَمَّدًا عَبْدُهْ وَرَسُولُهُ، أَخْبَرَنَا أَنَّ اَلزَّمَانَ اِسْتَدَارَ كَهَيْئَته يَوْم خَلْقَ اَللَّهُ السَّمَاوَاتِ وَالْأَرْضَ، وَأَنَّ اَلسَّنَةَ اِثْنَيْ عَشَرَ شَهْرًا، مِنْهَا أَرْبَعَةٌ حُرُم، أَحَدُهَا رَجَبْ مُضُر، صَلَّى اَللَّهُ وَسَلَّمَ وَبَارَكَ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6" w:name="_Hlk175046305"/>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ضَّلَ أَيَّامًا عَلَى أَيَّام، وَأَشْهُرًا عَلَى أَشْهُرٍ، وَأَزْمَانًا عَلَى أَزْمَانٍ، وَجَعْلَ بَعْضَ اَلْأَشْهُرِ بَوَّابَةً لِمَوَاسِمِ اَلْخَيْرَاتِ وَالطَّاعَاتِ وَطَرِيقًا إِلَيْهَا، فَمِنْ اِغْتَنَمَ اَلْفُرْصَةَ وَاتَّبَعَ اَلسَّنَةَ أَفْلَحَ، وَمِنْ غَلَا أَوْ جَفَا ضَلَّ وَتَنَكَّبَ؛ لِذَا فَإِنَّ الأُمَّةَ الوسط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خَيْرُ اَلْأُمَمِ وَأَزْكَاهَا، بِمَا فَضَّلَهَا اَللَّهُ وَحَبَاهَا، فهي الوسط بَيْنَ اَلْأُمَمِ، وَالنُورُ فِي اَل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ةَ اَلشُّهُورِ عِنْدَهُ يَوْمَ خَلْقِ اَلسَّمَوَاتِ وَالْأَرْضَ اِثْنَيْ عَشَرَ شَهْرًا، مِنْهَا أَرْبَعَةُ حرمٍ ثَلَاثٍ مُتَوَالِيَاتٍ، ذُو اَلْقِعْدَةِ وَذُو اَلْحُجَّةِ وَشَهْرِ اَللَّهِ اَلْمُحَرَّمِ، وَشَهْرٌ مُنْفَرِدٌ أَلَّا وَهُوَ شَهْرُكُمْ هَذَا شَهْرُ رَ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رَحْمَةِ اَللَّهِ بِعِبَادِهِ أَنْ بَيَّنَ لَهُمْ اَلْأَشْهُرَ اَلْحُرَمَ، وَجَعْلَهَا مُقَدِّمَةً لِلطَّاعَاتِ وَالْعِبَادَاتِ، وَمِنْ اَلْحِكْمِ فِي تَحْرِيمِ هَذِهِ اَلْأَشْهُرِ أَنَّ رَجَبْ يَسْبِقُ شَعْبَانَ وَرَمَضَان، فَتَكُون اَلْفُرْصَةُ لِلشَّخْصِ لِلنَّأْي بِنَفْسِهِ عَنْ اَلْمَعَاصِي؛ اِسْتِعْدَادًا لِتِلْكَ اَلْأَيَّامِ اَلَّتِي فَرَضَ اَللَّهُ فِيهَا اَلصِّيَام، كَمَا أَنَّ اَلْحَجَّ يَكُونُ فِي مُنْتَصَفِ اَلْأَشْهُرِ اَلْحُرُمِ اَلثَّلَاثَة، فَتَكُون اَلنَّفْسُ أَنْقَى وَمُتَفَرِّغَةً لِل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جَبٍ مِفْتَاحُ أَشْهُرِ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قَتَادَ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ظُّلْمَ فِي اَلْأَشْهُرِ اَلْحُرُمِ أَعْظَمُ خَطِيئَةً وَوِزْرًا مِنْ اَلظُّلْمِ فِيمَا سَوَّاهَا، وَإِنَّ كَانَ اَلظُّلْمُ عَلَى كُلِّ حَالٍ عَظِيمًا، وَلَكِنَّ اَللَّهَ يُعَظِّمُ مِنْ أَمْرِهِ مَا 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لِشَهْرِ رَجَبٍ عَنْد اَلسَّلَفِ مَكَانَةٌ فِي اِجْتِنَابِ اَلْمَعَاصِي وَالِازْدِيَادِ مِنْ اَلطَّاعَاتِ؛ اِسْتِعْدَادًا لِشَهْرِ اَلصِّيَامِ رَمَضَان، وَكَأنَّ اَلسَّنَةَ شَجَرَةٌ، تُظْهِرُ أَوْرَاقَهَا فِي شَهْرِ رَجَب، وَتُثْمِرُ فِي شَعْبَان، وَيَقْطِفُ اَلنَّاسُ ثِمَارَهَا فِي شَهْرِ رَمَضَان، بَلْ عَدَّهُ بَعْضُ اَلسَّلَفِ بِدَايَةَ اَلِاسْتِعْدَادِ لِشَهْرِ رَمَضَان، قَالَ أَبُو بَكْرْ اَلْوَرَّاق اَلْبَلْخِ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بُ شَهْرُ اَلزَّرْعِ، وَشَعْبَانُ شَهْرُ اَلسَّقْيِ لِلزَّرْعِ، وَرَمَضَانُ شَهْرُ حَصَادِ اَلزَّ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بُ شَهْرٌ يُضَاعِفُ اَللَّهُ فِيهِ اَلْحَسَنَات، وَشَعْبَانُ شَهْرٌ تَكْفُرُ فِيهِ اَلسَّيِّئَاتُ، وَرَمَضَانُ شَهْرٌ تُنْتَظَرُ فِيهِ اَلْكَرَا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يرٌ بِمَنْ سُوَّدَ صَحِيفَتَهُ بِالذُّنُوبِ وَالْخَطَايَا، وَالْمَعَاصِي وَالْبَلَايَا، أَنَّ يُبَيَّضهَا بِالتَّوْبَةِ وَالطَّاعَاتِ، وَيُنَقِّيهَا بِالْقُرُبَاتِ وَالصَّالِحَاتِ، وَيَامِنْ ضَيَّعَ عُمْرَهُ فِي اَلْبِطَ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نِم اَلْفُرْصَةَ فَما بَقِيَ لِلْمُهْلَةِ اِسْتِطَا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ضْ صَحيِفَتَكَ السَّوْدَاءَ فِي رَ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الِحِ الْعَمَلِ الُمنْجِي مِنَ اللَّهَ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ـرٌ حَرَامٌ أَتَى مِنْ أَشْهُرٍ حُ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عَا اللهَ دَاعٍ فِيـهِ لَمْ يَـخِ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ـوبَى لِعَبْدٍ زَكَى فِيـهِ لَهُ 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 فِيهِ عَنِ اَلْفَحْشَاءِ وَالرَّيْ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صَّالِحَاتِ، وَاجْتَنَبِ اَلْمَعَاصِيَ وَالْمُحَرَّمَاتِ، وَتَذَكَّرْ قَوْ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غْتَنَم اَلْوَقْتَ وَلَا تَظلمْ نَفْسَكَ بِتَضْيِيعِهِ فِي غَيْرِ مَا يَقْرِّبُ إِلَى اَللَّهِ، وَتَذَكَّ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أَقْوَامًا كَانُوا عَلَى سَاعَاتِهِمْ أَشْفَقَ مِنْكُمْ عَلَى دَنَانِيرِكُمْ وَدَرَاهِمَ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صُرَتْ هِمَّتُهُ فِي اَلْأَشْهُرِ اَلْحُرم عَنْ اَلِازْدِيَادِ مِنْ اَلْعَمَلِ اَلصَّالِحِ، فَلْيَرْحَمْ نَفْسَهُ بِالْكَفِّ عَنْ اَلْمَعَاصِي، ورَحِمَ اَللَّهُ عَبْدًا عَظّمَ مَا عَظَمَةُ اَللَّه؛ فَإِنَّ ذَلِكَ مِنْ تَقْوَى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وَإِيَّاكُمْ بِمَا فِيهِ مِنْ اَلْآيَاتِ وَالذَّكَرِ اَلْحَكِيمِ، أَقُولُ قَوْلِي هَذَا، 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وْفِيقِهِ وَامْتِنَانِهِ، وَلَا إِلَهَ إِلَّا اَللَّهُ تَعْظِيمًا لِشَأْنِهِ، وَصَلَّى اَللَّهُ وَسَلَّمَ وَبَارَكَ عَلَى خَيْرِ خَلَقِه مُحَمَّد، وَعَلَى آلِهِ وَصَحَابَته وَإِخْوَ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مَّةَ اَلْإِسْلَامِ أُمَّةٌ وَسَطٌ 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هْلَ اَلسَّنَةِ أ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اعُ اَلْحَقِّ، فَلَا غُلُوَّ عِنْدَهُمْ وَلَا جَفَاء، وَمِنْ اَلظُّلْمِ فِي اَلْأَشْهُرِ اَلْحَرَمِ اَلْغُلُوُّ فِيهَا والابتداع، كما يفعل بعض المبتدعةِ مِنْ اِخْتِرَاعِهِمْ لِصَلَاةٍ تُسَمَّى عِنْدَهُمْ بِالرَّغَائِبِ، اَلَّتِي تَكُونُ فِي أَوَّلِ جُمْعَةٍ مِنْ هَذَا اَلشَّهْرِ، كذلك الِاحْتِفَالُ فِي آخِر اَلشَّهْرِ بِلَيْلَةِ اَلْإِسْرَاءِ وَالْمِعْرَاجِ وَغَيْرِهَا مِنْ اَلْبِ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ظُّلْمِ أَيْضًا اَلْجَفَاءُ وَالظُّلْمُ فِي هَذِهِ اَلْأَشْهُرِ اَلْحُرم، وَأَشَدُّهَا ظُلْمُ اَلنَّفْسِ بِارْتِكَابِ اَلْمَعَاصِي وَالسَّيِّئَاتِ، وَعَدَمُ تَعْظِيمِ مَا أَمَرَ اَللَّهُ بِهِ، وَحَال اَلْمُؤْمنِ وَسَطٌ بَيْنَ اَلْحَالَيْنِ، فَيُعَظِّمُ اَلْأَشْهُرَ اَلْحُرم بِتَرْكِ اَلْمُحَرَّمَاتِ وَفَعَلَ اَلطَّاعَاتِ، بِاتِّبَاعٍ دَوَّنَ اِبْتِدَاع، وَوَسَطٍ دَوَّنَ غُلُوٍّ أَوْ جَ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w:t>
      </w:r>
      <w:r>
        <w:rPr>
          <w:rFonts w:cs="Traditional Arabic" w:ascii="Traditional Arabic" w:hAnsi="Traditional Arabic"/>
          <w:sz w:val="36"/>
          <w:szCs w:val="36"/>
          <w:rtl w:val="true"/>
        </w:rPr>
        <w:t>.</w:t>
      </w:r>
    </w:p>
    <w:p>
      <w:pPr>
        <w:pStyle w:val="Normal"/>
        <w:jc w:val="left"/>
        <w:rPr>
          <w:rFonts w:ascii="adwa-assalaf;Arial" w:hAnsi="adwa-assalaf;Arial" w:cs="Traditional Arabic"/>
          <w:sz w:val="36"/>
          <w:szCs w:val="36"/>
        </w:rPr>
      </w:pPr>
      <w:r>
        <w:rPr>
          <w:rFonts w:cs="Traditional Arabic" w:ascii="adwa-assalaf;Arial" w:hAnsi="adwa-assalaf;Arial"/>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 w:hAnsi="Traditional Arabic"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9:41:00Z</dcterms:created>
  <dc:creator>الشيخ حامد الشثري</dc:creator>
  <dc:description/>
  <dc:language>en-US</dc:language>
  <cp:lastModifiedBy>ahmed</cp:lastModifiedBy>
  <cp:lastPrinted>2025-01-05T10:15:00Z</cp:lastPrinted>
  <dcterms:modified xsi:type="dcterms:W3CDTF">2025-01-05T08:15:00Z</dcterms:modified>
  <cp:revision>6</cp:revision>
  <dc:subject>1/تفضيل الله بعض الزمان على بعض 2/الحكمة من تحريم الأشهر الحرم 3/رجب شهر الإعداد لرمضان 5/الحث على التوبة 5/من صور الظلم في شهر رجب</dc:subject>
  <dc:title>رجب بداية الاستعداد لرمضان</dc:title>
</cp:coreProperties>
</file>