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رحلة</w:t>
            </w:r>
            <w:r>
              <w:rPr>
                <w:sz w:val="36"/>
                <w:sz w:val="36"/>
                <w:szCs w:val="36"/>
                <w:rtl w:val="true"/>
                <w:lang w:bidi="ar-EG"/>
              </w:rPr>
              <w:t xml:space="preserve"> </w:t>
            </w:r>
            <w:r>
              <w:rPr>
                <w:rFonts w:cs="Traditional Arabic;Times New Roman"/>
                <w:sz w:val="36"/>
                <w:sz w:val="36"/>
                <w:szCs w:val="36"/>
                <w:rtl w:val="true"/>
                <w:lang w:bidi="ar-EG"/>
              </w:rPr>
              <w:t>الإن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تأملات</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رحلة</w:t>
            </w:r>
            <w:r>
              <w:rPr>
                <w:sz w:val="36"/>
                <w:sz w:val="36"/>
                <w:szCs w:val="36"/>
                <w:rtl w:val="true"/>
              </w:rPr>
              <w:t xml:space="preserve"> </w:t>
            </w:r>
            <w:r>
              <w:rPr>
                <w:rFonts w:cs="Traditional Arabic;Times New Roman"/>
                <w:sz w:val="36"/>
                <w:sz w:val="36"/>
                <w:szCs w:val="36"/>
                <w:rtl w:val="true"/>
              </w:rPr>
              <w:t>إنسان</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هذه</w:t>
            </w:r>
            <w:r>
              <w:rPr>
                <w:sz w:val="36"/>
                <w:sz w:val="36"/>
                <w:szCs w:val="36"/>
                <w:rtl w:val="true"/>
              </w:rPr>
              <w:t xml:space="preserve"> </w:t>
            </w:r>
            <w:r>
              <w:rPr>
                <w:rFonts w:cs="Traditional Arabic;Times New Roman"/>
                <w:sz w:val="36"/>
                <w:sz w:val="36"/>
                <w:szCs w:val="36"/>
                <w:rtl w:val="true"/>
              </w:rPr>
              <w:t>الدنيا</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ختصر</w:t>
            </w:r>
            <w:r>
              <w:rPr>
                <w:sz w:val="36"/>
                <w:sz w:val="36"/>
                <w:szCs w:val="36"/>
                <w:rtl w:val="true"/>
              </w:rPr>
              <w:t xml:space="preserve"> </w:t>
            </w:r>
            <w:r>
              <w:rPr>
                <w:rFonts w:cs="Traditional Arabic;Times New Roman"/>
                <w:sz w:val="36"/>
                <w:sz w:val="36"/>
                <w:szCs w:val="36"/>
                <w:rtl w:val="true"/>
              </w:rPr>
              <w:t>حياة</w:t>
            </w:r>
            <w:r>
              <w:rPr>
                <w:sz w:val="36"/>
                <w:sz w:val="36"/>
                <w:szCs w:val="36"/>
                <w:rtl w:val="true"/>
              </w:rPr>
              <w:t xml:space="preserve"> </w:t>
            </w:r>
            <w:r>
              <w:rPr>
                <w:rFonts w:cs="Traditional Arabic;Times New Roman"/>
                <w:sz w:val="36"/>
                <w:sz w:val="36"/>
                <w:szCs w:val="36"/>
                <w:rtl w:val="true"/>
              </w:rPr>
              <w:t>إنسا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دنيا</w:t>
            </w:r>
            <w:r>
              <w:rPr>
                <w:sz w:val="36"/>
                <w:sz w:val="36"/>
                <w:szCs w:val="36"/>
                <w:rtl w:val="true"/>
              </w:rPr>
              <w:t xml:space="preserve"> </w:t>
            </w:r>
            <w:r>
              <w:rPr>
                <w:rFonts w:cs="Traditional Arabic;Times New Roman"/>
                <w:sz w:val="36"/>
                <w:sz w:val="36"/>
                <w:szCs w:val="36"/>
                <w:rtl w:val="true"/>
              </w:rPr>
              <w:t>فانية</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توثيق</w:t>
            </w:r>
            <w:r>
              <w:rPr>
                <w:sz w:val="36"/>
                <w:sz w:val="36"/>
                <w:szCs w:val="36"/>
                <w:rtl w:val="true"/>
              </w:rPr>
              <w:t xml:space="preserve"> </w:t>
            </w:r>
            <w:r>
              <w:rPr>
                <w:rFonts w:cs="Traditional Arabic;Times New Roman"/>
                <w:sz w:val="36"/>
                <w:sz w:val="36"/>
                <w:szCs w:val="36"/>
                <w:rtl w:val="true"/>
              </w:rPr>
              <w:t>الصلة</w:t>
            </w:r>
            <w:r>
              <w:rPr>
                <w:sz w:val="36"/>
                <w:sz w:val="36"/>
                <w:szCs w:val="36"/>
                <w:rtl w:val="true"/>
              </w:rPr>
              <w:t xml:space="preserve"> </w:t>
            </w:r>
            <w:r>
              <w:rPr>
                <w:rFonts w:cs="Traditional Arabic;Times New Roman"/>
                <w:sz w:val="36"/>
                <w:sz w:val="36"/>
                <w:szCs w:val="36"/>
                <w:rtl w:val="true"/>
              </w:rPr>
              <w:t>بالله</w:t>
            </w:r>
            <w:r>
              <w:rPr>
                <w:sz w:val="36"/>
                <w:sz w:val="36"/>
                <w:szCs w:val="36"/>
                <w:rtl w:val="true"/>
              </w:rPr>
              <w:t xml:space="preserve"> </w:t>
            </w:r>
            <w:r>
              <w:rPr>
                <w:rFonts w:cs="Traditional Arabic;Times New Roman"/>
                <w:sz w:val="36"/>
                <w:sz w:val="36"/>
                <w:szCs w:val="36"/>
                <w:rtl w:val="true"/>
              </w:rPr>
              <w:t>تعالى</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تربية</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لعبده</w:t>
            </w:r>
            <w:r>
              <w:rPr>
                <w:sz w:val="36"/>
                <w:sz w:val="36"/>
                <w:szCs w:val="36"/>
                <w:rtl w:val="true"/>
              </w:rPr>
              <w:t xml:space="preserve"> </w:t>
            </w:r>
            <w:r>
              <w:rPr>
                <w:rFonts w:cs="Traditional Arabic;Times New Roman"/>
                <w:sz w:val="36"/>
                <w:sz w:val="36"/>
                <w:szCs w:val="36"/>
                <w:rtl w:val="true"/>
              </w:rPr>
              <w:t>المسلم</w:t>
            </w:r>
            <w:r>
              <w:rPr>
                <w:sz w:val="36"/>
                <w:sz w:val="36"/>
                <w:szCs w:val="36"/>
                <w:rtl w:val="true"/>
              </w:rPr>
              <w:t xml:space="preserve"> </w:t>
            </w:r>
            <w:r>
              <w:rPr>
                <w:rFonts w:cs="Traditional Arabic;Times New Roman"/>
                <w:sz w:val="36"/>
                <w:szCs w:val="36"/>
              </w:rPr>
              <w:t>6</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علامات</w:t>
            </w:r>
            <w:r>
              <w:rPr>
                <w:sz w:val="36"/>
                <w:sz w:val="36"/>
                <w:szCs w:val="36"/>
                <w:rtl w:val="true"/>
              </w:rPr>
              <w:t xml:space="preserve"> </w:t>
            </w:r>
            <w:r>
              <w:rPr>
                <w:rFonts w:cs="Traditional Arabic;Times New Roman"/>
                <w:sz w:val="36"/>
                <w:sz w:val="36"/>
                <w:szCs w:val="36"/>
                <w:rtl w:val="true"/>
              </w:rPr>
              <w:t>توفيق</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لعبده</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إسماعيل</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رحمن</w:t>
            </w:r>
            <w:r>
              <w:rPr>
                <w:sz w:val="36"/>
                <w:sz w:val="36"/>
                <w:szCs w:val="36"/>
                <w:rtl w:val="true"/>
              </w:rPr>
              <w:t xml:space="preserve"> </w:t>
            </w:r>
            <w:r>
              <w:rPr>
                <w:rFonts w:cs="Traditional Arabic;Times New Roman"/>
                <w:sz w:val="36"/>
                <w:sz w:val="36"/>
                <w:szCs w:val="36"/>
                <w:rtl w:val="true"/>
              </w:rPr>
              <w:t>الرسي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ذي أضحك وأبكى، وأمات وأحيا، وخلق الزوجين الذكر والأنثى، وأرانا في خلقه وأمره شيئًا من عظمته، وأرانا في آياته ما يدل على وحدانيته، وأشهد أن لا إله إلا الله، وحده لا شريك له، وأشهد أن محمدًا عبده ورسوله السراج المنير، والبشير النذير، صلى الله عليه وعلى آله وصحبه أولي الفضل والنهى، وعلى من تبعهم بإحسان إلى يوم الملتق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تقوى جماع الخير كله؛ لذا تكرر في القرآن والسنة الأمر بها، فهي سبيل الرشاد والفلاح في الدنيا والآخ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حديث النفس للنفس مؤثر ونفيس، وكاشف للأمر على الوجه الصحيح، وقادر بعد توفيق الله على رؤية الحقيقة، ومِن ثَمَّ التصحيح، اليوم نتكلم عن رحلة إنسان في هذه الدني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ذلك الإنسان عاش دهرًا من الزمان، وقد تكون أنت عشت فصلاً من فصول قصته لحظةً بلحظة فأرهِف وجدانك، واجعل نفسك مكان صاحبنا، فهو يذكر أُمّه وتعلقه بها، منذ أن حطت أقدامه الثرى، ولا تسل عن حب أُمٍّ لولدها، ويذكر شفقة أب أبعدت عنه مشكلات الحيا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رأى في أبيه القدرة على كل شيء، فأبوه عنده يملك كل شيء، ولا يعجزه شيء، فأصبح لا يتخيل حياته بدونهما، فهما كالظل يستظل بظلهما، ويهنأ بالعيش معهما، ويرى نجاحه في عيونهما، وأثر توفيقه بدعواتهما، ولكن سُنة الله في خلقه ماضية، فارق الوالدان صاحبَنا، فأظلمت الدنيا في وجهه، وتجرَّع مرارة الفِراق، اللهم فارحم آباءنا وأمهاتنا كما ربونا صِغا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اش صاحبنا مع إخوته وأقرانه عيش النفس للنفس، فلا يفترقوا إلا مع موعد باللقاء قريب، فسلَّى وجود الإخوة والأصحاب مرارة فقد الأبو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كن سُنَّة الله ماضية، فافترق الإخوة والأصحاب، وشغَلتهم الدنيا، كما شغَلت صاحبنا، وقد بقي من الود والاحترام ما بقي، ولكن ربما تباعدت اللقاءات، وافترقت الهمو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اش صاحبنا منشغلاً بزوجه وولده، وكانت اللُّحمة بينهم قوية، ولا تسل عن حب أب لبنيه وبناته، تعلق بهم، ففرح لفرحهم، وحزن لحزنهم، نجاحهم نجاح له، وتفوقهم تفوق 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ثم كبر البنون والبنات، فتزوَّجوا، وأنجبوا، وتفرقت بهم الدُّور والبلدان، فأصبح مرور بعضهم على والديهم مرور الضيف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كبر في السن صاحبنا، فأصبح في كل يوم يسمع مرض صاحبٍ له، فيتقطع قلبه حسرةً على صاحبه، وربما بعد فترة يموت، فيشعر بأن جزءًا منه قد فقد، فيشعر بقرب وفاته، فيعود بشريط ذكرياته لأيام مضت وأعوام خل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نا هنا لا أدعو للخمول والوحدة؛ ولكن أريد أن أكشف الحقيقة، فرحم الله كل والد ووالدة مشيا على الثرى، ورحم الله أخًا قام بحق الإخوة، ورحم الله عالمًا نهلنا من علمه، وأستاذًا صبر على تعليم تلميذه، ورحم الله أديبًا استفاد الناس من أدبه، وأنت أنت ماذا قدمت ليترحم الناس علي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تلك الرحلة هي رحلتي ورحلتك في هذه الدنيا، وإن اختلفت بعض الفصو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ستمعوا لنداء الله حين ينادي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نَّاسُ إِنَّ ‌وَعْدَ ‌اللَّهِ ‌حَقٌّ فَلَا تَغُرَّنَّكُمُ الْحَيَاةُ الدُّنْيَ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الحياة كل شيء فيها إلى أُفُ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كُلُّ ‌مَنْ ‌عَلَيْهَا ‌فَا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يَبْقَى وَجْهُ رَبِّكَ ذُو الْجَلَالِ وَالْإِكْرَ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حم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6</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لأيام والليالي يتعاقبان، فما يبتدآن إلا وينتهيان، والمواسم يعقبها مواسم، وما أسرع انقضاء الأعمار، وستؤول القوة إلى الضعف، والصحة إلى المرض، والحياة إلى المو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جميع الصلات مهما توثقت فهي إلى انقطاع في هذه الدنيا وانفصام؛ فقد تنفصم بالبعد، وقد تنفصم بتغيُّر الأحوال والأماكن، وقد تنفصم بالموت، الصلة الوحيدة الباقية هي علاقة العبد بالله فهي دائمة لا تنفك عنك طوال عمر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يا عجبًا لعبد يوثق علاقات مؤقتة، ويترك علاقته بالحي الذي لا يموت؛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تَوَكَّلْ عَلَى الْحَيِّ الَّذِي ‌لَا ‌يَمُوتُ ‌وَسَبِّحْ ‌بِحَمْدِهِ وَكَفَى بِهِ بِذُنُوبِ عِبَادِهِ خَبِي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فرق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كيف لا توثق علاقتك بربك الذي ربَّاك وتفضَّل عليك بالنعم؛ فخلقك من العدم، وهداك للإسلام، وأرسل إليك خير الأنام محمدً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أبان لك الطريق، وسهَّل لك السبيل، فإن تقربت من ربك تقرَّب إليك، وإن دعوته أجابك، وإن استعذته أعاذك، وإن استعنت به أعانك، وكلما تقربت إليه سَمَت روحُك فذاقت حلاوة الإيمان، وارتقيت في سُلَّم الولاية التي تحيطها العناية الإله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حتى إن داهمتك الأحزان، ساق الله لك السلوان؛ لاستصحابك الرضا من الرب الرحمن، واهب الأجور للصالحين الصابر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حُكي عن امرأة عابدة عثرت فانقطعت أصبعها، فضحكت، فقيل ل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مَّ تضحكين؟ قالت</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حلاوة أجرها أنستني مرارة قطع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ما أعظم حياة الآخرة في قلوب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يقول الإمام ابن الق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إنما يشتد على العبد البلاء إذا غاب عنه ملاحظة الثوا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ذا جعلت رضا الله همَّك، فعملت بما شرع ربك، كفاك الله همَّك؛ فعن أنس بن ما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ترمذ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عب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ذا وثقت صلتك بالله العظيم أحبك الله، وحبَّب لك أهل السماء والأرض؛ فقويت صلتك بأهل الأرض، وقبل ذلك بأهل السماء، وأشرفها وأجلها علاقتك بالله، فحصلت على مبتغاك؛ فعن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ما يروي عن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أحَبَّ اللهُ العبدَ نادى جبري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ن الله يحب فلانًا فأحببه، فيحبه جبريل، فينادي جبريل في أهل السماء</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ن الله يحب فلانًا فأحبوه، فيحبه أهل السماء، ثم يوضع له القبول في الأرض</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حيح البخار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من تربية الله لعبده أن يبتليك بالأذى ممن حولك حتى لا يتعلق قلبك بغير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تربية الله لك أن يستخرج من قلبك عبودية الصبر والرضا، وتمام الثقة به، وهل أنت راضٍ عنه لأنه أعطاك، أو لأنك واثق أنه الحليم الرح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تربية الله لك أنه قد يمنع عنك رزقًا؛ لأن هذا الرزق ربما أفسد عليك دينك، وقد يُنغِّص عليك نعمة كنت متمتعًا بها؛ لأنه رأى قلبك أصبح مهمومًا متعلقًا ب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ن تربية الله لك أن يطيل عليك البلاء، ويُريك خلاله من اللطف والعناية وانشراح الصدر ما يملأ قلبك معرفة به حتى يفيض حبه في قلب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تربية الله 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عجِّل لك عقوبته على ذنوبك حتى تعجل أنت التوبة فيغفر 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من علامات توفيق الله 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دخول أعمال البر عليك من غير قصد لها، وصرف المعاصي عنك مع الطلب لها، وفتح باب اللجوء والافتقار إل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الشدة والرخ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يا لسعادة مَن وثَّق علاقته بالله العظيم، فيكسب الدين والدنيا والآخرة؛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تَوَكَّلْ عَلَى الْحَيِّ الَّذِي ‌لَا ‌يَمُوتُ ‌وَسَبِّحْ ‌بِحَمْدِهِ وَكَفَى بِهِ بِذُنُوبِ عِبَادِهِ خَبِي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فرق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مشكلة كثير من الناس اليوم أنهم نسوا الله فأنساهم أنفسهم،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قَدْ ‌كَتَبْنَا ‌فِي ‌الزَّبُورِ مِنْ بَعْدِ الذِّكْرِ أَنَّ الْأَرْضَ يَرِثُهَا عِبَادِيَ الصَّالِحُ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بي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راد منا عمارة الأرض، فما هو عمل اليوم والليلة عند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د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لِمَ نمضي حياتنا في تتبُّع لقاءات الناس، ونخشى على أنفسنا من أنفسنا، فأثقل الأوقات علينا التي نخلو بها بأنفسنا، فيا عجبً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ل نفسي أنا عدوة لي، حتى أضيق بها ذرعًا إذا خلوت ب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يا أخ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راغك هو عمرك، فهل يليق بعبد مؤمن بلقاء الله أن يقضي عمره بقراءة رواية سخيفة، أو مشاهدات لا فائدة من ورائها، أو اجتماع لا منفعة منه لا في دنيا ولا 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خشى أن تقع هذه الآية فين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ا تَكُونُوا كَالَّذِينَ نَسُوا اللَّهَ ‌فَأَنْسَاهُمْ ‌أَنْفُسَهُمْ أُولَئِكَ هُمُ الْفَاسِقُ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ش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رنا الحق حقًّا، وارزقنا اتِّباعه، وأرنا الباطل باطلاً، وارزقنا اجتنا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سبحان ربك رب العزة عما يصفون، وسلام على المرسلين، والحمد لله رب العالمي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1:00Z</dcterms:created>
  <dc:creator>الشيخ إسماعيل بن عبدالرحمن الرسيني</dc:creator>
  <dc:description/>
  <dc:language>en-US</dc:language>
  <cp:lastModifiedBy>diaa</cp:lastModifiedBy>
  <cp:lastPrinted>2025-04-15T14:41:00Z</cp:lastPrinted>
  <dcterms:modified xsi:type="dcterms:W3CDTF">2025-04-15T11:41:00Z</dcterms:modified>
  <cp:revision>4</cp:revision>
  <dc:subject>1/تأملات في رحلة إنسان في هذه الدنيا 2/مختصر حياة إنسان 3/الدنيا فانية 4/توثيق الصلة بالله تعالى 5/من صور تربية الله لعبده المسلم 6/من علامات توفيق الله لعبده.</dc:subject>
  <dc:title>رحلة الإنسان</dc:title>
</cp:coreProperties>
</file>