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b/>
                <w:b/>
                <w:bCs/>
                <w:sz w:val="36"/>
                <w:szCs w:val="36"/>
                <w:lang w:bidi="ar-EG"/>
              </w:rPr>
            </w:pPr>
            <w:r>
              <w:rPr>
                <w:rFonts w:cs="Traditional Arabic;Times New Roman"/>
                <w:b/>
                <w:b/>
                <w:bCs/>
                <w:sz w:val="36"/>
                <w:sz w:val="36"/>
                <w:szCs w:val="36"/>
                <w:rtl w:val="true"/>
                <w:lang w:bidi="ar-EG"/>
              </w:rPr>
              <w:t>رحمة</w:t>
            </w:r>
            <w:r>
              <w:rPr>
                <w:b/>
                <w:b/>
                <w:bCs/>
                <w:sz w:val="36"/>
                <w:sz w:val="36"/>
                <w:szCs w:val="36"/>
                <w:rtl w:val="true"/>
                <w:lang w:bidi="ar-EG"/>
              </w:rPr>
              <w:t xml:space="preserve"> </w:t>
            </w:r>
            <w:r>
              <w:rPr>
                <w:rFonts w:cs="Traditional Arabic;Times New Roman"/>
                <w:b/>
                <w:b/>
                <w:bCs/>
                <w:sz w:val="36"/>
                <w:sz w:val="36"/>
                <w:szCs w:val="36"/>
                <w:rtl w:val="true"/>
                <w:lang w:bidi="ar-EG"/>
              </w:rPr>
              <w:t>النبي</w:t>
            </w:r>
            <w:r>
              <w:rPr>
                <w:b/>
                <w:b/>
                <w:bCs/>
                <w:sz w:val="36"/>
                <w:sz w:val="36"/>
                <w:szCs w:val="36"/>
                <w:rtl w:val="true"/>
                <w:lang w:bidi="ar-EG"/>
              </w:rPr>
              <w:t xml:space="preserve"> </w:t>
            </w:r>
            <w:r>
              <w:rPr>
                <w:rFonts w:cs="Traditional Arabic;Times New Roman"/>
                <w:b/>
                <w:b/>
                <w:bCs/>
                <w:sz w:val="36"/>
                <w:sz w:val="36"/>
                <w:szCs w:val="36"/>
                <w:rtl w:val="true"/>
                <w:lang w:bidi="ar-EG"/>
              </w:rPr>
              <w:t>ﷺ</w:t>
            </w:r>
            <w:r>
              <w:rPr>
                <w:b/>
                <w:b/>
                <w:bCs/>
                <w:sz w:val="36"/>
                <w:sz w:val="36"/>
                <w:szCs w:val="36"/>
                <w:rtl w:val="true"/>
                <w:lang w:bidi="ar-EG"/>
              </w:rPr>
              <w:t xml:space="preserve"> </w:t>
            </w:r>
            <w:r>
              <w:rPr>
                <w:rFonts w:cs="Traditional Arabic;Times New Roman"/>
                <w:b/>
                <w:b/>
                <w:bCs/>
                <w:sz w:val="36"/>
                <w:sz w:val="36"/>
                <w:szCs w:val="36"/>
                <w:rtl w:val="true"/>
                <w:lang w:bidi="ar-EG"/>
              </w:rPr>
              <w:t>بأ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بعث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رحمة</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بأمت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rHeight w:val="876"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يَا أَيُّهَا الَّذِينَ آمَنُوا اتَّقُوا اللَّهَ وَقُولُوا قَوْلًا سَدِيدً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صْلِحْ لَكُمْ أَعْمَالَكُمْ وَيَغْفِرْ لَكُمْ ذُنُوبَكُمْ وَمَنْ يُطِعِ اللَّهَ وَرَسُولَهُ فَقَدْ فَازَ فَوْزًا عَظِ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7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نْ أَجَلِّ النِّعَمِ عَلَى أُمَّةِ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عْثَةُ نَبِيِّ الرَّحمةِ وَرَسُولِ المَلْحَمَةِ، الرَّحْمَةُ المُهْدَاةُ وَالنِّعْمَةُ المَسْداةُ، الَّذِي أَدَّبَهُ رَبُّهُ عَلَى الرَّحْمَةِ وَالرَّأْفَةِ بِالْعِبَادِ ؛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قَدْ جَاءَكُمْ رَسُولٌ مِنْ أَنْفُسِكُمْ عَزِيزٌ عَلَيْهِ مَا عَنِتُّمْ حَرِيصٌ عَلَيْكُمْ بِالْمُؤْمِنِينَ رَءُوفٌ رَحِ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أَرْسَلْنَاكَ إِلَّا رَحْمَةً لِلْعَالَمِي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نبياء</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 عَبْدِ اللهِ بْنِ عَمْرِو بْنِ العَاصِ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تَلَا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إِبْرَاهِ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 إِنَّهُنَّ أَضْلَلْنَ كَثِيرًا مِنَ النَّاسِ فَمَنْ تَبِعَنِي فَإِنَّهُ مِنِّ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براهي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قَوْلَ عِيسَ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 تُعَذِّبْهُم فَإِنَّهُم عِبَادَكَ وَإِنْ تَغْفِرْ لَهُم فَإِنَّكَ أَنْتَ العَزِيزُ الحَكِ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8</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رَفَعَ يَدَيْهِ و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أُمَّتِي أُمَّتِي وبَكَ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ا جِبْرِيلُ، اذْهَبْ إِلَى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رَبُّكَ أَعْ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سَلْهُ مَا يُبْكِ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تَاهُ جِبْرِيلُ، فَأَخْبَرْ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هُوَ أَعْلَ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فَقَا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جِبْرِيلُ، اذْهَبْ إِلَى مُحَمَّدٍ، فَقُ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ا سَنُرْضِيكَ فِي أُمَّتِكَ وَلَا نَسُوءُكَ</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فَمِنْ مَظَاهِرِ رَحْمَتِهِ بِأُمَّ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كَانَ يَدْعُو كَثِيرًا لِأُمَّتِهِ بِدَفْعِ الْعَذَابِ عَنْهَا، وَدُخُولِهَا الْجَنَّةَ؛ حَتَّى إِنَّهُ ادَّخَرَ دَعْوَةً لَهُ مُسْتَجَابَةً فَجَعَلَهَا شَفَاعَةً لِأُمَّتِ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كُلِّ نَبِيٍّ دَعْوَةٌ مُسْتَجابَةٌ يَدْعُو بِهَا، وأُرِيدُ أنْ أخْتَبِئَ دَعْوَتِي شَفاعَةً لِأُمَّتي في الآخِ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بَلْ كَانَ يَدْعُو لِأُمَّتِهِ بِالْمَغْفِرَةِ فِي كُلِّ صَلَاةٍ؛ كَمَا فِي حَدِيثِ عَائِشَ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ا قَالَتْ</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لَمَّا رَأَيْتُ مِ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طِيبَ نَفْسٍ 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 ادْعُ اللَّهَ لِي،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لَّهُمَّ اغْفِرْ لِعَائِشَةَ مَا تَقَدَّمَ مِنْ ذَنَبِهَا وَمَا تَأَخَّرَ، مَا أَسَرَّتْ وَمَا أَعْلَنَتْ</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ضَحِكَتْ عَائِشَةُ حَتَّى سَقَطَ رَأْسُهَا فِي حِجْرِهَا مِنَ الضَّحِكِ، قَالَ لَهَ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يَسُرُّكِ دُعَائِ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فَ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مَا لِي لَا يَسُرُّنِي دُعَاؤُكَ؟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لَّهِ إِنَّهَا لَدُعَائِي لِأُمَّتِي فِي كُلِّ صَلَا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حَسَّنَ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مِنْ مَظَاهِرِ رَحْمَتِهِ بِأُمَّ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سَعَى إِلَى التَّخْفِيفِ عَنْ أُمَّتِهِ فِي الْعِبَادَاتِ مَا اسْتَطَاعَ إِلَى ذَلِكَ سَبِيلًا، وَمِنْ ذَلِكَ مُرَاجَعَتُهُ لِرَبِّ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الْإِسْرَاءِ وَالْمِعْرَاجِ فِي فَرْضِ الصَّلَوَاتِ؛ فَخَفَّفَهَا مِنْ خَمْسِينَ صَلَاةً إِلَى خَمْسِ صَلَوَ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مَظَاهِرِ رَحْمَتِهِ بِأُمَّ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لَمَّا بَعَثَ مُعَاذًا وَأَبَا مُوسَ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ى الْيَمَنِ لِدَعْوَتِهِمْ لِلْإِسْلَا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مَ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عُوَا النَّاسَ، وَبَشِّرَا وَلَا تُنَفِّرَا، وَيَسِّرَا وَلَا تُعَسِّ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مَظَاهِرِ رَحْمَتِهِ بِأُمَّ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حَرِيصٌ عَلَى إِبْعَادِ أُمَّتَهُ مِنْ كُلِّ سُوءٍ ؛ فَ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ثَلِي كَمَثَلِ رَجُلٍ اسْتَوْقَدَ نارًا، فَلَمَّا أَضَاءَتْ مَا حَوْلَها جَعَلَ الفَراشُ وَهذِهِ الدَّوابُّ الَّتي في النَّارِ يَقَعْنَ فِيها، وجَعَلَ يَحْجُزُهُنَّ ويَغْلِبْنَهُ فَيَتَقَحَّمْنَ فِيهَ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ذَلِكُمْ مَثَلِي ومَثَلُكُمْ، أنا آخِذٌ بحُجَزِكُمْ عَنِ النَّارِ، هَلُمَّ عَنِ النَّارِ، هَلُمَّ عَنِ النَّارِ فَتَغْلِبُونِي تَقَحَّمُونَ فِيِ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لَّهُمَّ احْيِنَا عَلى سُنَّةِ نَبِيِّنَا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مِتْنَا عَلَى مِلَّتِهِ، وَاحْشُرْنَا فِي زُمْرَتِهِ، وَاجْمَعْنَا بِهِ فِي جَنَّاتِ عَدْنٍ يَا رَبَّ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اعْلَمُوا أَنَّ مِنْ مَظَاهِرِ رَحْمَتِهِ بِأُمَّ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هُ بَيَّنَ لِأُمَّتِهِ أَسْبَابَ النَّجَاةِ لِيَعْمَلُوا بِهَا، وَأَسْبَابَ الْهَلَاكِ لِيَجْتَنِبُوهَا، فَ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قَدْ تَرَكْتُ فِيكُمْ مَا لَنْ تَضِلُّوا بَعْدَهُ إِنِ اعْتَصَمْتُمْ 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تَابَ اللهِ وَسُنَّةَ نَبِ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آلِ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صَلَّى عَلَيَّ صَلاةً وَاحِدَةً صَلَّى اللهُ عَلَيْهِ بِهَا عَشْرً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أَعِزَّ الإِسْلامَ وَالْمُسْلِمِينَ، وَاخْذُلْ مَنْ خَذَلَ الدِّينَ، وَاجْعَلْ هَذَا الْبَلَدَ آمِنًا مُطْمَئِنًّا، وَسَائِرَ بِلادِ الْمُسْ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رْزُقْنَا التَّمَسُّكَ بِالدِّينِ، وَالاعْتِصَامَ بِالْحَبْلِ الْمَتِينِ، حَتَّى نَلْقَاكَ وَأَنْتَ رَاضٍ عَنَّا يَا أَرْحَمَ الرَّاحِمِ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انْصُرْ جُنُودَنَا، وَأَمِّنْ حُدُودَنَا، وَأَيِّدْ بِالْحَقِّ إِمَامَنَا وَوَلِيَّ أَمْرِنَا، وَجَمِيعَ وُلاةِ أُمُورِ الْمُسْلِمِينَ يَا رَبَّ الْعَالَمِ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Times New Roman" w:hAnsi="Traditional Arabic;Times New Roman" w:eastAsia="Times New Roman" w:cs="Traditional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Times New Roman"/>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Times New Roman"/>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Times New Roman"/>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6">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Times New Roman"/>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6:51:00Z</dcterms:created>
  <dc:creator>الشيخ: محمد بن سليمان المهوس</dc:creator>
  <dc:description/>
  <dc:language>en-US</dc:language>
  <cp:lastModifiedBy>diaa</cp:lastModifiedBy>
  <cp:lastPrinted>2025-10-22T09:52:00Z</cp:lastPrinted>
  <dcterms:modified xsi:type="dcterms:W3CDTF">2025-10-22T06:52:00Z</dcterms:modified>
  <cp:revision>6</cp:revision>
  <dc:subject>1/البعثة من أجل النعم على هذه الأمة 2/مظاهر رحمة النبي الكريم بأمته.</dc:subject>
  <dc:title>رحمة النبي ﷺ بأمته</dc:title>
</cp:coreProperties>
</file>