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يام</w:t>
            </w:r>
            <w:r>
              <w:rPr>
                <w:b/>
                <w:b/>
                <w:bCs/>
                <w:rtl w:val="true"/>
              </w:rPr>
              <w:t xml:space="preserve"> </w:t>
            </w:r>
            <w:r>
              <w:rPr>
                <w:rFonts w:cs="Traditional Arabic"/>
                <w:b/>
                <w:b/>
                <w:bCs/>
                <w:rtl w:val="true"/>
              </w:rPr>
              <w:t>تدري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العجيب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صنعها</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ص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روع</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ضرورة</w:t>
            </w:r>
            <w:r>
              <w:rPr>
                <w:b/>
                <w:b/>
                <w:bCs/>
                <w:rtl w:val="true"/>
              </w:rPr>
              <w:t xml:space="preserve"> </w:t>
            </w:r>
            <w:r>
              <w:rPr>
                <w:rFonts w:cs="Traditional Arabic"/>
                <w:b/>
                <w:b/>
                <w:bCs/>
                <w:rtl w:val="true"/>
              </w:rPr>
              <w:t>حياتي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ناف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تصدر</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ستهديه، ونعوذ بالله من شرور أنفسنا، ومن سيئات أعمالنا، من يهده الله فلا مضل له، ومن يضلل فلا هادي له، وأشهد أن لا ا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مضان شهر الصبر؛ فالذي يصوم رمضان وهو منضبط انضباطاً تاماً شهراً كاملاً لا بد أن يخرج من هذا الشهر وقد اكتسب صفة الصبر، فالذي صبر عن الحرام، وصبر عن الأكل والشرب وجدَّ على صلاة التراويح والقيام، وصبر على كفّ اللسان والجوارح عن ما نهى الله عن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صبر على هذه الأمور، ولا يخرج من رمضان رجلاً صبوراً فقد فاته خير كثير، وحرم نفسه فرصة عظيمة جداً لاكتساب هذه الصفة، وهي صفة الصبر، والتي هي من أخلاق الأنبياء وال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ر له مجالات كثيرة في حياة الإنسان، وهناك مجالات كثيرة تحتاج من المسلم أن يكون صبوراً، فنريد من الذي يخرج من رمضان، الصبر على ضبط النفس عن الضجر والجزع عند حلول المصائب الدنيوية له، ومسّ المكا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ريد من الصائم بعد رمضان الصبر على ضبط النفس عن السأم والملل عن تكليفه بالقيام بأعمال تتطلب الدأب والمثابرة، نريد صبراً وضبطاً للنفس عن الغضب والطيش عندما تثيره بعض الأمور، التي تدفعه للطيش بلا حكمة ولا اتزان في قوله أو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من الخارج من رمضان صبراً عن الخوف لدى مثيرات الخوف في النفس، حتى لا يجبن الإنسان في المواضع التي تتطلب ال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صبراً عن الطمع لدى مثيرات الطمع التي تحول بين الإنسان وبين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 عن الاندفاع وراء أهواء النفس وشهواتها وغرائزها، نريد صبراً في تحمل المشقات والآلام الجسدية و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يصبر أيها الإخوة يكون له أجر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فيك في فضل الصب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جه الإسلام المؤمنين إلى الرضا بقضاء الله وقدره فيما يصيب المسلم من المصائب التي تجلب عليه الآلام، وتورثه المتاعب والأكدار، وأبان للمؤمنين أن حكمة الابتلاء في ظروف الحياة الدنيا قد تقضي بأن يكون الابتلاء بالمكاره والمؤلمات،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صابرين بالأجر العظيم، والثواب الجزيل إذا صبروا رضًا بقضاء الله وطاعة له، وابتغاء مرض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د أ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صائب التي قد تصيب الإنسان في نفسه أو جسمه أو ماله، أو نقص في رزقه؛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ين بأمرين محبوبين عظيمين، 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هم صلوات من ربهم، 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هم من ربهم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لم المؤمن أن الله يمتحنه بالمصائب ليختبر مقدار صبره، ورضاه عند ربه، وليكتب له الأجر العظيم عنده، فإنه يجد نفسه مدفوعاً لتحمل المصائب بصبر ورضا عن الله، فكيف إذا علم العبد بأن الله يثيبه إضافة على ذلك، فيكفّر عنه ذنوبه وخطاياه بالمصائب التي تصيبه إذا هو صب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عن أبي سعيد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ع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توعك وعكاً شدي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لك أج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ذلك كذلك، ما من مسلم يصبه أذى، شوكة فما فوقها إلا كفَّر الله بها سيئاته، وحطت عنه ذنوبه، كما تحط الشجرة ور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يعلم المؤمن أن صبره على المصائب والآلام مكفّر لسيئاته، ورافع لدرجاته، ويُسجل له مع كل شعور بألمٍ أجرٌ عند الله تعالى، يرى أنه في خير عظيم، ويرى نفسه في سوق تجارة رابحة أضعافاً مضاعفة، لذلك فالمؤمن لا يتمنى الموت ليتخلص من مصائبه وآلامه، لأن المؤمن يعلم أن طول أجله فرصة له ليزيد من حسناته إن كان من المحسنين، وليتوب ويصلح من حاله إن كان من المس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ى أحدكم الموت، إما محسناً فلعله يزداد، وإما مسيئاً فلعله يستع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يستع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عن الإساءة، ويطلب الرضا بالتوبة والندم و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ل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ى أحدكم الموت، ولا يَدْعُ به من قبل أن يأتيه، إنه إذا مات انقطع عمله، وإنه لا يزيد المؤمن عمره إلا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ا عباد الله فقد فقُ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فهوم، لذلك لم يَدْعُ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بالموت، مع أنه وصل إلى حالة رأى فيها أن الموت أحب له من الحياة، روى البخاري في صحيحه عن قيس بن أبي حاز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على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ه وقد اكتوى سبع كي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نا الذين سلفوا مضوا ولم تنقصهم الدنيا، وإنا أصبنا ما لا نجد له موضعاً إلا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أن ندعو بالموت لدعو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تربية الإسلامية من شأنها أن ترفع معنويات المسلمين في الحياة، وتشد عزائمهم، وتنفي السأم والضجر عن نفوسهم وقلوبهم، وتضع بينهم وبين الطريق التي تنحدر بكثير من الناس إلى الانتحار سدّاً من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ترك الإيمان بالله واليوم الآخر، وكفر بالمفاهيم الإسلامية العظيمة، تولد في نفسه السأم والضجر من الحياة، عند أول ضرّ يمسه، ومع تتابع الأحداث والمصائب مرة بعد مرة، تتكثف في نفسه ضغوط قاتلة، لا تجد لها منفذاً تتنفس منه؛ لأن المتنفس الوحيد لا يأتي إلا عن طريق الإيمان بالله واليوم الآخر، والرضا بقضاء الله وقدره، ومراقبة الأجر العظيم الذي أعده الله ل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تتوالى المصائب على الإنسان دون أن تجد متنفساً سليماً تحدث حالة الانفجار النفسي، وهذا الانفجار ينتهي به إلى الانتحار، أو إلى الجنون، أو إلى الجريمة البشعة أو إلى إدمان المسكرات والمخدرات، وفي كل ذلك شر مستطير وبلاء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ؤمنون فهم من هذا البلاء في عافية، والحمد الله، وبلاد المسلمين هي أسلم البلاد وأنقاها من جرثومة هذا الوباء، وذلك سر الوقاية العجيبة التي يصنعها الإيمان و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سوق نموذجاً من أروع الأمثلة التي تُضرب في الصبر على البلاء، يحك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قصة بطولة فريدة من بطولات الصبر، مقدمها ولد ووالده، في امتحان رباني عجيب لهما، هما النبيان الرسولان الصابران إسماعيل وأبو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لف الله إبراهيم في رؤيا منامية أن يذبح ولده إسماعيل، فيتجه بصبر عجيب لطاعة أمر ربه، فيقول لابن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ربي بذبحك في رؤيا منامية، ورؤيا الأنبياء حق تثبت بها الأحكام التكل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ابن البار بأبيه المطيع ل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لما أمرهما إلى الله صابرين، وشرعا في تنفيذ التكليف، ذابح ومذبوح، فلما علم الله طاعتهما، وصدق إسلامهما وتسليمهما، أنزل لهما كبش الفداء، وتوقف أمر ذبح الوالد لولده، وتم الذبح للكب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رض القرآن لهذه القصة إشارة بفضيلة خُلق الصبر، على تنفيذ أمر الرب، مهما كان قاسياً ومكروهاً للنفس، وتوجيه لإعداد الأنفس للصبر على المكاره، والمصائب المرتقبة والإقدام عليها بشجاعة وبطولة، يقول الله تعالى في سورة الصافات، في معرض ذكر قصة إبراهيم مع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رَادُوا بِهِ كَيْدًا فَجَعَلْنَاهُمُ الْأَسْ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إِنِّي ذَاهِبٌ إِلَى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يا عباد الله من أروع القصص التي تُضرب للصبر، وقد أثبت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طبيق العملي ما أعل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ذا حظ عظيم من الصبر، حينما سعى هو أبوه لتنفيذ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تفيد الصائمون من هذه القصة وغيرها، ويواصلون طريق الطاعة لله، وامتثال أمره، والمحافظة على الصلوات في المساجد، ومواصلة قراءة القرآن بعد رمضان، ويصبرون على هذه الطاعة ليس في رمضان فقط، ولكن طول حياتهم حتى يلقوا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أشكره على توفيقه وامتنانه، وأشهد أن لا إله إلا الله وحده لا شريك له تعظيماً لألوهيته وربوبيته وسلطانه، وأشهد أن محمداً عبده ورسوله الداعي إلى جنته ورضوانه، فصلوات ربي وسلامه عليه وعلى آله وعلى 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تأمل في المجالات التي تحتاج إلى صبر في حياة الإنسان يتبين لنا أن الصبر ضرورة حياتية لكل عمل نافع، فكسب الرزق يحتاج إلى صبر، ومعاملة الناس تحتاج إلى صبر، والقيام بالواجبات والمطلوبات الدينية يحتاج إلى صبر، والكفّ عن المحرمات والمكروهات يحتاج إلى صبر، والجهاد في سبيل الله يحتاج إلى صبر، ومقارعة شدائد الحياة ومقاومة مكارهها وتحمل تكاليفها يحتاج إلى صبر، وهكذا سائر الأعمال التي يمارسها الإنسان في حياته، فهي تحتاج إلى 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دلة التي تدل على أن القيام بالواجبات الدينية يحتاج إلى صب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نَتَنَزَّلُ إِلَّا بِأَمْرِ رَبِّكَ لَهُ مَا بَيْنَ أَيْدِينَا وَمَا خَلْفَنَا وَمَا بَيْنَ ذَلِكَ وَمَا كَانَ رَبُّكَ نَسِ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أن مخالطة الناس والتعامل معهم من الأمور التي تحتاج إلى صب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عْضَكُمْ لِبَعْضٍ فِتْنَةً أَتَصْبِرُونَ وَكَانَ رَبُّكَ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أن الجهاد في سبيل الله يحتاج إلى صبر عظيم؛ لما فيه من تعرض للتضحية بالنفس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أن الدراسة والبحث العلمي في الظواهر الكونية، وكذلك الاجتهاد لاستخراج أحكام الشريعة من مصادرها أمور تحتاج إلى دأب طويل، وصبر جمي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 اللَّهَ هُوَ الْحَقُّ وَأَنَّ مَا يَدْعُونَ مِن دُونِهِ الْبَاطِلُ وَأَنَّ اللَّهَ هُوَ الْعَلِيُّ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 أَنَّ الْفُلْكَ تَجْرِي فِي الْبَحْرِ بِنِعْمَتِ اللَّهِ لِيُرِيَكُم مِّنْ آيَاتِهِ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يا عباد الله من الأمور التي تحتاج إلى حظ عظيم من خلق الصبر كظم الغيظ وإخماد جذوة الغضب، والدفع بالتي هي أحس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لَقَّاهَا إِلَّا الَّذِينَ صَبَرُوا وَمَا يُلَقَّاهَا إِلَّا 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لاحظ أيها الإخوة في المعاملات الاجتماعية بين الناس أن بعضهم قد يسيئون إلى إخوانهم إساءات مختلفة في ألسنتهم بأيديهم وجوارحهم وفي تصرفاتهم المالية أو غير المالية، والإساءة قد تمس النفس، أو تمس العِرْض والشرف أو تمس المال والمتاع، أو تمس الأهل والعشيرة، أو تمس أيّ حق من الحقوق، فالله تعالى يأمر المؤمن في هذه الآية الكريمة أن يدفع السيئة التي تأتيه من أخيه بالخصلة 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للدفع بالتي هي أحسن من ثمرات اجتماعي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تحويل العبد المجابه بما يسوء ويؤذي إلى نصير مدافع وصديق حم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 المربين والموجهين إلى هذا الخُلق العظيم، بل ما أحوج كل إنسان إليه؛ إنه أحد المظاهر الاجتماعية لخلق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خُلق الصبر من أحق الصفات التي يجب أن يتحلى بها من يتصدر للناس أيًّا كانت هذه الصدارة؛ لأن الذي لا يصبر لا بد أن يفشل ويسقط عن مرتبته، يقول الله تعالى في سياق الكلام عن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إِنَّكَ لَأَنتَ يُوسُفُ قَالَ أَنَاْ يُوسُفُ وَهَذَا أَخِي قَدْ مَنَّ اللّهُ عَلَيْنَا 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مُوسَى الْكِتَابَ فَلَا تَكُن فِي مِرْيَةٍ مِّن لِّقَائِهِ وَجَعَلْنَاهُ هُدًى لِّ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سورة الأعراف إثباتاً لهذه السُّنّة الاجتماعية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0:00Z</dcterms:created>
  <dc:creator>الشيخ ناصر بن محمد الأحمد</dc:creator>
  <dc:description/>
  <dc:language>en-US</dc:language>
  <cp:lastModifiedBy>abomalak</cp:lastModifiedBy>
  <cp:lastPrinted>2011-04-02T16:45:00Z</cp:lastPrinted>
  <dcterms:modified xsi:type="dcterms:W3CDTF">2014-06-26T12:41:00Z</dcterms:modified>
  <cp:revision>3</cp:revision>
  <dc:subject>1/ الصيام تدريب على الصبر 2/ مجالات الصبر كثيرة في حياة الإنسان 3/ فضائل الصبر 4/ سر الوقاية العجيبة التي يصنعها الإيمان والصبر 5/ أروع الأمثلة في الصبر على البلاء 6/ الصبر ضرورة حياتية لكل عمل نافع 7/ حاجة من يتصدر للناس إلى الصبر</dc:subject>
  <dc:title>رمضان شهر الصبر</dc:title>
</cp:coreProperties>
</file>