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رض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غر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عد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نو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ع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ضع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ع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م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عَتْ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لْك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ع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ئْتِ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وْ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ْه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اعَت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مِعَت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هَر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َ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َهَر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يِّ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ه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د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ود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ه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يا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ح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َّا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م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ا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ب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ه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كَّس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لبَا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ا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دَّ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وا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ج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ي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َ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ه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يق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ئ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م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ِ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لَّ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ق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ِّ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لِّم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سَلَّم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ه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ِل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غُل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رَد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شَّيَاط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غُلِّ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بْو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ح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ُتّ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ا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َا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َة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ئِ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ائِ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غْفِ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فِ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مْسِ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لَ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ِط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َا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ائِز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غْد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ُ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وَائِزَكُمْ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ح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ئ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ي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ض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ج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صال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ف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ح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را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يأ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ضط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غت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د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فت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د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ن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زَي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جت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بع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ه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خ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حص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ك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ر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ع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ه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تَح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ُجُر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: "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َح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ث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ا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ا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فط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ق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هَدات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وَعِز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جَلَا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تَقَب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اض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َظَم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هَ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ْضَا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ط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َا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ِر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طِيئ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عَاظ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ْع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ائِ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كْس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رِ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ْح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صَ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رِي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لَب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سْأَلُ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عْط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هَال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لْ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ُور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حْفِظ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ائِك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ِرْدَوْ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َ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ن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ِمَارُ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غَيّ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ِهَ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سْم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ا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كْث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و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ك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تو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ت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س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ب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ر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ت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توجَّ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سبَ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ل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ُر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ق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اه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ان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ل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ط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س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أع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اص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ع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لا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م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سَّ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ه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و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ق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أ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ا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َّ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ج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ض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ئ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رَج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ق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ج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ش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رج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ش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ن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ك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خ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ب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ر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تق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ب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ن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ديس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أ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ف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طا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ه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شا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ه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ف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َّلِ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ِ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ص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ت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ر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ز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خلو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ت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57:00Z</dcterms:created>
  <dc:creator>الشيخ د: يوسف أبو سنينة</dc:creator>
  <dc:description/>
  <dc:language>en-US</dc:language>
  <cp:lastModifiedBy>diaa</cp:lastModifiedBy>
  <cp:lastPrinted>2025-03-02T13:59:00Z</cp:lastPrinted>
  <dcterms:modified xsi:type="dcterms:W3CDTF">2025-03-02T10:59:00Z</dcterms:modified>
  <cp:revision>3</cp:revision>
  <dc:subject>1/استقبال شهر رمضان بالأمن والإيمان 2/الحث على التوبة والإنابة في خير الشهور 3/وصايا ونصائح لنيل مغفرة الله ورضوانه 4/عودة عزة الإسلام رغم غربته وأعدائه 5/وصية لمن ينوون الاجتماع في القاهرة 6/أمل ورجاء بنصر الإسلام وعزة المسلمين</dc:subject>
  <dc:title>رمضان في رحاب الأقصى</dc:title>
</cp:coreProperties>
</file>