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محطة</w:t>
            </w:r>
            <w:r>
              <w:rPr>
                <w:sz w:val="36"/>
                <w:sz w:val="36"/>
                <w:szCs w:val="36"/>
                <w:rtl w:val="true"/>
                <w:lang w:bidi="ar-EG"/>
              </w:rPr>
              <w:t xml:space="preserve"> </w:t>
            </w:r>
            <w:r>
              <w:rPr>
                <w:rFonts w:cs="Traditional Arabic;Times New Roman"/>
                <w:sz w:val="36"/>
                <w:sz w:val="36"/>
                <w:szCs w:val="36"/>
                <w:rtl w:val="true"/>
                <w:lang w:bidi="ar-EG"/>
              </w:rPr>
              <w:t>التز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صر</w:t>
            </w:r>
            <w:r>
              <w:rPr>
                <w:sz w:val="36"/>
                <w:sz w:val="36"/>
                <w:szCs w:val="36"/>
                <w:rtl w:val="true"/>
                <w:lang w:bidi="ar-EG"/>
              </w:rPr>
              <w:t xml:space="preserve"> </w:t>
            </w:r>
            <w:r>
              <w:rPr>
                <w:rFonts w:cs="Traditional Arabic;Times New Roman"/>
                <w:sz w:val="36"/>
                <w:sz w:val="36"/>
                <w:szCs w:val="36"/>
                <w:rtl w:val="true"/>
                <w:lang w:bidi="ar-EG"/>
              </w:rPr>
              <w:t>أعمار</w:t>
            </w:r>
            <w:r>
              <w:rPr>
                <w:sz w:val="36"/>
                <w:sz w:val="36"/>
                <w:szCs w:val="36"/>
                <w:rtl w:val="true"/>
                <w:lang w:bidi="ar-EG"/>
              </w:rPr>
              <w:t xml:space="preserve"> </w:t>
            </w:r>
            <w:r>
              <w:rPr>
                <w:rFonts w:cs="Traditional Arabic;Times New Roman"/>
                <w:sz w:val="36"/>
                <w:sz w:val="36"/>
                <w:szCs w:val="36"/>
                <w:rtl w:val="true"/>
                <w:lang w:bidi="ar-EG"/>
              </w:rPr>
              <w:t>أمة</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وفض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عطايا</w:t>
            </w:r>
            <w:r>
              <w:rPr>
                <w:sz w:val="36"/>
                <w:sz w:val="36"/>
                <w:szCs w:val="36"/>
                <w:rtl w:val="true"/>
                <w:lang w:bidi="ar-EG"/>
              </w:rPr>
              <w:t xml:space="preserve"> </w:t>
            </w:r>
            <w:r>
              <w:rPr>
                <w:rFonts w:cs="Traditional Arabic;Times New Roman"/>
                <w:sz w:val="36"/>
                <w:sz w:val="36"/>
                <w:szCs w:val="36"/>
                <w:rtl w:val="true"/>
                <w:lang w:bidi="ar-EG"/>
              </w:rPr>
              <w:t>وخيرات</w:t>
            </w:r>
            <w:r>
              <w:rPr>
                <w:sz w:val="36"/>
                <w:sz w:val="36"/>
                <w:szCs w:val="36"/>
                <w:rtl w:val="true"/>
                <w:lang w:bidi="ar-EG"/>
              </w:rPr>
              <w:t xml:space="preserve"> </w:t>
            </w:r>
            <w:r>
              <w:rPr>
                <w:rFonts w:cs="Traditional Arabic;Times New Roman"/>
                <w:sz w:val="36"/>
                <w:sz w:val="36"/>
                <w:szCs w:val="36"/>
                <w:rtl w:val="true"/>
                <w:lang w:bidi="ar-EG"/>
              </w:rPr>
              <w:t>وبرك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فريط</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لش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bookmarkStart w:id="16" w:name="OLE_LINK16"/>
            <w:bookmarkStart w:id="17" w:name="OLE_LINK15"/>
            <w:r>
              <w:rPr>
                <w:rFonts w:cs="Traditional Arabic;Times New Roman"/>
                <w:sz w:val="36"/>
                <w:sz w:val="36"/>
                <w:szCs w:val="36"/>
                <w:rtl w:val="true"/>
                <w:lang w:bidi="ar-EG"/>
              </w:rPr>
              <w:t>أ</w:t>
            </w:r>
            <w:r>
              <w:rPr>
                <w:rFonts w:cs="Traditional Arabic;Times New Roman"/>
                <w:sz w:val="36"/>
                <w:szCs w:val="36"/>
                <w:rtl w:val="true"/>
                <w:lang w:bidi="ar-EG"/>
              </w:rPr>
              <w:t xml:space="preserve">. </w:t>
            </w:r>
            <w:r>
              <w:rPr>
                <w:rFonts w:cs="Traditional Arabic;Times New Roman"/>
                <w:sz w:val="36"/>
                <w:sz w:val="36"/>
                <w:szCs w:val="36"/>
                <w:rtl w:val="true"/>
                <w:lang w:bidi="ar-EG"/>
              </w:rPr>
              <w:t>زياد</w:t>
            </w:r>
            <w:r>
              <w:rPr>
                <w:sz w:val="36"/>
                <w:sz w:val="36"/>
                <w:szCs w:val="36"/>
                <w:rtl w:val="true"/>
                <w:lang w:bidi="ar-EG"/>
              </w:rPr>
              <w:t xml:space="preserve"> </w:t>
            </w:r>
            <w:r>
              <w:rPr>
                <w:rFonts w:cs="Traditional Arabic;Times New Roman"/>
                <w:sz w:val="36"/>
                <w:sz w:val="36"/>
                <w:szCs w:val="36"/>
                <w:rtl w:val="true"/>
                <w:lang w:bidi="ar-EG"/>
              </w:rPr>
              <w:t>الر</w:t>
            </w:r>
            <w:r>
              <w:rPr>
                <w:rFonts w:cs="Traditional Arabic;Times New Roman"/>
                <w:sz w:val="36"/>
                <w:sz w:val="36"/>
                <w:szCs w:val="36"/>
                <w:rtl w:val="true"/>
                <w:lang w:bidi="ar-EG"/>
              </w:rPr>
              <w:t>ي</w:t>
            </w:r>
            <w:r>
              <w:rPr>
                <w:rFonts w:cs="Traditional Arabic;Times New Roman"/>
                <w:sz w:val="36"/>
                <w:sz w:val="36"/>
                <w:szCs w:val="36"/>
                <w:rtl w:val="true"/>
                <w:lang w:bidi="ar-EG"/>
              </w:rPr>
              <w:t>سي</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دير</w:t>
            </w:r>
            <w:r>
              <w:rPr>
                <w:sz w:val="36"/>
                <w:sz w:val="36"/>
                <w:szCs w:val="36"/>
                <w:rtl w:val="true"/>
                <w:lang w:bidi="ar-EG"/>
              </w:rPr>
              <w:t xml:space="preserve"> </w:t>
            </w:r>
            <w:r>
              <w:rPr>
                <w:rFonts w:cs="Traditional Arabic;Times New Roman"/>
                <w:sz w:val="36"/>
                <w:sz w:val="36"/>
                <w:szCs w:val="36"/>
                <w:rtl w:val="true"/>
                <w:lang w:bidi="ar-EG"/>
              </w:rPr>
              <w:t>الإدارة</w:t>
            </w:r>
            <w:r>
              <w:rPr>
                <w:sz w:val="36"/>
                <w:sz w:val="36"/>
                <w:szCs w:val="36"/>
                <w:rtl w:val="true"/>
                <w:lang w:bidi="ar-EG"/>
              </w:rPr>
              <w:t xml:space="preserve"> </w:t>
            </w:r>
            <w:r>
              <w:rPr>
                <w:rFonts w:cs="Traditional Arabic;Times New Roman"/>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مَنَّانِ، أَهَلَّ عَلَيْنَا شَهْرَ رَمَضَانَ؛ فَفُتِّحَتْ لِأَجْلِهِ الْجِنَانُ، وَغُلِّقَتْ فِيهِ النِّيرَانُ، وَصُفِّدَتْ فِيهِ مَرَدَةُ الْجَانِّ؛ رَحْمَةً بِالْعِبَادِ وَعَوْنًا لَهُمْ عَلَى طَاعَةِ الرَّحْمَنِ، وَاتِّبَاعِ هَدْيِ النَّبِيِّ الْعَدْنَانِ، وَأَشْهَدُ أَلَّا إِلَهَ اللَّهُ الْمَلِكُ الدَّيَّانُ، وَأَنَّ مُحَمَّدًا عَبْدُ اللَّهِ وَرَسُولُهُ، أُنْزِلَ عَلَيْهِ خَيْرُ بَيَانٍ، وَعَلَى صَحَابَتِهِ وَمَنْ تَبِعَهُمْ بِإِحْ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تَفُوزُوا، وَلَا تَعْصُوهُ فَتَخْسَرُوا، وَاعْلَمُوا أَنَّ تَقْوَاهُ هِيَ وَصِيَّتُهُ لِلْأَوَّلِينَ وَالْآخِرِينَ؛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حَقَّ</w:t>
      </w:r>
      <w:r>
        <w:rPr>
          <w:b/>
          <w:b/>
          <w:bCs/>
          <w:sz w:val="28"/>
          <w:sz w:val="28"/>
          <w:szCs w:val="36"/>
          <w:rtl w:val="true"/>
        </w:rPr>
        <w:t xml:space="preserve"> </w:t>
      </w:r>
      <w:r>
        <w:rPr>
          <w:rFonts w:cs="Traditional Arabic;Times New Roman"/>
          <w:b/>
          <w:b/>
          <w:bCs/>
          <w:sz w:val="28"/>
          <w:sz w:val="28"/>
          <w:szCs w:val="36"/>
          <w:rtl w:val="true"/>
        </w:rPr>
        <w:t>تُقَاتِهِ</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مُوتُنَّ</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وَأَنْتُمْ</w:t>
      </w:r>
      <w:r>
        <w:rPr>
          <w:b/>
          <w:b/>
          <w:bCs/>
          <w:sz w:val="28"/>
          <w:sz w:val="28"/>
          <w:szCs w:val="36"/>
          <w:rtl w:val="true"/>
        </w:rPr>
        <w:t xml:space="preserve"> </w:t>
      </w:r>
      <w:r>
        <w:rPr>
          <w:rFonts w:cs="Traditional Arabic;Times New Roman"/>
          <w:b/>
          <w:b/>
          <w:bCs/>
          <w:sz w:val="28"/>
          <w:sz w:val="28"/>
          <w:szCs w:val="36"/>
          <w:rtl w:val="true"/>
        </w:rPr>
        <w:t>مُسْلِمُو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آلِ</w:t>
      </w:r>
      <w:r>
        <w:rPr>
          <w:sz w:val="28"/>
          <w:sz w:val="28"/>
          <w:szCs w:val="36"/>
          <w:rtl w:val="true"/>
        </w:rPr>
        <w:t xml:space="preserve"> </w:t>
      </w:r>
      <w:r>
        <w:rPr>
          <w:rFonts w:cs="Traditional Arabic;Times New Roman"/>
          <w:sz w:val="28"/>
          <w:sz w:val="28"/>
          <w:szCs w:val="36"/>
          <w:rtl w:val="true"/>
        </w:rPr>
        <w:t>عِمْرَانَ</w:t>
      </w:r>
      <w:r>
        <w:rPr>
          <w:rFonts w:cs="Traditional Arabic;Times New Roman"/>
          <w:sz w:val="28"/>
          <w:szCs w:val="36"/>
          <w:rtl w:val="true"/>
        </w:rPr>
        <w:t xml:space="preserve">: </w:t>
      </w:r>
      <w:r>
        <w:rPr>
          <w:rFonts w:cs="Traditional Arabic;Times New Roman"/>
          <w:sz w:val="28"/>
          <w:szCs w:val="36"/>
        </w:rPr>
        <w:t>102</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رَبَّكُمُ</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فْسٍ</w:t>
      </w:r>
      <w:r>
        <w:rPr>
          <w:b/>
          <w:b/>
          <w:bCs/>
          <w:sz w:val="28"/>
          <w:sz w:val="28"/>
          <w:szCs w:val="36"/>
          <w:rtl w:val="true"/>
        </w:rPr>
        <w:t xml:space="preserve"> </w:t>
      </w:r>
      <w:r>
        <w:rPr>
          <w:rFonts w:cs="Traditional Arabic;Times New Roman"/>
          <w:b/>
          <w:b/>
          <w:bCs/>
          <w:sz w:val="28"/>
          <w:sz w:val="28"/>
          <w:szCs w:val="36"/>
          <w:rtl w:val="true"/>
        </w:rPr>
        <w:t>وَاحِدَةٍ</w:t>
      </w:r>
      <w:r>
        <w:rPr>
          <w:b/>
          <w:b/>
          <w:bCs/>
          <w:sz w:val="28"/>
          <w:sz w:val="28"/>
          <w:szCs w:val="36"/>
          <w:rtl w:val="true"/>
        </w:rPr>
        <w:t xml:space="preserve"> </w:t>
      </w:r>
      <w:r>
        <w:rPr>
          <w:rFonts w:cs="Traditional Arabic;Times New Roman"/>
          <w:b/>
          <w:b/>
          <w:bCs/>
          <w:sz w:val="28"/>
          <w:sz w:val="28"/>
          <w:szCs w:val="36"/>
          <w:rtl w:val="true"/>
        </w:rPr>
        <w:t>وَخَلَقَ</w:t>
      </w:r>
      <w:r>
        <w:rPr>
          <w:b/>
          <w:b/>
          <w:bCs/>
          <w:sz w:val="28"/>
          <w:sz w:val="28"/>
          <w:szCs w:val="36"/>
          <w:rtl w:val="true"/>
        </w:rPr>
        <w:t xml:space="preserve"> </w:t>
      </w:r>
      <w:r>
        <w:rPr>
          <w:rFonts w:cs="Traditional Arabic;Times New Roman"/>
          <w:b/>
          <w:b/>
          <w:bCs/>
          <w:sz w:val="28"/>
          <w:sz w:val="28"/>
          <w:szCs w:val="36"/>
          <w:rtl w:val="true"/>
        </w:rPr>
        <w:t>مِنْهَا</w:t>
      </w:r>
      <w:r>
        <w:rPr>
          <w:b/>
          <w:b/>
          <w:bCs/>
          <w:sz w:val="28"/>
          <w:sz w:val="28"/>
          <w:szCs w:val="36"/>
          <w:rtl w:val="true"/>
        </w:rPr>
        <w:t xml:space="preserve"> </w:t>
      </w:r>
      <w:r>
        <w:rPr>
          <w:rFonts w:cs="Traditional Arabic;Times New Roman"/>
          <w:b/>
          <w:b/>
          <w:bCs/>
          <w:sz w:val="28"/>
          <w:sz w:val="28"/>
          <w:szCs w:val="36"/>
          <w:rtl w:val="true"/>
        </w:rPr>
        <w:t>زَوْجَهَا</w:t>
      </w:r>
      <w:r>
        <w:rPr>
          <w:b/>
          <w:b/>
          <w:bCs/>
          <w:sz w:val="28"/>
          <w:sz w:val="28"/>
          <w:szCs w:val="36"/>
          <w:rtl w:val="true"/>
        </w:rPr>
        <w:t xml:space="preserve"> </w:t>
      </w:r>
      <w:r>
        <w:rPr>
          <w:rFonts w:cs="Traditional Arabic;Times New Roman"/>
          <w:b/>
          <w:b/>
          <w:bCs/>
          <w:sz w:val="28"/>
          <w:sz w:val="28"/>
          <w:szCs w:val="36"/>
          <w:rtl w:val="true"/>
        </w:rPr>
        <w:t>وَبَثَّ</w:t>
      </w:r>
      <w:r>
        <w:rPr>
          <w:b/>
          <w:b/>
          <w:bCs/>
          <w:sz w:val="28"/>
          <w:sz w:val="28"/>
          <w:szCs w:val="36"/>
          <w:rtl w:val="true"/>
        </w:rPr>
        <w:t xml:space="preserve"> </w:t>
      </w:r>
      <w:r>
        <w:rPr>
          <w:rFonts w:cs="Traditional Arabic;Times New Roman"/>
          <w:b/>
          <w:b/>
          <w:bCs/>
          <w:sz w:val="28"/>
          <w:sz w:val="28"/>
          <w:szCs w:val="36"/>
          <w:rtl w:val="true"/>
        </w:rPr>
        <w:t>مِنْهُمَا</w:t>
      </w:r>
      <w:r>
        <w:rPr>
          <w:b/>
          <w:b/>
          <w:bCs/>
          <w:sz w:val="28"/>
          <w:sz w:val="28"/>
          <w:szCs w:val="36"/>
          <w:rtl w:val="true"/>
        </w:rPr>
        <w:t xml:space="preserve"> </w:t>
      </w:r>
      <w:r>
        <w:rPr>
          <w:rFonts w:cs="Traditional Arabic;Times New Roman"/>
          <w:b/>
          <w:b/>
          <w:bCs/>
          <w:sz w:val="28"/>
          <w:sz w:val="28"/>
          <w:szCs w:val="36"/>
          <w:rtl w:val="true"/>
        </w:rPr>
        <w:t>رِجَالًا</w:t>
      </w:r>
      <w:r>
        <w:rPr>
          <w:b/>
          <w:b/>
          <w:bCs/>
          <w:sz w:val="28"/>
          <w:sz w:val="28"/>
          <w:szCs w:val="36"/>
          <w:rtl w:val="true"/>
        </w:rPr>
        <w:t xml:space="preserve"> </w:t>
      </w:r>
      <w:r>
        <w:rPr>
          <w:rFonts w:cs="Traditional Arabic;Times New Roman"/>
          <w:b/>
          <w:b/>
          <w:bCs/>
          <w:sz w:val="28"/>
          <w:sz w:val="28"/>
          <w:szCs w:val="36"/>
          <w:rtl w:val="true"/>
        </w:rPr>
        <w:t>كَثِيرًا</w:t>
      </w:r>
      <w:r>
        <w:rPr>
          <w:b/>
          <w:b/>
          <w:bCs/>
          <w:sz w:val="28"/>
          <w:sz w:val="28"/>
          <w:szCs w:val="36"/>
          <w:rtl w:val="true"/>
        </w:rPr>
        <w:t xml:space="preserve"> </w:t>
      </w:r>
      <w:r>
        <w:rPr>
          <w:rFonts w:cs="Traditional Arabic;Times New Roman"/>
          <w:b/>
          <w:b/>
          <w:bCs/>
          <w:sz w:val="28"/>
          <w:sz w:val="28"/>
          <w:szCs w:val="36"/>
          <w:rtl w:val="true"/>
        </w:rPr>
        <w:t>وَنِسَاءً</w:t>
      </w:r>
      <w:r>
        <w:rPr>
          <w:b/>
          <w:b/>
          <w:bCs/>
          <w:sz w:val="28"/>
          <w:sz w:val="28"/>
          <w:szCs w:val="36"/>
          <w:rtl w:val="true"/>
        </w:rPr>
        <w:t xml:space="preserve"> </w:t>
      </w:r>
      <w:r>
        <w:rPr>
          <w:rFonts w:cs="Traditional Arabic;Times New Roman"/>
          <w:b/>
          <w:b/>
          <w:bCs/>
          <w:sz w:val="28"/>
          <w:sz w:val="28"/>
          <w:szCs w:val="36"/>
          <w:rtl w:val="true"/>
        </w:rPr>
        <w:t>وَ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تَسَاءَلُونَ</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وَالْأَرْحَامَ</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عَلَيْكُمْ</w:t>
      </w:r>
      <w:r>
        <w:rPr>
          <w:b/>
          <w:b/>
          <w:bCs/>
          <w:sz w:val="28"/>
          <w:sz w:val="28"/>
          <w:szCs w:val="36"/>
          <w:rtl w:val="true"/>
        </w:rPr>
        <w:t xml:space="preserve"> </w:t>
      </w:r>
      <w:r>
        <w:rPr>
          <w:rFonts w:cs="Traditional Arabic;Times New Roman"/>
          <w:b/>
          <w:b/>
          <w:bCs/>
          <w:sz w:val="28"/>
          <w:sz w:val="28"/>
          <w:szCs w:val="36"/>
          <w:rtl w:val="true"/>
        </w:rPr>
        <w:t>رَقِيبًا</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نِّسَاءِ</w:t>
      </w:r>
      <w:r>
        <w:rPr>
          <w:rFonts w:cs="Traditional Arabic;Times New Roman"/>
          <w:sz w:val="28"/>
          <w:szCs w:val="36"/>
          <w:rtl w:val="true"/>
        </w:rPr>
        <w:t xml:space="preserve">: </w:t>
      </w:r>
      <w:r>
        <w:rPr>
          <w:rFonts w:cs="Traditional Arabic;Times New Roman"/>
          <w:sz w:val="28"/>
          <w:szCs w:val="36"/>
        </w:rPr>
        <w:t>1</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ثُمَّ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أَعْمَارُ هَذِهِ الْأُمَّةِ قَصِيرَةً؛ فَجَعَلَهَا مَا بَيْنَ السِّتِّينَ إِلَى السَّبْعِينَ، وَقَلِيلٌ مَنْ يَتَجَاوَزُهَا؛ فَقَدْ وَرَدَ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مَارُ أُمَّتِي مَا بَيْنَ السِّتِّينَ إِلَى السَّبْعِينَ وَأَقَلُّهُمْ مَنْ يَجُوزُ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الْعُمْرُ قِيَاسًا بِأَعْمَارِ مَنْ سَبَقَ، وَلِكَوْنِ هَذِهِ الْأُمَّةِ هِيَ آخِرُ الْأُمَمِ وَخَيْرُهَا، وَلِأَنَّهُ قُدِّرَ عَلَيْهَا هَذِهِ الْأَعْمَارُ الْقَصِيرَةُ؛ فَقَدْ عَوَّضَهَا مَوَاسِمَ خَيْرٍ؛ زَمَانِيَّةً وَمَكَانِيَّةً، وَأَحْوَالًا يُمْكِنُ لِلَّبِيبِ الرَّاشِدِ أَنْ يُدْرِكَ مِنْ خِلَالِهَا مَا لَمْ يُدْرِكْهُ مَنْ عُمِّرَ مَئَاتِ السِّنِينَ مِمَّنْ سَبَقَهُ، وَيُمْكِنُ لِلْحَصِيفِ أَنْ يَبْلُغَ مَنَازِلَ عُلْيَا فِي الْجَنَّةِ لَمْ يَظْفَرْ بِهَا مُعَمَّرُونَ قَبْلَهُ، وَيُمْكِنُ لِصَاحِبِ الْهِمَّةِ الرَّاغِبِ فِيمَا عِنْدَ اللَّهِ وَالدَّارِ الْآخِرَةِ أَنْ يَسْتَدْرِكَ فِيهَا مَا فَاتَهُ فِي سِنِي غَفْلَتِهِ وَأَوْقَاتِ انْشِغَالِهِ وَأَيَّامِ أَسْفَارِهِ وَأَمْرَاضِ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يَزَ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 بِلُطْفِهِ عَلَى هَذِهِ الْأُ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مْنَحُهَا مَزِيدًا مِنْ فُرَصِ الْخَيْرِ، وَيَسُوقُ لَهَا كَثِيرًا مِنْ مَوَاطِنِ الْكَسْبِ؛ وَهَا أَنْتُمْ تَ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لَا يَنْتَهِي عَلَى النَّاسِ مَوْسِمٌ إِلَّا أَعْقَبَهُ آخَرُ، وَلَا يُوَدِّعُ النَّاسُ مَيْدَانًا إِلَّا دَنَا ثَانٍ، فَكَمْ هِيَ الْهِبَاتُ الرَّبَّانِيَّةُ وَالْعَطَايَا الْإِلَهِ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رَبُّنَا بِنَا رَحِيمًا كَرِيمًا، وَكَانَ بِنَا وَدُودًا لَطِيفً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نَّ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وَاسِمِ الْخَيْرِ بَيْنَ مُغْتَنِمٍ وَمُغَتَبِنٍ، وَمُتَفَانٍ وَمَتْوَانٍ، وَمِنْ مُقِلٍّ وَمِنْ مُسْتَكْثِرٍ، وَمِنْ مُعْتِقٍ نَفْسَهُ وَمِنْ مُوبِقِهَا، وَمَوْسِمُ الْخَيْرِ رَمَضَانُ مِنْ أَفْضَلِ هَذِهِ الْمَوَاسِمِ وَأَشْرَفِهَا وَأَكْرَمِهَا وَأَقْدَسِهَا، مَوْسِمٌ هُوَ أَفْضَلُ مِضْمَارٍ لِلطَّاعَاتِ، وَأَعْظَمُ مَيْدَانٍ لِلْقُرُبَاتِ؛ فَيَا بَاغِيَ الْخَيْرِ أَقْبِلْ وَيَا بَاغِيَ الشَّرِّ أَقْصِ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رَمَضَانُ شَهْرُ الْخَيْرِ وَالْبَرَكَةِ، وَشَهْرُ الْجُودِ وَالْمَرْحَمَةِ، مَحَطَّةٌ رُوحَانِيَّةٌ، وَفُرْصَةٌ ذَهَبِيَّةٌ، وَدَوْحَةٌ إِيمَانِيَّةٌ، يَتَزَوَّدُ الرَّاغِبُونَ مِنْهَا مَا يُبَلِّغُهُمْ إِلَى رَبِّهِمْ، وَيَحْمِلُونَ مِنْهَا مَا يَقُوتُهُمْ فِي رِحْلَتِهِمْ إِلَى آخِرَ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رَمَضَانَ هِبَاتٌ رَبَّانِيَّةٌ، وَنَسَمَاتٌ إِلَهِيَّةٌ، حَدَائِقُ غَنَّاءُ، وَبَسَاتِينُ فَيْحَاءُ؛ فَأَيْنَ مَنْ يَسْتَنْشِقُ عَبِيرَهَا؟ وَأَيْنَ مَنْ يَقْطِفُ زُهُورَهَا؟ وَأَيْنَ مَنْ يَجْنِي ثِمَارَهَا، وَهَذَا رَمَضَانُ جَنَّتُكُمْ فَاقْطِفُوا مِنْ كُلِّ بُسْتَانٍ زَهْرَةً، وَمِنْ كُلِّ شَجَرَةٍ ثَمَ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اشِرَ الصَّائِ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الْمُشَمِّرُونَ الْعَازِمُونَ؟ هَاكُمْ رَمَضَانَ فَاجْتَهِدُوا، وَأَيْنَ الطَّامِعُونَ الطَّامِحُونَ؟ هَاكُمْ رَمَضَانَ فَاغْتَنِمُوا، أَيْنَ مَنْ أَثْقَلَتْهُمْ ذُنُوبُهُمْ؟ دُونَكُمْ رَمَضَانَ فَتَخَفَّفُوا، أَيْنَ مَنْ أَغَمَّتْهُمْ دُيُونُهُمْ، وَشَغَلَتْهُمْ حَوَائِجُهُمْ؟ دُونَكُمْ رَمَضَانَ، فَرَبَّكُمْ فَادْعُوا، وَلَهُ نَاجُوا، أَيْنَ مَنْ شَغَلَتْهُمْ تِجَارَتُهُمْ؟ دُونَكُمْ رَمَضَانَ فَاسْتَثْمِرُوا، أَيْنَ مَنْ صَرَفَتْهُمْ وَسَائِلُ التَّوَاصُلِ وَالْمُرَاسَلَاتُ؟ وَأَقْوَى الْعُرُوضِ وَالْخُصُومَاتِ؟ وَمُتَابَعَةُ الْفُنُونِ وَالْمُونْدِيَالَاتِ؟ وَعُلُومُ الْمَشَاهِيرِ وَالْكُومِيدِيِّينَ وَالْمَارْكَاتِ؟ دُونَكُمْ كِتَابَ رَبِّي فَاقْرَأُوا، وَعَلَى آيَاتِهِ فَاعْكُفُ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صَّائِ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كُمُ الْقُرْآنَ الْكَرِيمَ تِلَاوَةً وَتَدَبُّرًا؛ فَهَذَا شَهْرُهُ، وَفِيهِ أُنْزِلَ خَيْرُ كِتَابٍ عَلَى خَيْرِ رَسُولٍ لِخَيْرِ أُمَّةٍ فِي خَيْرِ شَهْرٍ؛ فَالْقُرْآنُ نُورٌ وَبَصِيرَةٌ وَهُدًى وَشَفَاعَةٌ وَشِفَاءٌ وَبَرَكَةٌ، وَهُوَ حُجَّةٌ لَكَ أَوْ عَلَيْكَ؛ فَهَلْ تُحِبُّ أَنْ يَأْتِيَ الْقُرْآنُ يَوْمَ الْقِيَامَةِ فِي سَاعَاتِكَ الْحَرِجَةِ وَأَوْقَاتِكَ الصَّعْبَةِ مُنْقِذًا لَكَ وَشَافِعًا؟ وَ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 شَفِّعْنِي فِيهِ؛ فَقَدْ مَنَعْتُهُ النَّوْمَ بِاللَّيْلِ مِنْ أَجْلِي، أَمْ يَسُ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رَّاغِ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هُ أَنْ تَكُونَ يَوْمَ الْقِيَامَةِ فِي قَائِمَةِ مَنْ يَشْتَكِيهِ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رَبِّهِ؛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وَقَالَ</w:t>
      </w:r>
      <w:r>
        <w:rPr>
          <w:b/>
          <w:b/>
          <w:bCs/>
          <w:sz w:val="28"/>
          <w:sz w:val="28"/>
          <w:szCs w:val="36"/>
          <w:rtl w:val="true"/>
        </w:rPr>
        <w:t xml:space="preserve"> </w:t>
      </w:r>
      <w:r>
        <w:rPr>
          <w:rFonts w:cs="Traditional Arabic;Times New Roman"/>
          <w:b/>
          <w:b/>
          <w:bCs/>
          <w:sz w:val="28"/>
          <w:sz w:val="28"/>
          <w:szCs w:val="36"/>
          <w:rtl w:val="true"/>
        </w:rPr>
        <w:t>الرَّسُولُ</w:t>
      </w:r>
      <w:r>
        <w:rPr>
          <w:b/>
          <w:b/>
          <w:bCs/>
          <w:sz w:val="28"/>
          <w:sz w:val="28"/>
          <w:szCs w:val="36"/>
          <w:rtl w:val="true"/>
        </w:rPr>
        <w:t xml:space="preserve">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قَوْمِي</w:t>
      </w:r>
      <w:r>
        <w:rPr>
          <w:b/>
          <w:b/>
          <w:bCs/>
          <w:sz w:val="28"/>
          <w:sz w:val="28"/>
          <w:szCs w:val="36"/>
          <w:rtl w:val="true"/>
        </w:rPr>
        <w:t xml:space="preserve"> </w:t>
      </w:r>
      <w:r>
        <w:rPr>
          <w:rFonts w:cs="Traditional Arabic;Times New Roman"/>
          <w:b/>
          <w:b/>
          <w:bCs/>
          <w:sz w:val="28"/>
          <w:sz w:val="28"/>
          <w:szCs w:val="36"/>
          <w:rtl w:val="true"/>
        </w:rPr>
        <w:t>اتَّخَذُوا</w:t>
      </w:r>
      <w:r>
        <w:rPr>
          <w:b/>
          <w:b/>
          <w:bCs/>
          <w:sz w:val="28"/>
          <w:sz w:val="28"/>
          <w:szCs w:val="36"/>
          <w:rtl w:val="true"/>
        </w:rPr>
        <w:t xml:space="preserve"> </w:t>
      </w:r>
      <w:r>
        <w:rPr>
          <w:rFonts w:cs="Traditional Arabic;Times New Roman"/>
          <w:b/>
          <w:b/>
          <w:bCs/>
          <w:sz w:val="28"/>
          <w:sz w:val="28"/>
          <w:szCs w:val="36"/>
          <w:rtl w:val="true"/>
        </w:rPr>
        <w:t>هَذَا</w:t>
      </w:r>
      <w:r>
        <w:rPr>
          <w:b/>
          <w:b/>
          <w:bCs/>
          <w:sz w:val="28"/>
          <w:sz w:val="28"/>
          <w:szCs w:val="36"/>
          <w:rtl w:val="true"/>
        </w:rPr>
        <w:t xml:space="preserve"> </w:t>
      </w:r>
      <w:r>
        <w:rPr>
          <w:rFonts w:cs="Traditional Arabic;Times New Roman"/>
          <w:b/>
          <w:b/>
          <w:bCs/>
          <w:sz w:val="28"/>
          <w:sz w:val="28"/>
          <w:szCs w:val="36"/>
          <w:rtl w:val="true"/>
        </w:rPr>
        <w:t>الْقُرْآنَ</w:t>
      </w:r>
      <w:r>
        <w:rPr>
          <w:b/>
          <w:b/>
          <w:bCs/>
          <w:sz w:val="28"/>
          <w:sz w:val="28"/>
          <w:szCs w:val="36"/>
          <w:rtl w:val="true"/>
        </w:rPr>
        <w:t xml:space="preserve"> </w:t>
      </w:r>
      <w:r>
        <w:rPr>
          <w:rFonts w:cs="Traditional Arabic;Times New Roman"/>
          <w:b/>
          <w:b/>
          <w:bCs/>
          <w:sz w:val="28"/>
          <w:sz w:val="28"/>
          <w:szCs w:val="36"/>
          <w:rtl w:val="true"/>
        </w:rPr>
        <w:t>مَهْجُورًا</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فُرْقَانِ</w:t>
      </w:r>
      <w:r>
        <w:rPr>
          <w:rFonts w:cs="Traditional Arabic;Times New Roman"/>
          <w:sz w:val="28"/>
          <w:szCs w:val="36"/>
          <w:rtl w:val="true"/>
        </w:rPr>
        <w:t xml:space="preserve">: </w:t>
      </w:r>
      <w:r>
        <w:rPr>
          <w:rFonts w:cs="Traditional Arabic;Times New Roman"/>
          <w:sz w:val="28"/>
          <w:szCs w:val="36"/>
        </w:rPr>
        <w:t>30</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رَوْضَاتِ الْجِنَانِ بَيْنَ آيِ الْقُرْآنِ فِي بُيُوتِ الرَّحْمَنِ، وَمَعَ مَلَائِكَةِ الدَّيَّانِ، قَائِمٌ وَرَاكِعٌ وَسَاجِدٌ، تِلْكُمْ هِيَ شَعِيرَةُ التَّرَاوِيحِ وَالْقِيَامِ، وَهِيَ مِنْ خَيْرِ شَعَائِرِ رَمَضَانَ بَعْدَ الصِّيَامِ، وَصَلَاتُكُمْ عِنْدَ اللَّهِ مَعَ أَئِمَّتِكُمْ مَهْمَا كَانَ عَدَدُهَا وَقِصَرُهَا قِيَامُ لَيْلَةٍ؛ فَاحْرِصُوا عَلَيْهَا، فَالصَّلَاةُ نُورٌ، وَرَاحَةٌ وَطُمَأْنِينَةٌ، وَسَعَادَةٌ وَرِزْقٌ وَقُرْبٌ، وَيَكْفِي أَنَّهَا نُورٌ وَبُرْهَانٌ، وَنَجَاةٌ لِصَاحِبِهَا فِي خُطُوبِ الدُّنْيَا وَكُرُوبِ الْقِيَامَةِ، وَيَكْفِي فِيهَا فَضْلًا مَا وَرَدَ مِنْ 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مَ بِعَشْرِ آيَاتٍ لَمْ يُكْتَبْ مِنَ الْغَافِلِينَ، وَمَنْ قَامَ بِمِائَةِ آيَةٍ كُتِبَ مِنَ الْقَانِتِينَ، وَمَنْ قَرَأَ بِأَلْفِ آيَةٍ كُتِبَ مِنَ الْمُقَنْطِ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فَضْلِ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تُمْسِكْ، وَعَنِ الصَّدَقَةِ لَا تَبْخَلْ؛ فَمَالُكَ لَيْسَ لَكَ، وَمَا فِي يَدِكَ هُوَ مِلْكٌ لِرَ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تَ عَلَيْهِ مُؤْتَمَنٌ؛ فَاعْطِ وَلَوْ بِالْقَلِيلِ فَهُوَ عِنْدَ اللَّهِ عَظِيمٌ، فَبِيَدِ الْغَنِيِّ الْعِوَضُ، وَاعْلَمْ أَنَّ عَطَاءَكَ قَرْضٌ لِمَوْلَاكَ، وَصَدَقَتَكَ وَدِيعَةٌ عِنْدَ مَنْ مِنْ فَضْلِهِ أَوْلَاكَ، وَإِمْسَاكُكَ سُوءُ ظَنٍّ بِمَنْ أَعْطَاكَ، وَعَدَمُ ثِقَتِكَ بِوَفَائِهِ وَخَلَفِهِ لَكَ، تَصَدَّقْ فَالْمَرْءُ فِي ظِلِّ صَدَقَتِهِ يَوْمَ الْقِيَامَةِ حَتَّى يُقْضَى بَيْنَ الْعِبَادِ، وَكَمْ مَرِيضٍ كَانَ سِرُّ شِفَائِهِ 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كْرُوبٍ كَانَ سِرُّ تَفْرِيجِهِ 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نْ هَمٍّ كَانَ سِرُّ كَشْفِهِ 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صْرَعِ سُوءٍ وَمُنْقَلَبٍ وَخِيمٍ كَانَ سِرُّ سَلَامَتِهِ مِنْهُ بَذْلَ مَعْرُوفٍ وَصَدَقَ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صَّائِ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قَلْبِكَ فَاقْشَعْ حُجُبَ الْغِلِّ الَّتِي خَيَّمَتْ عَلَيْهِ، وَأَزِلْ سُحُبَ الْقَطِيعَةِ الَّتِي مَنَعَتْهُ الصِّلَةَ، وَاكْشِفْ سَتَائِرَ الْأَحْقَادِ الَّتِي جَثَمَتْ عَلَيْهِ، وَلْتَرْفَعْ رَايَةَ الْعَفْوِ وَالتَّصَافُحِ، وَلَوِّحْ بِإِشَارَةِ الْحُبِّ وَالتَّسَامُحِ؛ فَصِلْ مَنْ قَطَعَكَ، وَزُرْ مَنْ هَجَرَكَ، وَاعْفُ عَمَّنْ ظَلَمَكَ؛ فَالْأَحْقَادُ نِيرَانُ الْقُلُوبِ، وَفَسَادُ الْأَذْهَانِ وَالْعُقُولِ، وَمَبْعَثُ الْهُمُومِ وَالْكُرُوبِ، وَفِي الْآخِرَةِ لَا نَجَاةَ إِلَّا لِسَلِيمِ قَلْبٍ، وَقَلْبٍ سَلِيمٍ، وَاعْلَمْ أَنَّ قَانُونَ اللَّهِ بَيْنَ خَلْ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رْحَمْ يُرْحَمْ، وَمَنْ يَغْفِرْ يُغْفَرْ لَهُ، وَمَنْ يَتَسَامَحْ يُتَسَامَحْ عَنْهُ، وَمَنْ يُعْطِ يُعْطَ</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تُ مَا قَدْ قُلْتُ، وَلِي وَلَكُمْ أَسْتَغْفِرُ اللَّهَ،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عَلَى رَسُولِهِ وَأَمِينِهِ عَلَى وَحْيِهِ وَعَلَى صَحْبِهِ، وَ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اشِرَ الصَّائِ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صَفَ الشَّهْرُ وَمَضَى الدَّهْرُ، وَفِئَامٌ مِنَ النَّاسِ لَمْ يَغْتَنِمْ لَهُ وَقْتًا وَلَمْ يُدْرِكْ لَهُ حَقًّا، وَهَؤُلَاءِ هُمُ الْمَغْبُونُونَ حَقًّا، وَالْغَافِلُونَ حَقِيقَةً، وَسَيُدْرِكُ هَذَا الصِّنْفُ قِيمَةَ هَذَا الضَّيْفِ يَوْمَ رَحِيلِهِ، يَوْمَ يَحِينُ مَوْعِدُ الْفِرَاقِ وَيُلَوِّحُ النَّازِلُ بِالْمُغَادَرَةِ، يَرْحَلُ عَنْهُمْ رَحِيلَ الْمُتَأَسِّفِ وَيُوَدِّعُهُمْ وَدَاعَ الْخَائِبِ الْحَزِينِ؛ لِأَنَّهُمْ لَمْ يَكُونُوا قَدْرَ الْكِرَامِ وَلَا أَهْلًا لِلصِّيَامِ، وَهُنَاكَ أَوَّلُ حَسْرَتِهِمْ وَبِدَايَةُ أَلَمِهِمْ وَوَجَعِ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حَسْرَةُ الْكُبْرَى فَعَنْ حَالِهِمْ يَوْمَ الْقِيَامَةِ لَا تَسَلْ، يَوْمَ حَسْرَةِ الْمُفَرِّطِينَ وَأَلَمِ الْمُضَيِّعِينَ وَحُزْنِ الْغَافِلِينَ، يَوْمَ لَا يَنْفَعُ نَدَمٌ وَلَا مَالٌ وَلَا بَنُونَ، وَالْأَشَدُّ أَلَمًا أَنَّهُ لَا خِيَارَ لِلنَّاسِ فِي عَوْدَتِهِمْ لِلدِّينَا لِيَعْمَلُوا، وَلَا فُرْصَةَ أَمَامَهُمْ أُخْرَى لِيَسْتَأْنِفُوا، لَقَدْ سَمِعَ النَّادِمُونَ الْقَوْلَ الْفَصْلَ؛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وَهُمْ</w:t>
      </w:r>
      <w:r>
        <w:rPr>
          <w:b/>
          <w:b/>
          <w:bCs/>
          <w:sz w:val="28"/>
          <w:sz w:val="28"/>
          <w:szCs w:val="36"/>
          <w:rtl w:val="true"/>
        </w:rPr>
        <w:t xml:space="preserve"> </w:t>
      </w:r>
      <w:r>
        <w:rPr>
          <w:rFonts w:cs="Traditional Arabic;Times New Roman"/>
          <w:b/>
          <w:b/>
          <w:bCs/>
          <w:sz w:val="28"/>
          <w:sz w:val="28"/>
          <w:szCs w:val="36"/>
          <w:rtl w:val="true"/>
        </w:rPr>
        <w:t>يَصْطَرِخُونَ</w:t>
      </w:r>
      <w:r>
        <w:rPr>
          <w:b/>
          <w:b/>
          <w:bCs/>
          <w:sz w:val="28"/>
          <w:sz w:val="28"/>
          <w:szCs w:val="36"/>
          <w:rtl w:val="true"/>
        </w:rPr>
        <w:t xml:space="preserve"> </w:t>
      </w:r>
      <w:r>
        <w:rPr>
          <w:rFonts w:cs="Traditional Arabic;Times New Roman"/>
          <w:b/>
          <w:b/>
          <w:bCs/>
          <w:sz w:val="28"/>
          <w:sz w:val="28"/>
          <w:szCs w:val="36"/>
          <w:rtl w:val="true"/>
        </w:rPr>
        <w:t>فِيهَا</w:t>
      </w:r>
      <w:r>
        <w:rPr>
          <w:b/>
          <w:b/>
          <w:bCs/>
          <w:sz w:val="28"/>
          <w:sz w:val="28"/>
          <w:szCs w:val="36"/>
          <w:rtl w:val="true"/>
        </w:rPr>
        <w:t xml:space="preserve"> </w:t>
      </w:r>
      <w:r>
        <w:rPr>
          <w:rFonts w:cs="Traditional Arabic;Times New Roman"/>
          <w:b/>
          <w:b/>
          <w:bCs/>
          <w:sz w:val="28"/>
          <w:sz w:val="28"/>
          <w:szCs w:val="36"/>
          <w:rtl w:val="true"/>
        </w:rPr>
        <w:t>رَبَّنَا</w:t>
      </w:r>
      <w:r>
        <w:rPr>
          <w:b/>
          <w:b/>
          <w:bCs/>
          <w:sz w:val="28"/>
          <w:sz w:val="28"/>
          <w:szCs w:val="36"/>
          <w:rtl w:val="true"/>
        </w:rPr>
        <w:t xml:space="preserve"> </w:t>
      </w:r>
      <w:r>
        <w:rPr>
          <w:rFonts w:cs="Traditional Arabic;Times New Roman"/>
          <w:b/>
          <w:b/>
          <w:bCs/>
          <w:sz w:val="28"/>
          <w:sz w:val="28"/>
          <w:szCs w:val="36"/>
          <w:rtl w:val="true"/>
        </w:rPr>
        <w:t>أَخْرِجْنَا</w:t>
      </w:r>
      <w:r>
        <w:rPr>
          <w:b/>
          <w:b/>
          <w:bCs/>
          <w:sz w:val="28"/>
          <w:sz w:val="28"/>
          <w:szCs w:val="36"/>
          <w:rtl w:val="true"/>
        </w:rPr>
        <w:t xml:space="preserve"> </w:t>
      </w:r>
      <w:r>
        <w:rPr>
          <w:rFonts w:cs="Traditional Arabic;Times New Roman"/>
          <w:b/>
          <w:b/>
          <w:bCs/>
          <w:sz w:val="28"/>
          <w:sz w:val="28"/>
          <w:szCs w:val="36"/>
          <w:rtl w:val="true"/>
        </w:rPr>
        <w:t>نَعْمَلْ</w:t>
      </w:r>
      <w:r>
        <w:rPr>
          <w:b/>
          <w:b/>
          <w:bCs/>
          <w:sz w:val="28"/>
          <w:sz w:val="28"/>
          <w:szCs w:val="36"/>
          <w:rtl w:val="true"/>
        </w:rPr>
        <w:t xml:space="preserve"> </w:t>
      </w:r>
      <w:r>
        <w:rPr>
          <w:rFonts w:cs="Traditional Arabic;Times New Roman"/>
          <w:b/>
          <w:b/>
          <w:bCs/>
          <w:sz w:val="28"/>
          <w:sz w:val="28"/>
          <w:szCs w:val="36"/>
          <w:rtl w:val="true"/>
        </w:rPr>
        <w:t>صَالِحًا</w:t>
      </w:r>
      <w:r>
        <w:rPr>
          <w:b/>
          <w:b/>
          <w:bCs/>
          <w:sz w:val="28"/>
          <w:sz w:val="28"/>
          <w:szCs w:val="36"/>
          <w:rtl w:val="true"/>
        </w:rPr>
        <w:t xml:space="preserve"> </w:t>
      </w:r>
      <w:r>
        <w:rPr>
          <w:rFonts w:cs="Traditional Arabic;Times New Roman"/>
          <w:b/>
          <w:b/>
          <w:bCs/>
          <w:sz w:val="28"/>
          <w:sz w:val="28"/>
          <w:szCs w:val="36"/>
          <w:rtl w:val="true"/>
        </w:rPr>
        <w:t>غَيْرَ</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كُنَّا</w:t>
      </w:r>
      <w:r>
        <w:rPr>
          <w:b/>
          <w:b/>
          <w:bCs/>
          <w:sz w:val="28"/>
          <w:sz w:val="28"/>
          <w:szCs w:val="36"/>
          <w:rtl w:val="true"/>
        </w:rPr>
        <w:t xml:space="preserve"> </w:t>
      </w:r>
      <w:r>
        <w:rPr>
          <w:rFonts w:cs="Traditional Arabic;Times New Roman"/>
          <w:b/>
          <w:b/>
          <w:bCs/>
          <w:sz w:val="28"/>
          <w:sz w:val="28"/>
          <w:szCs w:val="36"/>
          <w:rtl w:val="true"/>
        </w:rPr>
        <w:t>نَعْمَلُ</w:t>
      </w:r>
      <w:r>
        <w:rPr>
          <w:b/>
          <w:b/>
          <w:bCs/>
          <w:sz w:val="28"/>
          <w:sz w:val="28"/>
          <w:szCs w:val="36"/>
          <w:rtl w:val="true"/>
        </w:rPr>
        <w:t xml:space="preserve"> </w:t>
      </w:r>
      <w:r>
        <w:rPr>
          <w:rFonts w:cs="Traditional Arabic;Times New Roman"/>
          <w:b/>
          <w:b/>
          <w:bCs/>
          <w:sz w:val="28"/>
          <w:sz w:val="28"/>
          <w:szCs w:val="36"/>
          <w:rtl w:val="true"/>
        </w:rPr>
        <w:t>أَوَلَمْ</w:t>
      </w:r>
      <w:r>
        <w:rPr>
          <w:b/>
          <w:b/>
          <w:bCs/>
          <w:sz w:val="28"/>
          <w:sz w:val="28"/>
          <w:szCs w:val="36"/>
          <w:rtl w:val="true"/>
        </w:rPr>
        <w:t xml:space="preserve"> </w:t>
      </w:r>
      <w:r>
        <w:rPr>
          <w:rFonts w:cs="Traditional Arabic;Times New Roman"/>
          <w:b/>
          <w:b/>
          <w:bCs/>
          <w:sz w:val="28"/>
          <w:sz w:val="28"/>
          <w:szCs w:val="36"/>
          <w:rtl w:val="true"/>
        </w:rPr>
        <w:t>نُعَمِّرْكُمْ</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يَتَذَكَّرُ</w:t>
      </w:r>
      <w:r>
        <w:rPr>
          <w:b/>
          <w:b/>
          <w:bCs/>
          <w:sz w:val="28"/>
          <w:sz w:val="28"/>
          <w:szCs w:val="36"/>
          <w:rtl w:val="true"/>
        </w:rPr>
        <w:t xml:space="preserve"> </w:t>
      </w:r>
      <w:r>
        <w:rPr>
          <w:rFonts w:cs="Traditional Arabic;Times New Roman"/>
          <w:b/>
          <w:b/>
          <w:bCs/>
          <w:sz w:val="28"/>
          <w:sz w:val="28"/>
          <w:szCs w:val="36"/>
          <w:rtl w:val="true"/>
        </w:rPr>
        <w:t>فِيهِ</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تَذَكَّرَ</w:t>
      </w:r>
      <w:r>
        <w:rPr>
          <w:b/>
          <w:b/>
          <w:bCs/>
          <w:sz w:val="28"/>
          <w:sz w:val="28"/>
          <w:szCs w:val="36"/>
          <w:rtl w:val="true"/>
        </w:rPr>
        <w:t xml:space="preserve"> </w:t>
      </w:r>
      <w:r>
        <w:rPr>
          <w:rFonts w:cs="Traditional Arabic;Times New Roman"/>
          <w:b/>
          <w:b/>
          <w:bCs/>
          <w:sz w:val="28"/>
          <w:sz w:val="28"/>
          <w:szCs w:val="36"/>
          <w:rtl w:val="true"/>
        </w:rPr>
        <w:t>وَجَاءَكُمُ</w:t>
      </w:r>
      <w:r>
        <w:rPr>
          <w:b/>
          <w:b/>
          <w:bCs/>
          <w:sz w:val="28"/>
          <w:sz w:val="28"/>
          <w:szCs w:val="36"/>
          <w:rtl w:val="true"/>
        </w:rPr>
        <w:t xml:space="preserve"> </w:t>
      </w:r>
      <w:r>
        <w:rPr>
          <w:rFonts w:cs="Traditional Arabic;Times New Roman"/>
          <w:b/>
          <w:b/>
          <w:bCs/>
          <w:sz w:val="28"/>
          <w:sz w:val="28"/>
          <w:szCs w:val="36"/>
          <w:rtl w:val="true"/>
        </w:rPr>
        <w:t>النَّذِيرُ</w:t>
      </w:r>
      <w:r>
        <w:rPr>
          <w:b/>
          <w:b/>
          <w:bCs/>
          <w:sz w:val="28"/>
          <w:sz w:val="28"/>
          <w:szCs w:val="36"/>
          <w:rtl w:val="true"/>
        </w:rPr>
        <w:t xml:space="preserve"> </w:t>
      </w:r>
      <w:r>
        <w:rPr>
          <w:rFonts w:cs="Traditional Arabic;Times New Roman"/>
          <w:b/>
          <w:b/>
          <w:bCs/>
          <w:sz w:val="28"/>
          <w:sz w:val="28"/>
          <w:szCs w:val="36"/>
          <w:rtl w:val="true"/>
        </w:rPr>
        <w:t>فَذُوقُوا</w:t>
      </w:r>
      <w:r>
        <w:rPr>
          <w:b/>
          <w:b/>
          <w:bCs/>
          <w:sz w:val="28"/>
          <w:sz w:val="28"/>
          <w:szCs w:val="36"/>
          <w:rtl w:val="true"/>
        </w:rPr>
        <w:t xml:space="preserve"> </w:t>
      </w:r>
      <w:r>
        <w:rPr>
          <w:rFonts w:cs="Traditional Arabic;Times New Roman"/>
          <w:b/>
          <w:b/>
          <w:bCs/>
          <w:sz w:val="28"/>
          <w:sz w:val="28"/>
          <w:szCs w:val="36"/>
          <w:rtl w:val="true"/>
        </w:rPr>
        <w:t>فَمَا</w:t>
      </w:r>
      <w:r>
        <w:rPr>
          <w:b/>
          <w:b/>
          <w:bCs/>
          <w:sz w:val="28"/>
          <w:sz w:val="28"/>
          <w:szCs w:val="36"/>
          <w:rtl w:val="true"/>
        </w:rPr>
        <w:t xml:space="preserve"> </w:t>
      </w:r>
      <w:r>
        <w:rPr>
          <w:rFonts w:cs="Traditional Arabic;Times New Roman"/>
          <w:b/>
          <w:b/>
          <w:bCs/>
          <w:sz w:val="28"/>
          <w:sz w:val="28"/>
          <w:szCs w:val="36"/>
          <w:rtl w:val="true"/>
        </w:rPr>
        <w:t>لِلظَّالِمِينَ</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صِيرٍ</w:t>
      </w:r>
      <w:r>
        <w:rPr>
          <w:rFonts w:cs="Traditional Arabic;Times New Roman" w:ascii="Traditional Arabic;Times New Roman" w:hAnsi="Traditional Arabic;Times New Roman"/>
          <w:sz w:val="36"/>
          <w:szCs w:val="36"/>
          <w:rtl w:val="true"/>
        </w:rPr>
        <w:t xml:space="preserve">) </w:t>
      </w:r>
      <w:r>
        <w:rPr>
          <w:rFonts w:cs="Traditional Arabic;Times New Roman"/>
          <w:sz w:val="28"/>
          <w:szCs w:val="36"/>
          <w:rtl w:val="true"/>
        </w:rPr>
        <w:t>[</w:t>
      </w:r>
      <w:r>
        <w:rPr>
          <w:rFonts w:cs="Traditional Arabic;Times New Roman"/>
          <w:sz w:val="28"/>
          <w:sz w:val="28"/>
          <w:szCs w:val="36"/>
          <w:rtl w:val="true"/>
        </w:rPr>
        <w:t>فَاطِرٍ</w:t>
      </w:r>
      <w:r>
        <w:rPr>
          <w:rFonts w:cs="Traditional Arabic;Times New Roman"/>
          <w:sz w:val="28"/>
          <w:szCs w:val="36"/>
          <w:rtl w:val="true"/>
        </w:rPr>
        <w:t xml:space="preserve">: </w:t>
      </w:r>
      <w:r>
        <w:rPr>
          <w:rFonts w:cs="Traditional Arabic;Times New Roman"/>
          <w:sz w:val="28"/>
          <w:szCs w:val="36"/>
        </w:rPr>
        <w:t>37</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لْأَكْثَرُ وَجَعًا وَالْأَقْسَى عُقُوبَةً هُنَا 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ؤْتَى بِالْمَوْتِ كَهَيْئَةِ كَبْشٍ أَمْلَحَ، فَيُنَادِي مُنَ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هْلَ الْجَنَّةِ، فَيَشْرَئِبُّونَ وَيَنْظُرُو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تَعْرِفُونَ هَذَا؟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هَذَا الْمَوْتُ، وَكُلُّهُمْ قَدْ رَآهُ، ثُمَّ يُنَا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هْلَ النَّارِ، فَيَشْرَئِبُّونَ وَيَنْظُرُو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تَعْرِفُونَ هَذَا؟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هَذَا الْمَوْتُ، وَكُلُّهُمْ قَدْ رَآهُ، فَيُذْبَحُ، ثُمَّ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هْلَ الْجَنَّةِ، خُلُودٌ فَلَا مَوْتَ، وَيَا أَهْلَ النَّارِ، خُلُودٌ فَلَا مَ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رَأَ</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أَنْذِرْهُمْ</w:t>
      </w:r>
      <w:r>
        <w:rPr>
          <w:b/>
          <w:b/>
          <w:bCs/>
          <w:sz w:val="28"/>
          <w:sz w:val="28"/>
          <w:szCs w:val="36"/>
          <w:rtl w:val="true"/>
        </w:rPr>
        <w:t xml:space="preserve"> </w:t>
      </w:r>
      <w:r>
        <w:rPr>
          <w:rFonts w:cs="Traditional Arabic;Times New Roman"/>
          <w:b/>
          <w:b/>
          <w:bCs/>
          <w:sz w:val="28"/>
          <w:sz w:val="28"/>
          <w:szCs w:val="36"/>
          <w:rtl w:val="true"/>
        </w:rPr>
        <w:t>يَوْمَ</w:t>
      </w:r>
      <w:r>
        <w:rPr>
          <w:b/>
          <w:b/>
          <w:bCs/>
          <w:sz w:val="28"/>
          <w:sz w:val="28"/>
          <w:szCs w:val="36"/>
          <w:rtl w:val="true"/>
        </w:rPr>
        <w:t xml:space="preserve"> </w:t>
      </w:r>
      <w:r>
        <w:rPr>
          <w:rFonts w:cs="Traditional Arabic;Times New Roman"/>
          <w:b/>
          <w:b/>
          <w:bCs/>
          <w:sz w:val="28"/>
          <w:sz w:val="28"/>
          <w:szCs w:val="36"/>
          <w:rtl w:val="true"/>
        </w:rPr>
        <w:t>الْحَسْرَةِ</w:t>
      </w:r>
      <w:r>
        <w:rPr>
          <w:b/>
          <w:b/>
          <w:bCs/>
          <w:sz w:val="28"/>
          <w:sz w:val="28"/>
          <w:szCs w:val="36"/>
          <w:rtl w:val="true"/>
        </w:rPr>
        <w:t xml:space="preserve"> </w:t>
      </w:r>
      <w:r>
        <w:rPr>
          <w:rFonts w:cs="Traditional Arabic;Times New Roman"/>
          <w:b/>
          <w:b/>
          <w:bCs/>
          <w:sz w:val="28"/>
          <w:sz w:val="28"/>
          <w:szCs w:val="36"/>
          <w:rtl w:val="true"/>
        </w:rPr>
        <w:t>إِذْ</w:t>
      </w:r>
      <w:r>
        <w:rPr>
          <w:b/>
          <w:b/>
          <w:bCs/>
          <w:sz w:val="28"/>
          <w:sz w:val="28"/>
          <w:szCs w:val="36"/>
          <w:rtl w:val="true"/>
        </w:rPr>
        <w:t xml:space="preserve"> </w:t>
      </w:r>
      <w:r>
        <w:rPr>
          <w:rFonts w:cs="Traditional Arabic;Times New Roman"/>
          <w:b/>
          <w:b/>
          <w:bCs/>
          <w:sz w:val="28"/>
          <w:sz w:val="28"/>
          <w:szCs w:val="36"/>
          <w:rtl w:val="true"/>
        </w:rPr>
        <w:t>قُضِيَ</w:t>
      </w:r>
      <w:r>
        <w:rPr>
          <w:b/>
          <w:b/>
          <w:bCs/>
          <w:sz w:val="28"/>
          <w:sz w:val="28"/>
          <w:szCs w:val="36"/>
          <w:rtl w:val="true"/>
        </w:rPr>
        <w:t xml:space="preserve"> </w:t>
      </w:r>
      <w:r>
        <w:rPr>
          <w:rFonts w:cs="Traditional Arabic;Times New Roman"/>
          <w:b/>
          <w:b/>
          <w:bCs/>
          <w:sz w:val="28"/>
          <w:sz w:val="28"/>
          <w:szCs w:val="36"/>
          <w:rtl w:val="true"/>
        </w:rPr>
        <w:t>الْأَمْرُ</w:t>
      </w:r>
      <w:r>
        <w:rPr>
          <w:b/>
          <w:b/>
          <w:bCs/>
          <w:sz w:val="28"/>
          <w:sz w:val="28"/>
          <w:szCs w:val="36"/>
          <w:rtl w:val="true"/>
        </w:rPr>
        <w:t xml:space="preserve"> </w:t>
      </w:r>
      <w:r>
        <w:rPr>
          <w:rFonts w:cs="Traditional Arabic;Times New Roman"/>
          <w:b/>
          <w:b/>
          <w:bCs/>
          <w:sz w:val="28"/>
          <w:sz w:val="28"/>
          <w:szCs w:val="36"/>
          <w:rtl w:val="true"/>
        </w:rPr>
        <w:t>وَهُمْ</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غَفْلَةٍ</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مَرْيَمَ</w:t>
      </w:r>
      <w:r>
        <w:rPr>
          <w:rFonts w:cs="Traditional Arabic;Times New Roman"/>
          <w:sz w:val="28"/>
          <w:szCs w:val="36"/>
          <w:rtl w:val="true"/>
        </w:rPr>
        <w:t xml:space="preserve">: </w:t>
      </w:r>
      <w:r>
        <w:rPr>
          <w:rFonts w:cs="Traditional Arabic;Times New Roman"/>
          <w:sz w:val="28"/>
          <w:szCs w:val="36"/>
        </w:rPr>
        <w:t>39</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xml:space="preserve">، وَهَؤُلَاءِ فِي غَفْلَةِ أَهْلِ الدُّنْيَا؛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وَهُمْ</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ؤْمِنُو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مَرْيَمَ</w:t>
      </w:r>
      <w:r>
        <w:rPr>
          <w:rFonts w:cs="Traditional Arabic;Times New Roman"/>
          <w:sz w:val="28"/>
          <w:szCs w:val="36"/>
          <w:rtl w:val="true"/>
        </w:rPr>
        <w:t xml:space="preserve">: </w:t>
      </w:r>
      <w:r>
        <w:rPr>
          <w:rFonts w:cs="Traditional Arabic;Times New Roman"/>
          <w:sz w:val="28"/>
          <w:szCs w:val="36"/>
        </w:rPr>
        <w:t>39</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هِمَّةَ الْهِ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هْرُ أَيَّامُهُ مَعْدُودَاتٌ، وَسَاعَاتُهُ مَحْسُوبَاتٌ، لَكِنْ كُلُّهُ فَضَائِلُ وَأُعْطِيَاتٌ، وَمِنَحٌ وَهِبَاتٌ، وَقَدْ قَارَبْنَا عَلَى نِصْفِهِ، وَبَعْدَ أَيَّامٍ نَأْتِي عَلَى حَتْفِ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سْتَأْنِفُوا الْجِدَّ وَاسْتَعِدُّوا لِغَدٍ؛ فَالْأَعْمَارُ تَنْصَرِمُ، وَالْفُرَصُ قَبْلَ رَحِيلِهَا اغْتَنِمْ، وَرَغْمَ أَنْفِ مَنْ أَدْرَكَهُ رَمَضَانُ وَلَمْ يُغْفَرْ لَهُ، وَخَابَ مَنْ رَحَلَ عَنْهُ وَلَمْ يُعْتَقْ، وَتِ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خَسَا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صَلُّوا عَلَى نَبِيِّنَا وَرَسُولِنَا مُحَمَّدٍ وَعَلَى صَحَابَتِهِ وَأَتْبَاعِهِ؛ فَمَنْ صَلَّى عَلَيْهِ صَلَاةً صَلَّى اللَّهُ عَلَيْهِ بِهَا عَشْ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اجْعَلْ وِلَايَتَنَا فِيمَنْ خَافَكَ اتَّقَاكَ وَاتَّبَعَ رِضَا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نَا ذُنُوبَنَا وَإِسْرَافَنَا فِي أَمْرِنَا، وَأَفْرِغْ عَلَيْنَا صَبْرًا، وَتَوَفَّنَا 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عَزِيمَةَ عَلَى الرُّشْدِ، وَالْغَنِيمَةَ مِنْ كُلِّ بِرٍّ، وَالسَّلَامَةَ مِنْ كُلِّ إِثْمٍ، وَالْفَوْزَ بِالْجَنَّةِ وَالنَّجَاةَ مِنَ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تَقَبَّلْ مِنَّا الصِّيَامَ وَالْقِيَامَ، وَارْزُقْنَا يَا رَبَّنَا حُسْنَ التَّمَامِ وَالْخِتَ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يَسِّرْنَا لِلْيُسْرَى، وَجَنِّبْنَا الْعُسْرَى، وَاجْمَعْ لَنَا يَا رَبَّنَا بَيْنَ سَعَادَةِ الدُّنْيَا وَالْأُخْرَى</w:t>
      </w:r>
      <w:r>
        <w:rPr>
          <w:rFonts w:cs="Traditional Arabic;Times New Roman" w:ascii="Traditional Arabic;Times New Roman" w:hAnsi="Traditional Arabic;Times New Roman"/>
          <w:sz w:val="36"/>
          <w:szCs w:val="36"/>
          <w:rtl w:val="true"/>
        </w:rPr>
        <w:t>.</w:t>
      </w:r>
    </w:p>
    <w:p>
      <w:pPr>
        <w:pStyle w:val="Normal"/>
        <w:bidi w:val="0"/>
        <w:jc w:val="righ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libri Light" w:hAnsi="Calibri Light" w:eastAsia="Times New Roman" w:cs="Times New Roman"/>
      <w:color w:val="2F5496"/>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0:00Z</dcterms:created>
  <dc:creator>أ. زياد الريسي - مدير الإدارة العلمية</dc:creator>
  <dc:description/>
  <dc:language>en-US</dc:language>
  <cp:lastModifiedBy>diaa</cp:lastModifiedBy>
  <cp:lastPrinted>2025-03-12T12:01:00Z</cp:lastPrinted>
  <dcterms:modified xsi:type="dcterms:W3CDTF">2025-03-12T09:01:00Z</dcterms:modified>
  <cp:revision>3</cp:revision>
  <dc:subject>1/قصر أعمار أمة الإسلام وفضل الله عليهم 2/رمضان موسم عطايا وخيرات وبركات 3/الحث على اغتنام رمضان خير اغتنام 4/التحذير من التفريط في خير الشهور</dc:subject>
  <dc:title>رمضان محطة التزود</dc:title>
</cp:coreProperties>
</file>