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والفرق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حجتك</w:t>
            </w:r>
            <w:r>
              <w:rPr>
                <w:sz w:val="36"/>
                <w:sz w:val="36"/>
                <w:szCs w:val="36"/>
                <w:rtl w:val="true"/>
                <w:lang w:bidi="ar-EG"/>
              </w:rPr>
              <w:t xml:space="preserve"> </w:t>
            </w:r>
            <w:r>
              <w:rPr>
                <w:rFonts w:cs="Traditional Arabic;Times New Roman"/>
                <w:sz w:val="36"/>
                <w:sz w:val="36"/>
                <w:szCs w:val="36"/>
                <w:rtl w:val="true"/>
                <w:lang w:bidi="ar-EG"/>
              </w:rPr>
              <w:t>ونورك</w:t>
            </w:r>
            <w:r>
              <w:rPr>
                <w:sz w:val="36"/>
                <w:sz w:val="36"/>
                <w:szCs w:val="36"/>
                <w:rtl w:val="true"/>
                <w:lang w:bidi="ar-EG"/>
              </w:rPr>
              <w:t xml:space="preserve"> </w:t>
            </w:r>
            <w:r>
              <w:rPr>
                <w:rFonts w:cs="Traditional Arabic;Times New Roman"/>
                <w:sz w:val="36"/>
                <w:sz w:val="36"/>
                <w:szCs w:val="36"/>
                <w:rtl w:val="true"/>
                <w:lang w:bidi="ar-EG"/>
              </w:rPr>
              <w:t>لكل</w:t>
            </w:r>
            <w:r>
              <w:rPr>
                <w:sz w:val="36"/>
                <w:sz w:val="36"/>
                <w:szCs w:val="36"/>
                <w:rtl w:val="true"/>
                <w:lang w:bidi="ar-EG"/>
              </w:rPr>
              <w:t xml:space="preserve"> </w:t>
            </w:r>
            <w:r>
              <w:rPr>
                <w:rFonts w:cs="Traditional Arabic;Times New Roman"/>
                <w:sz w:val="36"/>
                <w:sz w:val="36"/>
                <w:szCs w:val="36"/>
                <w:rtl w:val="true"/>
                <w:lang w:bidi="ar-EG"/>
              </w:rPr>
              <w:t>فتن</w:t>
            </w:r>
            <w:r>
              <w:rPr>
                <w:sz w:val="36"/>
                <w:sz w:val="36"/>
                <w:szCs w:val="36"/>
                <w:rtl w:val="true"/>
                <w:lang w:bidi="ar-EG"/>
              </w:rPr>
              <w:t xml:space="preserve"> </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 w:val="36"/>
                <w:szCs w:val="36"/>
                <w:rtl w:val="true"/>
                <w:lang w:bidi="ar-EG"/>
              </w:rPr>
              <w:t>وشدائد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دلالات</w:t>
            </w:r>
            <w:r>
              <w:rPr>
                <w:sz w:val="36"/>
                <w:sz w:val="36"/>
                <w:szCs w:val="36"/>
                <w:rtl w:val="true"/>
                <w:lang w:bidi="ar-EG"/>
              </w:rPr>
              <w:t xml:space="preserve"> </w:t>
            </w:r>
            <w:r>
              <w:rPr>
                <w:rFonts w:cs="Traditional Arabic;Times New Roman"/>
                <w:sz w:val="36"/>
                <w:sz w:val="36"/>
                <w:szCs w:val="36"/>
                <w:rtl w:val="true"/>
                <w:lang w:bidi="ar-EG"/>
              </w:rPr>
              <w:t>تسمية</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بالفرق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بعاد</w:t>
            </w:r>
            <w:r>
              <w:rPr>
                <w:sz w:val="36"/>
                <w:sz w:val="36"/>
                <w:szCs w:val="36"/>
                <w:rtl w:val="true"/>
                <w:lang w:bidi="ar-EG"/>
              </w:rPr>
              <w:t xml:space="preserve"> </w:t>
            </w:r>
            <w:r>
              <w:rPr>
                <w:rFonts w:cs="Traditional Arabic;Times New Roman"/>
                <w:sz w:val="36"/>
                <w:sz w:val="36"/>
                <w:szCs w:val="36"/>
                <w:rtl w:val="true"/>
                <w:lang w:bidi="ar-EG"/>
              </w:rPr>
              <w:t>ودلالات</w:t>
            </w:r>
            <w:r>
              <w:rPr>
                <w:sz w:val="36"/>
                <w:sz w:val="36"/>
                <w:szCs w:val="36"/>
                <w:rtl w:val="true"/>
                <w:lang w:bidi="ar-EG"/>
              </w:rPr>
              <w:t xml:space="preserve"> </w:t>
            </w:r>
            <w:r>
              <w:rPr>
                <w:rFonts w:cs="Traditional Arabic;Times New Roman"/>
                <w:sz w:val="36"/>
                <w:sz w:val="36"/>
                <w:szCs w:val="36"/>
                <w:rtl w:val="true"/>
                <w:lang w:bidi="ar-EG"/>
              </w:rPr>
              <w:t>اقتران</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برمض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غزوة</w:t>
            </w:r>
            <w:r>
              <w:rPr>
                <w:sz w:val="36"/>
                <w:sz w:val="36"/>
                <w:szCs w:val="36"/>
                <w:rtl w:val="true"/>
                <w:lang w:bidi="ar-EG"/>
              </w:rPr>
              <w:t xml:space="preserve"> </w:t>
            </w:r>
            <w:r>
              <w:rPr>
                <w:rFonts w:cs="Traditional Arabic;Times New Roman"/>
                <w:sz w:val="36"/>
                <w:sz w:val="36"/>
                <w:szCs w:val="36"/>
                <w:rtl w:val="true"/>
                <w:lang w:bidi="ar-EG"/>
              </w:rPr>
              <w:t>الفرقان</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بدر</w:t>
            </w:r>
            <w:r>
              <w:rPr>
                <w:rFonts w:cs="Traditional Arabic;Times New Roman"/>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وز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قُولُوا قَوْلًا سَدِي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سَائِرٍ لا غِنَى لَهُ عَنْ هادٍ، وكُلُّ سالِكٍ لا غِنى لَه عَنْ دَلِيْل، وكُلُّ عاقِلٍ يَمضِيْ إِلى هدفٍ، ويَسْعى إلى غايَة، وغايَةُ المؤْمِنِ أَن يُحقِّقَ الأَمرَ الذي مِنْ أَجلِهِ 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خَلَقْتُ الْجِنَّ وَالإنْسَ إِلا لِيَعْبُدُ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ياةِ تَعْتَرِضُ العبدَ فِتَنٌ، وتَغْشاهُ شدائدُ، وتُحِيطُ بِه كُرُوب، تَحِلُّ بِهِ نازلَةٌ، وتَعتَرِضُهُ شُبُهاتٌ، وَتتواردُ عليه الظنون، ولا عَوْنَ للعبدِ إِنْ لَمْ يكُنْ لَهُ مِن اللهِ مَدَد، ولا مَخْرَجَ لَه إِن لَمْ يجْعَلِ اللهُ لهُ فُرْقان، فُرْقانٌ يَتَجَلَّى بِها الحَقُّ، وَتَسْطَعُ بِه الحُجَّةُ، ويَسْتَبِينُ بِه البُرْهان؛ فَيَقْوى بِه القلبُ وَيَطْمَئِن، ويَرسُخُ بِه الإِيمانُ ويَثْبُ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م يَجْعَلِ اللهُ لَهُ فُرقاناً تَفَرَّقَ قَلْبُهُ واضْطَرَب، وَضَعُفَ عَزْمُهُ وَوَهَنْ، وتَقَلَّبَ في ظُلُماتِ الرَّيبْ، وتَاهُ في أَودِيةِ الشَّك</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فُرْقَان حُجَّةٌ بَيِّنَةٌ تهدي إِلى سَوَاءِ السَّبِيْل، يُمَيَّزُ بِها بَيْنَ الحقِّ والبَاطِل، وبَيْنَ الهدايةِ والضَّلال، وبَينَ النورِ والظَّلام، الفُرْقانُ، حُجَّةٌ لا تَتْرُكُ في القَلْبِ رِيْبَةً إِلا قَشَعَتْها، ولا تَذَرُ شُبْهَةً إِلا نَزَعَتْها؛ فَيَبْقَى الحَقُّ واضِحاً والباطِلُ مَكْشُوفاً، والمُسْتَقِيْمُ بَيِّنٌ، والطرائقُ لا تَخْفَى، وأَنَّى للقلبِ أَن يَسْتَقِيمَ إِنْ لَمْ يَكُنْ لَهُ في مَسِيْرِهِ فُرق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هْرُ رَمَضانَ شَهْرُ البَيِّناتِ والفُرْقانْ، وكَمْ اقْتَرَنَ في رَمضانَ مِنْ فُرْقانٍ؟ أَعظَمُ الفُرْقانِ هوَ القُرْآن، وقَدْ أَنزَلَهُ اللهُ في رمض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الَّذِي نَزَّلَ الْفُرْقَانَ عَلَىٰ عَبْدِهِ لِيَكُونَ لِلْعَالَمِينَ نَذِ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هْرُ رَمَضَانَ الَّذِي أُنزِلَ فِيهِ الْقُرْآنُ هُدًى لِلنَّاسِ وَبَيِّنَاتٍ مِنْ الْهُدَى وَالْفُرْقَ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رَّقَ اللهُ بِالقُرآنِ بَينَ كُلِّ مُختَلِفَين، وفَصَلَ بينَ كُلِّ مُتخاصِمَين، وأَبانَ كُلَّ مَنْهَجٍ، وكَشَفَ كُلَّ طَرِيق؛ فَمَيَّزَ بين الحَقِّ والباطِل، وبَينَ الضَّلالِ والرَّشاد، وبَيْنَ الغِوايَةِ والهُدى، وبَيْنِ السعادةِ والشق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رَّقَ اللهُ بالقُرآنِ بَينَ المُؤْمِنِ والكافِرِ، والتَّقِيِّ والفَاجِرِ، والصَّادِقٍ والكاذِبِ، فَرَّقَ بَينَ مِلَلِ أَهلِ الأَرضِ ونِحَلِهِم، وبَينَ مُعْتَقَدَاتُهم وطَرَائِقِهِم، فأَعلى الحَقَّ، وخَفَضَ الباطِل، وأَبان السُبُلَ وهدى إِلى الصِّرا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ذَٰلِكَ نُفَصِّلُ الْآيَاتِ وَلِتَسْتَبِينَ سَبِيلُ الْمُجْ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رقانُ القُرآنِ أَعظَمَ فُرْقان لَمْ يَذَر أَمراً إِلا بَيَّنَه، ولا حُكْماً إِلا فَصَّلَه، ولا طَرِيقاً إِلا كِشَفَ عاقِبَتَهُ ومُنْتَه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لَّ شَيْءٍ فَصَّلْنَاهُ تَفْصِي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رقانُ القُرآنِ هو الفَيصَلُ الحقُّ، وهوَ الحَكَمُ العَد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أَحْسَنُ مِنَ اللَّهِ حُكْمًا لِّقَوْمٍ يُوقِنُ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رقانُ القُرآنِ فَرَّقَ بَينَ مَنْ يَعْبُدُ اللهَ بِصِدْق، وبَينَ مَنْ يَعبُدُ اللهُ على حَرْ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نْ أَصَابَهُ خَيْرٌ اطْمَأَنَّ بِهِ وَإِنْ أَصَابَتْهُ فِتْنَةٌ انقَلَبَ عَلَىٰ وَجْهِهِ خَسِرَ الدُّنْيَا وَالْآخِرَةَ ذَٰلِكَ هُوَ الْخُسْرَانُ الْمُبِ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قُرآنُ هُو الفُرْق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دْ جَاءَكُم مِّنَ اللَّهِ نُورٌ وَكِتَابٌ مُّ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هْدِي بِهِ اللَّهُ مَنِ اتَّبَعَ رِضْوَانَهُ سُبُلَ السَّلَامِ وَيُخْرِجُهُم مِّنَ الظُّلُمَاتِ إِلَى النُّورِ بِإِذْنِهِ وَيَهْدِيهِمْ إِلَىٰ صِرَاطٍ مُّسْتَقِ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رْقَانُ القُرآنِ بالآياتِ البَيِّناتِ والبُرْهان، وقد أَنْزَلَ اللهُ القُرآنَ في رَمَض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رَمَضَانَ كانَتْ واقِعَةُ يَومِ الفرقان، واقِعَةُ بَدرٍ حين التقى الجمع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كُنْتُمْ آمَنْتُمْ بِاللَّهِ وَمَا أَنْزَلْنَا عَلَى عَبْدِنَا يَوْمَ الْفُرْقَانِ يَوْمَ الْتَقَى الْجَمْعَ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يَومُ الفُرْقانِ يَومٌ عَظِيْمٌ مَن أيامِ الله، فَصَلَ اللهُ فيهِ بَيْنَ فِئتَينِ التَقَتا، فِئَةٌ تُقَاتِلُ فِي سَبِيلِ اللَّهِ وأُخرى كافِرَة، فِئَةٌ يَقُودُ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ئةٌ أَخر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خَرَجُوا مِنْ دِيَارِهِمْ بَطَرًا وَرِئَاءَ النَّاسِ وَيَصُدُّونَ عَنْ سَبِيلِ اللَّهِ وَاللَّهُ بِمَا يَعْمَلُونَ مُحِيطٌ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انَ يَومُ بَدرٍ يومَ فُرْقانٍ مُبِين، أَعزَّ اللهُ فيهِ أَولياءَه، وأَذَلَّ فيهِ أَعداءَه، أَنْجَزَ فيه وَعْدَهُ، وَنَصَرَ فيه عَبْدَهُ، وَهَزَمَ فيه الأَحزابَ وَحْدَ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ومُ بَدْرٍ يومُ فُرقانٍ مُبِينٍ، يَومُ ذُلِّ الكافِرين، يَومُ عِزٍّ المؤمنين، يَومَ ناحَتْ في نواحي الكُفْرِ ألافُ النَّوائِح، يَومَ ذَلَّتْ أَوْجُهٌ غُبْرٌ كَوالِحِ، يَومَ غُمَّ الكافِرونَ، يَومَ وَلَّوْ فِيْ الوَغَى لا يَنْثَنون، يَومَ في الأَسْرِ قِيْدُوا صَاغِرِين، يَومَ كُبَّوا في قَلِيْبٍ خاسِرِين، يومَ نُودُ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وَجَدْتُمُ ما وُعِدْتُمْ؟ قَدْ وَجَدْتُ ما وُعِدْت، هَلْ سُرِرْتُم إِذْ كَفَرتُم؟ جَاْءكُمْ ما تُوَعَدْون؛ قال أَبو طَلْحَةَ الأَنص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مَّنْ شَهِدَ بَد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بَدْرٍ بأَرْبَعَةٍ وعِشْرِينَ رَجُلًا مِن صَنَادِيدِ قُرَيْشٍ، فَقُذِفُوا في طَوِيٍّ مِن أطْوَاءِ بَدْرٍ خَبِيثٍ مُخْبِ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لَمَّا كانَ اليومَ الثَّالِثَ أمَرَ برَاحِلَتِهِ، فَشُدَّ عَلَيْهَا رَحْلُهَا، ثُمَّ مَشَى واتَّبَعَهُ أصْحَابُهُ، حتَّى قَامَ علَى شَفَةِ الرَّكِ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البِ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عَلَ يُنَادِيهِمْ بأَسْمَائِهِمْ وأَسْمَاءِ آبَائِ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فُلَانُ بنَ فُلَانٍ، ويَا فُلَانُ بنَ فُلَانٍ، أيَسُرُّكُمْ أنَّكُمْ أطَعْتُمُ اللَّهَ ورَسولَهُ؛ فإنَّا قدْ وجَدْنَا ما وعَدَنَا رَبُّنَا حَقًّا، فَهلْ وجَدْتُمْ ما وعَدَ رَبُّكُمْ حَقًّ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 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تُكَلِّمُ مِن أجْسَادٍ لا أرْوَاحَ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 نَفْسُ مُحَمَّدٍ بيَدِهِ، ما أنتُمْ بأَسْمَعَ لِما أقُولُ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 يومُ الفُرْقان فَرَقَ اللهُ بِه بَين الفَرِيْقَيْنِ وفَصَل، بَدَّلَ فيهِ ذُلَّ المؤمنين إِلى عِزّ، وحَوَّلَ فيه ضَعْفَهُم إِلى تَمْكِ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قَدْ نَصَرَكُمُ اللَّهُ بِبَدْرٍ وَأَنتُمْ أَذِلَّةٌ فَاتَّقُوا اللَّهَ لَعَلَّكُمْ تَشْكُرُ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عظَمُ الناسِ فَوزاً مَنْ جَعَلَ اللهُ لَهُ فُرْقاناً يَسْتَبِيْنُ بِه طَرِيْقَ الحقِّ مِن طَرِيْقِ الباطِلْ، ويُمَيِّزُ بِهِ رَكْبَ السعادَةِ مِنْ رَكْبِ الشَّق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رْقانٌ تَظْهُرُ بِه الحُجَّةُ، ويَزولُ بِهِ الرَّ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رْسَخُ بِه الإِيمانُ ويَعظُمُ بِه الثَّبات، ولَنْ يُغْنِيَ فُرْقانٌ عَنْ قَلْبٍ مَسَّهُ الَعَمى؛ فَفُرْقانُ القُرآنِ أَعظَم فُرْقان، وقَدْ خاطَبَ قُلُوباً طُبِعَ عليها، فَلَمْ تُبْصِرْ ولَمْ تَع، ولا تَسْمَع ولا تَعْقِ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نَّهَا لَا تَعْمَى الْأَبْصَارُ وَلَٰكِن تَعْمَى الْقُلُوبُ الَّتِي فِي الصُّدُ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رْقانُ القُرآنِ نُورٌ ولا يُبصِرُ النورَ إِلا مَنْ لَه بَصَر، وفُرْقانُ القَلْبِ بَصِيْرَةُ يُدْرَكُ بِها 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عَلُ اللهُ للعبدِ في قَلْبِهِ فُرْقاناً فَيَنْقادَ للحقِّ بِحَقٍّ، ويَسْتَجِيبُ للهدايةِ باطْمِئْنان، فُرْقانُ القَلْبِ يَقْوى ب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إِن تَتَّقُوا اللَّهَ يَجْعَل لَّكُمْ فُرْقَ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شَهرُ الصيامِ شَهْرُ تَقْوِيَةِ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واطأَتْ مَعانِي الفُرْقانِ وتلازَمَتْ في رَمَضان، نُزوُلُ القُرآن، وواقعةُ يومِ الفُرْقان، وشَرِيعةُ الصيامِ التي يَتَحَقَّقُ بها التَقوى ويُنالُ بها الفُرْقان، وكُلَّما قَوِيَ عِلْمُ العَبدِ بِرَبِهِ قَوِيَ إِيمانُهُ، وكُلَّما عَظُمَتْ خَشْيِتُهُ قَوِيَ فُرْقا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فُرْقانُ أَنْ يُبصِرَ المرءُ طَرِيقَ الحقِّ بالبَيِّنَةِ والبُرْهان، ثُمَّ يُوَفّق لِسُلُوكِهِ والثَّبات عليه، وأَما مَنْ أَبصَرَ طَرِيقَ الحقِّ فَحادَ عَنْه، فما لَهُ مَنْ كرامَةٍ ولا فُرْق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مْ للتقوى صَرْحاً إِن أَردتَ كرامَةً، أَدِّ ما أَوجَبَهُ اللهُ عليك، كُفَّ عَمَّا حَرَّمَهُ اللهُ عليك، تَوَقَّ الشُبُهاتِ عَلَّكَ تَغْنَ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ضَرَّعْ إلى اللهِ بالمسأَلَةِ، وتَوَسَّلْ إِليهِ بِالدَّعَوَات، نَاجِهِ في أَوقاتِ الإجابَةِ، وانْكَسِرِ بقلبِكَ في الخَلَوات؛ فإِنَّكَ إِنْ فُزْت مِنْ رَبِكَ بالعطاءَ فَقَدْ سَعِدْ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يُرِدْكَ بِخَيْرٍ فَلَا رَادَّ لِفَضْلِهِ يُصِيبُ بِهِ مَن يَشَاءُ مِنْ عِبَادِهِ وَ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نا تقبل منا إنك أنت السميع العل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2:00Z</dcterms:created>
  <dc:creator>الشيخ عبدالعزيز بن محمد النغيمشي</dc:creator>
  <dc:description/>
  <dc:language>en-US</dc:language>
  <cp:lastModifiedBy>diaa</cp:lastModifiedBy>
  <cp:lastPrinted>2025-02-25T09:55:00Z</cp:lastPrinted>
  <dcterms:modified xsi:type="dcterms:W3CDTF">2025-02-25T06:55:00Z</dcterms:modified>
  <cp:revision>3</cp:revision>
  <dc:subject>1/القرآن حجتك ونورك لكل فتن الحياة وشدائدها 2/دلالات تسمية القرآن بالفرقان 3/أبعاد ودلالات اقتران القرآن برمضان 4/عن غزوة الفرقان (بدر) في رمضان 5/من أعظم الناس فوزا؟</dc:subject>
  <dc:title>رمضان والفرقان</dc:title>
</cp:coreProperties>
</file>